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2"/>
        <w:spacing w:before="0" w:after="12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inline distT="0" distB="0" distL="0" distR="0">
            <wp:extent cx="8922385" cy="52381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" t="3810" r="2129" b="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238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587" w:right="1134" w:gutter="0" w:header="851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58" w:leader="none"/>
        <w:tab w:val="right" w:pos="141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13:00Z</dcterms:created>
  <dc:creator>微软用户</dc:creator>
  <dc:description/>
  <dc:language>en-US</dc:language>
  <cp:lastModifiedBy>嘉树</cp:lastModifiedBy>
  <cp:lastPrinted>2023-12-14T17:13:00Z</cp:lastPrinted>
  <dcterms:modified xsi:type="dcterms:W3CDTF">2024-01-10T02:21:1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AF38AB51540F586409FEAAAE28D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