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南</w:t>
      </w:r>
    </w:p>
    <w:p>
      <w:pPr>
        <w:pStyle w:val="Normal"/>
        <w:overflowPunct w:val="true"/>
        <w:autoSpaceDE w:val="true"/>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目  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b/>
              <w:b/>
              <w:bCs/>
              <w:sz w:val="28"/>
              <w:szCs w:val="28"/>
            </w:rPr>
          </w:pPr>
          <w:r>
            <w:fldChar w:fldCharType="begin"/>
          </w:r>
          <w:r>
            <w:rPr>
              <w:sz w:val="28"/>
              <w:b/>
              <w:szCs w:val="28"/>
              <w:bCs/>
              <w:rFonts w:eastAsia="仿宋_GB2312" w:cs="仿宋_GB2312" w:ascii="仿宋_GB2312" w:hAnsi="仿宋_GB2312"/>
            </w:rPr>
            <w:instrText xml:space="preserve">TOC \o "1-1" \h \u </w:instrText>
          </w:r>
          <w:r>
            <w:rPr>
              <w:sz w:val="28"/>
              <w:b/>
              <w:szCs w:val="28"/>
              <w:bCs/>
              <w:rFonts w:eastAsia="仿宋_GB2312" w:cs="仿宋_GB2312" w:ascii="仿宋_GB2312" w:hAnsi="仿宋_GB2312"/>
            </w:rPr>
            <w:fldChar w:fldCharType="separate"/>
          </w:r>
          <w:r>
            <w:rPr>
              <w:rFonts w:eastAsia="仿宋_GB2312" w:cs="仿宋_GB2312" w:ascii="仿宋_GB2312" w:hAnsi="仿宋_GB2312"/>
              <w:b/>
              <w:bCs/>
              <w:sz w:val="28"/>
              <w:szCs w:val="28"/>
            </w:rPr>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rPr>
          </w:pPr>
          <w:hyperlink w:anchor="__RefHeading___Toc6347">
            <w:r>
              <w:rPr>
                <w:rStyle w:val="IndexLink"/>
                <w:rFonts w:eastAsia="仿宋_GB2312" w:cs="仿宋_GB2312" w:ascii="仿宋_GB2312" w:hAnsi="仿宋_GB2312"/>
                <w:bCs w:val="false"/>
                <w:sz w:val="28"/>
                <w:szCs w:val="28"/>
                <w:lang w:val="en-US" w:eastAsia="zh-CN"/>
              </w:rPr>
              <w:t>1.</w:t>
            </w:r>
            <w:r>
              <w:rPr>
                <w:rStyle w:val="IndexLink"/>
                <w:rFonts w:ascii="仿宋_GB2312" w:hAnsi="仿宋_GB2312" w:cs="仿宋_GB2312" w:eastAsia="仿宋_GB2312"/>
                <w:bCs w:val="false"/>
                <w:sz w:val="28"/>
                <w:szCs w:val="28"/>
              </w:rPr>
              <w:t>餐饮场所消防安全风险自查检查指南</w:t>
            </w:r>
            <w:r>
              <w:rPr>
                <w:rStyle w:val="IndexLink"/>
                <w:rFonts w:eastAsia="仿宋_GB2312" w:cs="仿宋_GB2312" w:ascii="仿宋_GB2312" w:hAnsi="仿宋_GB2312"/>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rPr>
          </w:pPr>
          <w:hyperlink w:anchor="__RefHeading___Toc8438">
            <w:r>
              <w:rPr>
                <w:rStyle w:val="IndexLink"/>
                <w:rFonts w:eastAsia="仿宋_GB2312" w:cs="仿宋_GB2312" w:ascii="仿宋_GB2312" w:hAnsi="仿宋_GB2312"/>
                <w:bCs w:val="false"/>
                <w:sz w:val="28"/>
                <w:szCs w:val="28"/>
                <w:lang w:val="en-US" w:eastAsia="zh-CN"/>
              </w:rPr>
              <w:t>2.</w:t>
            </w:r>
            <w:r>
              <w:rPr>
                <w:rStyle w:val="IndexLink"/>
                <w:rFonts w:ascii="仿宋_GB2312" w:hAnsi="仿宋_GB2312" w:cs="仿宋_GB2312" w:eastAsia="仿宋_GB2312"/>
                <w:bCs w:val="false"/>
                <w:sz w:val="28"/>
                <w:szCs w:val="28"/>
                <w:lang w:val="en-US" w:eastAsia="zh-CN"/>
              </w:rPr>
              <w:t>党政机关办公用房消防安全风险自查检查指南</w:t>
            </w:r>
            <w:r>
              <w:rPr>
                <w:rStyle w:val="IndexLink"/>
                <w:rFonts w:eastAsia="仿宋_GB2312" w:cs="仿宋_GB2312" w:ascii="仿宋_GB2312" w:hAnsi="仿宋_GB2312"/>
                <w:sz w:val="28"/>
                <w:szCs w:val="28"/>
              </w:rPr>
              <w:tab/>
              <w:t>1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rPr>
          </w:pPr>
          <w:hyperlink w:anchor="__RefHeading___Toc3347">
            <w:r>
              <w:rPr>
                <w:rStyle w:val="IndexLink"/>
                <w:rFonts w:eastAsia="仿宋_GB2312" w:cs="仿宋_GB2312" w:ascii="仿宋_GB2312" w:hAnsi="仿宋_GB2312"/>
                <w:bCs w:val="false"/>
                <w:sz w:val="28"/>
                <w:szCs w:val="28"/>
                <w:lang w:val="en-US" w:eastAsia="zh-CN"/>
              </w:rPr>
              <w:t>3.</w:t>
            </w:r>
            <w:r>
              <w:rPr>
                <w:rStyle w:val="IndexLink"/>
                <w:rFonts w:ascii="仿宋_GB2312" w:hAnsi="仿宋_GB2312" w:cs="仿宋_GB2312" w:eastAsia="仿宋_GB2312"/>
                <w:bCs w:val="false"/>
                <w:sz w:val="28"/>
                <w:szCs w:val="28"/>
                <w:lang w:val="en-US" w:eastAsia="zh-CN"/>
              </w:rPr>
              <w:t>儿童福利院消防安全风险自查检查指南</w:t>
            </w:r>
            <w:r>
              <w:rPr>
                <w:rStyle w:val="IndexLink"/>
                <w:rFonts w:eastAsia="仿宋_GB2312" w:cs="仿宋_GB2312" w:ascii="仿宋_GB2312" w:hAnsi="仿宋_GB2312"/>
                <w:sz w:val="28"/>
                <w:szCs w:val="28"/>
              </w:rPr>
              <w:tab/>
              <w:t>19</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rPr>
          </w:pPr>
          <w:hyperlink w:anchor="__RefHeading___Toc28933">
            <w:r>
              <w:rPr>
                <w:rStyle w:val="IndexLink"/>
                <w:rFonts w:eastAsia="仿宋_GB2312" w:cs="仿宋_GB2312" w:ascii="仿宋_GB2312" w:hAnsi="仿宋_GB2312"/>
                <w:bCs w:val="false"/>
                <w:sz w:val="28"/>
                <w:szCs w:val="28"/>
                <w:lang w:val="en-US" w:eastAsia="zh-CN"/>
              </w:rPr>
              <w:t>4.</w:t>
            </w:r>
            <w:r>
              <w:rPr>
                <w:rStyle w:val="IndexLink"/>
                <w:rFonts w:ascii="仿宋_GB2312" w:hAnsi="仿宋_GB2312" w:cs="仿宋_GB2312" w:eastAsia="仿宋_GB2312"/>
                <w:bCs w:val="false"/>
                <w:sz w:val="28"/>
                <w:szCs w:val="28"/>
                <w:lang w:val="en-US" w:eastAsia="zh-CN"/>
              </w:rPr>
              <w:t>公共娱乐场所消防安全风险检查自查指南</w:t>
            </w:r>
            <w:r>
              <w:rPr>
                <w:rStyle w:val="IndexLink"/>
                <w:rFonts w:eastAsia="仿宋_GB2312" w:cs="仿宋_GB2312" w:ascii="仿宋_GB2312" w:hAnsi="仿宋_GB2312"/>
                <w:sz w:val="28"/>
                <w:szCs w:val="28"/>
              </w:rPr>
              <w:tab/>
              <w:t>3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rPr>
          </w:pPr>
          <w:hyperlink w:anchor="__RefHeading___Toc18051">
            <w:r>
              <w:rPr>
                <w:rStyle w:val="IndexLink"/>
                <w:rFonts w:eastAsia="仿宋_GB2312" w:cs="仿宋_GB2312" w:ascii="仿宋_GB2312" w:hAnsi="仿宋_GB2312"/>
                <w:bCs w:val="false"/>
                <w:sz w:val="28"/>
                <w:szCs w:val="28"/>
                <w:lang w:val="en-US" w:eastAsia="zh-CN"/>
              </w:rPr>
              <w:t>5.</w:t>
            </w:r>
            <w:r>
              <w:rPr>
                <w:rStyle w:val="IndexLink"/>
                <w:rFonts w:ascii="仿宋_GB2312" w:hAnsi="仿宋_GB2312" w:cs="仿宋_GB2312" w:eastAsia="仿宋_GB2312"/>
                <w:bCs w:val="false"/>
                <w:sz w:val="28"/>
                <w:szCs w:val="28"/>
                <w:lang w:val="en-US" w:eastAsia="zh-CN"/>
              </w:rPr>
              <w:t>混合生产经营场所消防安全风险自查检查指南</w:t>
            </w:r>
            <w:r>
              <w:rPr>
                <w:rStyle w:val="IndexLink"/>
                <w:rFonts w:eastAsia="仿宋_GB2312" w:cs="仿宋_GB2312" w:ascii="仿宋_GB2312" w:hAnsi="仿宋_GB2312"/>
                <w:sz w:val="28"/>
                <w:szCs w:val="28"/>
              </w:rPr>
              <w:tab/>
              <w:t>39</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12797">
            <w:r>
              <w:rPr>
                <w:rStyle w:val="IndexLink"/>
                <w:rFonts w:eastAsia="仿宋_GB2312" w:cs="仿宋_GB2312" w:ascii="仿宋_GB2312" w:hAnsi="仿宋_GB2312"/>
                <w:bCs w:val="false"/>
                <w:sz w:val="28"/>
                <w:szCs w:val="28"/>
                <w:lang w:val="en-US" w:eastAsia="zh-CN"/>
              </w:rPr>
              <w:t>6.</w:t>
            </w:r>
            <w:r>
              <w:rPr>
                <w:rStyle w:val="IndexLink"/>
                <w:rFonts w:ascii="仿宋_GB2312" w:hAnsi="仿宋_GB2312" w:cs="仿宋_GB2312" w:eastAsia="仿宋_GB2312"/>
                <w:bCs w:val="false"/>
                <w:sz w:val="28"/>
                <w:szCs w:val="28"/>
                <w:lang w:val="en-US" w:eastAsia="zh-CN"/>
              </w:rPr>
              <w:t>建设工程施工现场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4</w:t>
            </w:r>
          </w:hyperlink>
          <w:r>
            <w:rPr>
              <w:rFonts w:eastAsia="仿宋_GB2312" w:cs="仿宋_GB2312" w:ascii="仿宋_GB2312" w:hAnsi="仿宋_GB2312"/>
              <w:bCs/>
              <w:sz w:val="28"/>
              <w:szCs w:val="28"/>
              <w:lang w:val="en-US" w:eastAsia="zh-CN"/>
            </w:rPr>
            <w:t>7</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27062">
            <w:r>
              <w:rPr>
                <w:rStyle w:val="IndexLink"/>
                <w:rFonts w:eastAsia="仿宋_GB2312" w:cs="仿宋_GB2312" w:ascii="仿宋_GB2312" w:hAnsi="仿宋_GB2312"/>
                <w:bCs w:val="false"/>
                <w:sz w:val="28"/>
                <w:szCs w:val="28"/>
                <w:lang w:val="en-US" w:eastAsia="zh-CN"/>
              </w:rPr>
              <w:t>7.</w:t>
            </w:r>
            <w:r>
              <w:rPr>
                <w:rStyle w:val="IndexLink"/>
                <w:rFonts w:ascii="仿宋_GB2312" w:hAnsi="仿宋_GB2312" w:cs="仿宋_GB2312" w:eastAsia="仿宋_GB2312"/>
                <w:bCs w:val="false"/>
                <w:sz w:val="28"/>
                <w:szCs w:val="28"/>
                <w:lang w:val="en-US" w:eastAsia="zh-CN"/>
              </w:rPr>
              <w:t>剧本娱乐场所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5</w:t>
            </w:r>
          </w:hyperlink>
          <w:r>
            <w:rPr>
              <w:rFonts w:eastAsia="仿宋_GB2312" w:cs="仿宋_GB2312" w:ascii="仿宋_GB2312" w:hAnsi="仿宋_GB2312"/>
              <w:bCs/>
              <w:sz w:val="28"/>
              <w:szCs w:val="28"/>
              <w:lang w:val="en-US" w:eastAsia="zh-CN"/>
            </w:rPr>
            <w:t>2</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24156">
            <w:r>
              <w:rPr>
                <w:rStyle w:val="IndexLink"/>
                <w:rFonts w:eastAsia="仿宋_GB2312" w:cs="仿宋_GB2312" w:ascii="仿宋_GB2312" w:hAnsi="仿宋_GB2312"/>
                <w:bCs w:val="false"/>
                <w:sz w:val="28"/>
                <w:szCs w:val="28"/>
                <w:lang w:val="en-US" w:eastAsia="zh-CN"/>
              </w:rPr>
              <w:t>8.</w:t>
            </w:r>
            <w:r>
              <w:rPr>
                <w:rStyle w:val="IndexLink"/>
                <w:rFonts w:ascii="仿宋_GB2312" w:hAnsi="仿宋_GB2312" w:cs="仿宋_GB2312" w:eastAsia="仿宋_GB2312"/>
                <w:bCs w:val="false"/>
                <w:sz w:val="28"/>
                <w:szCs w:val="28"/>
                <w:lang w:val="en-US" w:eastAsia="zh-CN"/>
              </w:rPr>
              <w:t>劳动密集型企业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5</w:t>
            </w:r>
          </w:hyperlink>
          <w:r>
            <w:rPr>
              <w:rFonts w:eastAsia="仿宋_GB2312" w:cs="仿宋_GB2312" w:ascii="仿宋_GB2312" w:hAnsi="仿宋_GB2312"/>
              <w:bCs/>
              <w:sz w:val="28"/>
              <w:szCs w:val="28"/>
              <w:lang w:val="en-US" w:eastAsia="zh-CN"/>
            </w:rPr>
            <w:t>7</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bCs/>
              <w:sz w:val="28"/>
              <w:szCs w:val="28"/>
              <w:lang w:val="en-US" w:eastAsia="zh-CN"/>
            </w:rPr>
          </w:pPr>
          <w:hyperlink w:anchor="__RefHeading___Toc10536">
            <w:r>
              <w:rPr>
                <w:rStyle w:val="IndexLink"/>
                <w:rFonts w:eastAsia="仿宋_GB2312" w:cs="仿宋_GB2312" w:ascii="仿宋_GB2312" w:hAnsi="仿宋_GB2312"/>
                <w:bCs w:val="false"/>
                <w:sz w:val="28"/>
                <w:szCs w:val="28"/>
                <w:lang w:val="en-US" w:eastAsia="zh-CN"/>
              </w:rPr>
              <w:t>9.</w:t>
            </w:r>
            <w:r>
              <w:rPr>
                <w:rStyle w:val="IndexLink"/>
                <w:rFonts w:ascii="仿宋_GB2312" w:hAnsi="仿宋_GB2312" w:cs="仿宋_GB2312" w:eastAsia="仿宋_GB2312"/>
                <w:bCs w:val="false"/>
                <w:sz w:val="28"/>
                <w:szCs w:val="28"/>
                <w:lang w:val="en-US" w:eastAsia="zh-CN"/>
              </w:rPr>
              <w:t>粮食和物资储备场所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6</w:t>
            </w:r>
          </w:hyperlink>
          <w:r>
            <w:rPr>
              <w:rFonts w:eastAsia="仿宋_GB2312" w:cs="仿宋_GB2312" w:ascii="仿宋_GB2312" w:hAnsi="仿宋_GB2312"/>
              <w:bCs/>
              <w:sz w:val="28"/>
              <w:szCs w:val="28"/>
              <w:lang w:val="en-US" w:eastAsia="zh-CN"/>
            </w:rPr>
            <w:t>6</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旅馆</w:t>
          </w:r>
          <w:r>
            <w:rPr>
              <w:rFonts w:ascii="仿宋_GB2312" w:hAnsi="仿宋_GB2312" w:cs="仿宋_GB2312" w:eastAsia="仿宋_GB2312"/>
              <w:bCs w:val="false"/>
              <w:sz w:val="28"/>
              <w:szCs w:val="28"/>
              <w:lang w:val="en-US" w:eastAsia="zh-CN"/>
            </w:rPr>
            <w:t>消防安全风险自查检查指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75</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6656">
            <w:r>
              <w:rPr>
                <w:rStyle w:val="IndexLink"/>
                <w:rFonts w:eastAsia="仿宋_GB2312" w:cs="仿宋_GB2312" w:ascii="仿宋_GB2312" w:hAnsi="仿宋_GB2312"/>
                <w:bCs w:val="false"/>
                <w:sz w:val="28"/>
                <w:szCs w:val="28"/>
                <w:lang w:val="en-US" w:eastAsia="zh-CN"/>
              </w:rPr>
              <w:t>11.</w:t>
            </w:r>
            <w:r>
              <w:rPr>
                <w:rStyle w:val="IndexLink"/>
                <w:rFonts w:ascii="仿宋_GB2312" w:hAnsi="仿宋_GB2312" w:cs="仿宋_GB2312" w:eastAsia="仿宋_GB2312"/>
                <w:bCs w:val="false"/>
                <w:sz w:val="28"/>
                <w:szCs w:val="28"/>
                <w:lang w:val="en-US" w:eastAsia="zh-CN"/>
              </w:rPr>
              <w:t>人防工程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8</w:t>
            </w:r>
          </w:hyperlink>
          <w:r>
            <w:rPr>
              <w:rFonts w:eastAsia="仿宋_GB2312" w:cs="仿宋_GB2312" w:ascii="仿宋_GB2312" w:hAnsi="仿宋_GB2312"/>
              <w:bCs/>
              <w:sz w:val="28"/>
              <w:szCs w:val="28"/>
              <w:lang w:val="en-US" w:eastAsia="zh-CN"/>
            </w:rPr>
            <w:t>5</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12661">
            <w:r>
              <w:rPr>
                <w:rStyle w:val="IndexLink"/>
                <w:rFonts w:eastAsia="仿宋_GB2312" w:cs="仿宋_GB2312" w:ascii="仿宋_GB2312" w:hAnsi="仿宋_GB2312"/>
                <w:bCs w:val="false"/>
                <w:sz w:val="28"/>
                <w:szCs w:val="28"/>
                <w:lang w:val="en-US" w:eastAsia="zh-CN"/>
              </w:rPr>
              <w:t>12.</w:t>
            </w:r>
            <w:r>
              <w:rPr>
                <w:rStyle w:val="IndexLink"/>
                <w:rFonts w:ascii="仿宋_GB2312" w:hAnsi="仿宋_GB2312" w:cs="仿宋_GB2312" w:eastAsia="仿宋_GB2312"/>
                <w:bCs w:val="false"/>
                <w:sz w:val="28"/>
                <w:szCs w:val="28"/>
                <w:lang w:val="en-US" w:eastAsia="zh-CN"/>
              </w:rPr>
              <w:t>商场市场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9</w:t>
            </w:r>
          </w:hyperlink>
          <w:r>
            <w:rPr>
              <w:rFonts w:eastAsia="仿宋_GB2312" w:cs="仿宋_GB2312" w:ascii="仿宋_GB2312" w:hAnsi="仿宋_GB2312"/>
              <w:bCs/>
              <w:sz w:val="28"/>
              <w:szCs w:val="28"/>
              <w:lang w:val="en-US" w:eastAsia="zh-CN"/>
            </w:rPr>
            <w:t>4</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21519">
            <w:r>
              <w:rPr>
                <w:rStyle w:val="IndexLink"/>
                <w:rFonts w:eastAsia="仿宋_GB2312" w:cs="仿宋_GB2312" w:ascii="仿宋_GB2312" w:hAnsi="仿宋_GB2312"/>
                <w:bCs w:val="false"/>
                <w:sz w:val="28"/>
                <w:szCs w:val="28"/>
                <w:lang w:val="en-US" w:eastAsia="zh-CN"/>
              </w:rPr>
              <w:t>13.</w:t>
            </w:r>
            <w:r>
              <w:rPr>
                <w:rStyle w:val="IndexLink"/>
                <w:rFonts w:ascii="仿宋_GB2312" w:hAnsi="仿宋_GB2312" w:cs="仿宋_GB2312" w:eastAsia="仿宋_GB2312"/>
                <w:bCs w:val="false"/>
                <w:sz w:val="28"/>
                <w:szCs w:val="28"/>
                <w:lang w:val="en-US" w:eastAsia="zh-CN"/>
              </w:rPr>
              <w:t>商住混合体建筑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04</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31877">
            <w:r>
              <w:rPr>
                <w:rStyle w:val="IndexLink"/>
                <w:rFonts w:eastAsia="仿宋_GB2312" w:cs="仿宋_GB2312" w:ascii="仿宋_GB2312" w:hAnsi="仿宋_GB2312"/>
                <w:bCs w:val="false"/>
                <w:sz w:val="28"/>
                <w:szCs w:val="28"/>
                <w:lang w:val="zh-TW" w:eastAsia="zh-CN"/>
              </w:rPr>
              <w:t>1</w:t>
            </w:r>
            <w:r>
              <w:rPr>
                <w:rStyle w:val="IndexLink"/>
                <w:rFonts w:eastAsia="仿宋_GB2312" w:cs="仿宋_GB2312" w:ascii="仿宋_GB2312" w:hAnsi="仿宋_GB2312"/>
                <w:bCs w:val="false"/>
                <w:sz w:val="28"/>
                <w:szCs w:val="28"/>
                <w:lang w:val="en-US" w:eastAsia="zh-CN"/>
              </w:rPr>
              <w:t>4.</w:t>
            </w:r>
            <w:r>
              <w:rPr>
                <w:rStyle w:val="IndexLink"/>
                <w:rFonts w:ascii="仿宋_GB2312" w:hAnsi="仿宋_GB2312" w:cs="仿宋_GB2312" w:eastAsia="仿宋_GB2312"/>
                <w:bCs w:val="false"/>
                <w:sz w:val="28"/>
                <w:szCs w:val="28"/>
                <w:lang w:val="zh-TW" w:eastAsia="zh-CN"/>
              </w:rPr>
              <w:t>室内冰雪活动场所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13</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12484">
            <w:r>
              <w:rPr>
                <w:rStyle w:val="IndexLink"/>
                <w:rFonts w:eastAsia="仿宋_GB2312" w:cs="仿宋_GB2312" w:ascii="仿宋_GB2312" w:hAnsi="仿宋_GB2312"/>
                <w:bCs w:val="false"/>
                <w:sz w:val="28"/>
                <w:szCs w:val="28"/>
                <w:lang w:val="zh-TW" w:eastAsia="zh-CN"/>
              </w:rPr>
              <w:t>1</w:t>
            </w:r>
            <w:r>
              <w:rPr>
                <w:rStyle w:val="IndexLink"/>
                <w:rFonts w:eastAsia="仿宋_GB2312" w:cs="仿宋_GB2312" w:ascii="仿宋_GB2312" w:hAnsi="仿宋_GB2312"/>
                <w:bCs w:val="false"/>
                <w:sz w:val="28"/>
                <w:szCs w:val="28"/>
                <w:lang w:val="en-US" w:eastAsia="zh-CN"/>
              </w:rPr>
              <w:t>5.</w:t>
            </w:r>
            <w:r>
              <w:rPr>
                <w:rStyle w:val="IndexLink"/>
                <w:rFonts w:ascii="仿宋_GB2312" w:hAnsi="仿宋_GB2312" w:cs="仿宋_GB2312" w:eastAsia="仿宋_GB2312"/>
                <w:bCs w:val="false"/>
                <w:sz w:val="28"/>
                <w:szCs w:val="28"/>
                <w:lang w:val="zh-TW" w:eastAsia="zh-CN"/>
              </w:rPr>
              <w:t>危险化学品企业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22</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sz w:val="28"/>
              <w:szCs w:val="28"/>
              <w:lang w:val="en-US" w:eastAsia="zh-CN"/>
            </w:rPr>
          </w:pPr>
          <w:hyperlink w:anchor="__RefHeading___Toc12243">
            <w:r>
              <w:rPr>
                <w:rStyle w:val="IndexLink"/>
                <w:rFonts w:eastAsia="仿宋_GB2312" w:cs="仿宋_GB2312" w:ascii="仿宋_GB2312" w:hAnsi="仿宋_GB2312"/>
                <w:bCs w:val="false"/>
                <w:sz w:val="28"/>
                <w:szCs w:val="28"/>
                <w:lang w:val="zh-TW" w:eastAsia="zh-CN"/>
              </w:rPr>
              <w:t>1</w:t>
            </w:r>
            <w:r>
              <w:rPr>
                <w:rStyle w:val="IndexLink"/>
                <w:rFonts w:eastAsia="仿宋_GB2312" w:cs="仿宋_GB2312" w:ascii="仿宋_GB2312" w:hAnsi="仿宋_GB2312"/>
                <w:bCs w:val="false"/>
                <w:sz w:val="28"/>
                <w:szCs w:val="28"/>
                <w:lang w:val="en-US" w:eastAsia="zh-CN"/>
              </w:rPr>
              <w:t>6.</w:t>
            </w:r>
            <w:r>
              <w:rPr>
                <w:rStyle w:val="IndexLink"/>
                <w:rFonts w:ascii="仿宋_GB2312" w:hAnsi="仿宋_GB2312" w:cs="仿宋_GB2312" w:eastAsia="仿宋_GB2312"/>
                <w:bCs w:val="false"/>
                <w:sz w:val="28"/>
                <w:szCs w:val="28"/>
                <w:lang w:val="zh-TW" w:eastAsia="zh-CN"/>
              </w:rPr>
              <w:t>文物保护建筑和</w:t>
            </w:r>
            <w:r>
              <w:rPr>
                <w:rStyle w:val="IndexLink"/>
                <w:rFonts w:ascii="仿宋_GB2312" w:hAnsi="仿宋_GB2312" w:cs="仿宋_GB2312" w:eastAsia="仿宋_GB2312"/>
                <w:bCs w:val="false"/>
                <w:sz w:val="28"/>
                <w:szCs w:val="28"/>
                <w:lang w:val="zh-CN" w:eastAsia="zh-CN"/>
              </w:rPr>
              <w:t>博物馆</w:t>
            </w:r>
            <w:r>
              <w:rPr>
                <w:rStyle w:val="IndexLink"/>
                <w:rFonts w:ascii="仿宋_GB2312" w:hAnsi="仿宋_GB2312" w:cs="仿宋_GB2312" w:eastAsia="仿宋_GB2312"/>
                <w:bCs w:val="false"/>
                <w:sz w:val="28"/>
                <w:szCs w:val="28"/>
                <w:lang w:val="zh-TW" w:eastAsia="zh-CN"/>
              </w:rPr>
              <w:t>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30</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bCs/>
              <w:sz w:val="28"/>
              <w:szCs w:val="28"/>
              <w:lang w:val="en-US" w:eastAsia="zh-CN"/>
            </w:rPr>
          </w:pPr>
          <w:hyperlink w:anchor="__RefHeading___Toc12593">
            <w:r>
              <w:rPr>
                <w:rStyle w:val="IndexLink"/>
                <w:rFonts w:eastAsia="仿宋_GB2312" w:cs="仿宋_GB2312" w:ascii="仿宋_GB2312" w:hAnsi="仿宋_GB2312"/>
                <w:bCs w:val="false"/>
                <w:sz w:val="28"/>
                <w:szCs w:val="28"/>
                <w:lang w:val="zh-TW" w:eastAsia="zh-CN"/>
              </w:rPr>
              <w:t>1</w:t>
            </w:r>
            <w:r>
              <w:rPr>
                <w:rStyle w:val="IndexLink"/>
                <w:rFonts w:eastAsia="仿宋_GB2312" w:cs="仿宋_GB2312" w:ascii="仿宋_GB2312" w:hAnsi="仿宋_GB2312"/>
                <w:bCs w:val="false"/>
                <w:sz w:val="28"/>
                <w:szCs w:val="28"/>
                <w:lang w:val="en-US" w:eastAsia="zh-CN"/>
              </w:rPr>
              <w:t>7.</w:t>
            </w:r>
            <w:r>
              <w:rPr>
                <w:rStyle w:val="IndexLink"/>
                <w:rFonts w:ascii="仿宋_GB2312" w:hAnsi="仿宋_GB2312" w:cs="仿宋_GB2312" w:eastAsia="仿宋_GB2312"/>
                <w:bCs w:val="false"/>
                <w:sz w:val="28"/>
                <w:szCs w:val="28"/>
                <w:lang w:val="zh-TW" w:eastAsia="zh-CN"/>
              </w:rPr>
              <w:t>学校消防安全风险自查检查指南</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sz w:val="28"/>
              <w:szCs w:val="28"/>
              <w:lang w:val="en-US" w:eastAsia="zh-CN"/>
            </w:rPr>
            <w:t>40</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养老机构</w:t>
          </w:r>
          <w:r>
            <w:rPr>
              <w:rFonts w:ascii="仿宋_GB2312" w:hAnsi="仿宋_GB2312" w:cs="仿宋_GB2312" w:eastAsia="仿宋_GB2312"/>
              <w:bCs w:val="false"/>
              <w:sz w:val="28"/>
              <w:szCs w:val="28"/>
              <w:lang w:val="zh-TW" w:eastAsia="zh-CN"/>
            </w:rPr>
            <w:t>消防安全风险自查检查指南</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49</w:t>
          </w:r>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bCs/>
              <w:sz w:val="28"/>
              <w:szCs w:val="28"/>
            </w:rPr>
          </w:pPr>
          <w:hyperlink w:anchor="__RefHeading___Toc31650">
            <w:r>
              <w:rPr>
                <w:rStyle w:val="IndexLink"/>
                <w:rFonts w:eastAsia="仿宋_GB2312" w:cs="仿宋_GB2312" w:ascii="仿宋_GB2312" w:hAnsi="仿宋_GB2312"/>
                <w:bCs w:val="false"/>
                <w:sz w:val="28"/>
                <w:szCs w:val="28"/>
                <w:lang w:val="en-US" w:eastAsia="zh-CN"/>
              </w:rPr>
              <w:t>19.</w:t>
            </w:r>
            <w:r>
              <w:rPr>
                <w:rStyle w:val="IndexLink"/>
                <w:rFonts w:ascii="仿宋_GB2312" w:hAnsi="仿宋_GB2312" w:cs="仿宋_GB2312" w:eastAsia="仿宋_GB2312"/>
                <w:bCs w:val="false"/>
                <w:sz w:val="28"/>
                <w:szCs w:val="28"/>
                <w:lang w:val="zh-TW" w:eastAsia="zh-CN"/>
              </w:rPr>
              <w:t>医疗机构消防安全风险自查检查指南</w:t>
            </w:r>
            <w:r>
              <w:rPr>
                <w:rStyle w:val="IndexLink"/>
                <w:rFonts w:eastAsia="仿宋_GB2312" w:cs="仿宋_GB2312" w:ascii="仿宋_GB2312" w:hAnsi="仿宋_GB2312"/>
                <w:sz w:val="28"/>
                <w:szCs w:val="28"/>
              </w:rPr>
              <w:tab/>
              <w:t>1</w:t>
            </w:r>
            <w:r>
              <w:rPr>
                <w:rStyle w:val="IndexLink"/>
                <w:rFonts w:eastAsia="仿宋_GB2312" w:cs="仿宋_GB2312" w:ascii="仿宋_GB2312" w:hAnsi="仿宋_GB2312"/>
                <w:sz w:val="28"/>
                <w:szCs w:val="28"/>
                <w:lang w:val="en-US" w:eastAsia="zh-CN"/>
              </w:rPr>
              <w:t>5</w:t>
            </w:r>
          </w:hyperlink>
          <w:r>
            <w:rPr>
              <w:rStyle w:val="IndexLink"/>
              <w:sz w:val="28"/>
              <w:szCs w:val="28"/>
              <w:rFonts w:eastAsia="仿宋_GB2312" w:cs="仿宋_GB2312" w:ascii="仿宋_GB2312" w:hAnsi="仿宋_GB2312"/>
              <w:lang w:val="en-US" w:eastAsia="zh-CN"/>
            </w:rPr>
            <w:fldChar w:fldCharType="end"/>
          </w:r>
        </w:p>
      </w:sdtContent>
    </w:sdt>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Cs/>
          <w:sz w:val="28"/>
          <w:szCs w:val="28"/>
          <w:lang w:val="en-US" w:eastAsia="zh-CN"/>
        </w:rPr>
        <w:t>8</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rPr>
      </w:pPr>
      <w:bookmarkStart w:id="0" w:name="__RefHeading___Toc6347"/>
      <w:bookmarkEnd w:id="0"/>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1.</w:t>
      </w:r>
      <w:r>
        <w:rPr>
          <w:rFonts w:ascii="方正大标宋简体;方正书宋_GBK" w:hAnsi="方正大标宋简体;方正书宋_GBK" w:cs="方正大标宋简体;方正书宋_GBK" w:eastAsia="方正大标宋简体;方正书宋_GBK"/>
          <w:b w:val="false"/>
          <w:bCs w:val="false"/>
          <w:sz w:val="44"/>
          <w:szCs w:val="44"/>
        </w:rPr>
        <w:t>餐饮场所消防安全风险自查检查指南</w:t>
      </w:r>
    </w:p>
    <w:tbl>
      <w:tblPr>
        <w:tblW w:w="14168" w:type="dxa"/>
        <w:jc w:val="center"/>
        <w:tblInd w:w="0" w:type="dxa"/>
        <w:tblLayout w:type="fixed"/>
        <w:tblCellMar>
          <w:top w:w="0" w:type="dxa"/>
          <w:left w:w="108" w:type="dxa"/>
          <w:bottom w:w="0" w:type="dxa"/>
          <w:right w:w="108" w:type="dxa"/>
        </w:tblCellMar>
      </w:tblPr>
      <w:tblGrid>
        <w:gridCol w:w="1013"/>
        <w:gridCol w:w="11061"/>
        <w:gridCol w:w="2094"/>
      </w:tblGrid>
      <w:tr>
        <w:trPr>
          <w:tblHeader w:val="true"/>
          <w:trHeight w:val="6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供人们日常饮食消费的营业性餐饮场所，包括餐厅、餐馆、饭店、酒店、冷饮厅、茶楼、咖啡厅及其他具有餐饮性质的场所。</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餐饮场所应落实逐级消防安全责任制和岗位消防安全责任制，明确逐级和岗位消防安全职责，确定各级、各部门、各岗位消防安全责任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应当在订立的书面合同中依照有关规定明确各方的消防安全责任。承包人、承租人或者受委托经营管理者，在其使用、经营和管理范围内履行消防安全职责。</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餐饮场所的法定代表人、主要负责人或实际控制人是本单位的消防安全责任人，对消防安全全面负责。属于消防安全重点单位的餐饮场所，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建筑面积大于</w:t>
            </w:r>
            <w:r>
              <w:rPr>
                <w:rFonts w:eastAsia="仿宋_GB2312" w:cs="仿宋_GB2312" w:ascii="仿宋_GB2312" w:hAnsi="仿宋_GB2312"/>
                <w:sz w:val="24"/>
                <w:szCs w:val="24"/>
              </w:rPr>
              <w:t>300</w:t>
            </w:r>
            <w:r>
              <w:rPr>
                <w:rFonts w:ascii="仿宋_GB2312" w:hAnsi="仿宋_GB2312" w:cs="仿宋_GB2312" w:eastAsia="仿宋_GB2312"/>
                <w:sz w:val="24"/>
                <w:szCs w:val="24"/>
              </w:rPr>
              <w:t>平方米（含本数）的餐饮场所，在投入营业前应依法通过投入使用、营业前消防安全检查。扩建、改建（含室内装修、用途变更）或者变更场所名称、地址、消防安全责任人的，应重新办理投入使用、营业前消防安全检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9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true"/>
              <w:autoSpaceDE w:val="tru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453"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防火检查巡查、消防设施器材维护保养检测、火灾隐患整改、微型消防站或志愿消防队建设等消防工作所需资金的投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餐饮场所应制定消防设施、器材维护、保养计划，定期对消防设施、器材、标识进行维护、保养、检测，确保完好有效。自身不具备维护保养能力的餐饮场所，应委托具备从业条件的消防技术服务机构或者消防设施施工安装企业进行维护保养。</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临时装饰物、广告箱牌、桌椅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餐饮场所，每月应至少进行一次单项功能检查，每年应至少进行一次联动检查和全面检测。消防设施单项功能检查、系统功能检查以及联动功能测试方法、内容应满足相关消防技术标准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使用卷帘门、转门、吊门、侧拉门作为疏散门，不得随意改变疏散门的开启方向，不得减少疏散楼梯、安全出口的数量和宽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层外墙的窗口、阳台等部位不得设置影响逃生和灭火救援的金属栅栏，确需设置时，应能从内部易于开启。</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餐饮场所的公共区域明显位置应张贴安全疏散指示图，疏散指示图上应标明疏散路线、安全出口和疏散门、人员所在位置和必要的文字说明。</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平时需要控制人员出入的安全出口、疏散门和设置门禁系统的疏散门，应保证火灾时不需使用钥匙等工具即能从内部易于打开，并在显著位置设置醒目的提示和使用标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广告牌、装饰物、树木等障碍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餐饮场所应将厨房、餐厅、锅炉房、储油间、液化气瓶间、</w:t>
            </w:r>
            <w:r>
              <w:rPr>
                <w:rFonts w:ascii="仿宋_GB2312" w:hAnsi="仿宋_GB2312" w:cs="仿宋_GB2312" w:eastAsia="仿宋_GB2312"/>
                <w:sz w:val="24"/>
                <w:szCs w:val="24"/>
                <w:lang w:bidi="ar"/>
              </w:rPr>
              <w:t>燃气表间调压站、</w:t>
            </w:r>
            <w:r>
              <w:rPr>
                <w:rFonts w:ascii="仿宋_GB2312" w:hAnsi="仿宋_GB2312" w:cs="仿宋_GB2312" w:eastAsia="仿宋_GB2312"/>
                <w:sz w:val="24"/>
                <w:szCs w:val="24"/>
              </w:rPr>
              <w:t>变配电站（室）、仓库、冷库（氨制冷储存场所）等容易发生火灾以及发生火灾时会严重危及人身和财产安全的部位，以及消防水泵房、消防控制室、固定灭火系统的设备房、防排烟风机房等发生火灾对消防安全有重大影响的部位确定为消防安全重点部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餐饮场所</w:t>
            </w:r>
            <w:r>
              <w:rPr>
                <w:rFonts w:ascii="仿宋_GB2312" w:hAnsi="仿宋_GB2312" w:cs="仿宋_GB2312" w:eastAsia="仿宋_GB2312"/>
                <w:kern w:val="0"/>
                <w:sz w:val="24"/>
                <w:szCs w:val="24"/>
                <w:lang w:bidi="ar"/>
              </w:rPr>
              <w:t>应采用耐火极限不低于</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小时的隔墙与其他部位分隔，隔墙上的门窗应采用乙级防火门、窗。</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餐饮场所建筑面积大于</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厨房内排油烟罩及烹饪部位应当设置能够联动切断燃气输送管道的自动灭火装置，并能够将报警信号反馈至消防控制室。排油烟管道应按防火分区设置，并按照规定设置防火阀。</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餐饮场所使用燃气的，燃气管路的设计、施工及燃气用具的安装应当委托具有相应资质的单位进行，设计安装需满足国家相关技术规范的要求，设置可燃气体探测报警装置；选择持有合法有效《燃气经营许可证》或《江苏省瓶装燃气供应许可证》的燃气供应单位供应燃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餐饮场所存放液化石油气瓶总重量超过</w:t>
            </w:r>
            <w:r>
              <w:rPr>
                <w:rFonts w:eastAsia="仿宋_GB2312" w:cs="仿宋_GB2312" w:ascii="仿宋_GB2312" w:hAnsi="仿宋_GB2312"/>
                <w:sz w:val="24"/>
                <w:szCs w:val="24"/>
              </w:rPr>
              <w:t>100</w:t>
            </w:r>
            <w:r>
              <w:rPr>
                <w:rFonts w:ascii="仿宋_GB2312" w:hAnsi="仿宋_GB2312" w:cs="仿宋_GB2312" w:eastAsia="仿宋_GB2312"/>
                <w:sz w:val="24"/>
                <w:szCs w:val="24"/>
              </w:rPr>
              <w:t>千克（折合</w:t>
            </w:r>
            <w:r>
              <w:rPr>
                <w:rFonts w:eastAsia="仿宋_GB2312" w:cs="仿宋_GB2312" w:ascii="仿宋_GB2312" w:hAnsi="仿宋_GB2312"/>
                <w:sz w:val="24"/>
                <w:szCs w:val="24"/>
              </w:rPr>
              <w:t>2</w:t>
            </w:r>
            <w:r>
              <w:rPr>
                <w:rFonts w:ascii="仿宋_GB2312" w:hAnsi="仿宋_GB2312" w:cs="仿宋_GB2312" w:eastAsia="仿宋_GB2312"/>
                <w:sz w:val="24"/>
                <w:szCs w:val="24"/>
              </w:rPr>
              <w:t>瓶</w:t>
            </w:r>
            <w:r>
              <w:rPr>
                <w:rFonts w:eastAsia="仿宋_GB2312" w:cs="仿宋_GB2312" w:ascii="仿宋_GB2312" w:hAnsi="仿宋_GB2312"/>
                <w:sz w:val="24"/>
                <w:szCs w:val="24"/>
              </w:rPr>
              <w:t>50</w:t>
            </w:r>
            <w:r>
              <w:rPr>
                <w:rFonts w:ascii="仿宋_GB2312" w:hAnsi="仿宋_GB2312" w:cs="仿宋_GB2312" w:eastAsia="仿宋_GB2312"/>
                <w:sz w:val="24"/>
                <w:szCs w:val="24"/>
              </w:rPr>
              <w:t>千克或</w:t>
            </w:r>
            <w:r>
              <w:rPr>
                <w:rFonts w:eastAsia="仿宋_GB2312" w:cs="仿宋_GB2312" w:ascii="仿宋_GB2312" w:hAnsi="仿宋_GB2312"/>
                <w:sz w:val="24"/>
                <w:szCs w:val="24"/>
              </w:rPr>
              <w:t>7</w:t>
            </w:r>
            <w:r>
              <w:rPr>
                <w:rFonts w:ascii="仿宋_GB2312" w:hAnsi="仿宋_GB2312" w:cs="仿宋_GB2312" w:eastAsia="仿宋_GB2312"/>
                <w:sz w:val="24"/>
                <w:szCs w:val="24"/>
              </w:rPr>
              <w:t>瓶</w:t>
            </w:r>
            <w:r>
              <w:rPr>
                <w:rFonts w:eastAsia="仿宋_GB2312" w:cs="仿宋_GB2312" w:ascii="仿宋_GB2312" w:hAnsi="仿宋_GB2312"/>
                <w:sz w:val="24"/>
                <w:szCs w:val="24"/>
              </w:rPr>
              <w:t>15</w:t>
            </w:r>
            <w:r>
              <w:rPr>
                <w:rFonts w:ascii="仿宋_GB2312" w:hAnsi="仿宋_GB2312" w:cs="仿宋_GB2312" w:eastAsia="仿宋_GB2312"/>
                <w:sz w:val="24"/>
                <w:szCs w:val="24"/>
              </w:rPr>
              <w:t>千克气瓶）时，应当设置专用气瓶间。存瓶总重量小于</w:t>
            </w:r>
            <w:r>
              <w:rPr>
                <w:rFonts w:eastAsia="仿宋_GB2312" w:cs="仿宋_GB2312" w:ascii="仿宋_GB2312" w:hAnsi="仿宋_GB2312"/>
                <w:sz w:val="24"/>
                <w:szCs w:val="24"/>
              </w:rPr>
              <w:t>420</w:t>
            </w:r>
            <w:r>
              <w:rPr>
                <w:rFonts w:ascii="仿宋_GB2312" w:hAnsi="仿宋_GB2312" w:cs="仿宋_GB2312" w:eastAsia="仿宋_GB2312"/>
                <w:sz w:val="24"/>
                <w:szCs w:val="24"/>
              </w:rPr>
              <w:t>千克时，气瓶间可以设置在与用气建筑（住宅、重要公共建筑和高层民用建筑及裙房除外）相邻的单层专用房间内，专用房间应符合《液化石油气供应工程设计规范》规定（</w:t>
            </w:r>
            <w:r>
              <w:rPr>
                <w:rFonts w:eastAsia="仿宋_GB2312" w:cs="仿宋_GB2312" w:ascii="仿宋_GB2312" w:hAnsi="仿宋_GB2312"/>
                <w:sz w:val="24"/>
                <w:szCs w:val="24"/>
              </w:rPr>
              <w:t>GB51142</w:t>
            </w:r>
            <w:r>
              <w:rPr>
                <w:rFonts w:ascii="仿宋_GB2312" w:hAnsi="仿宋_GB2312" w:cs="仿宋_GB2312" w:eastAsia="仿宋_GB2312"/>
                <w:sz w:val="24"/>
                <w:szCs w:val="24"/>
              </w:rPr>
              <w:t>）规定。存瓶总重量大于</w:t>
            </w:r>
            <w:r>
              <w:rPr>
                <w:rFonts w:eastAsia="仿宋_GB2312" w:cs="仿宋_GB2312" w:ascii="仿宋_GB2312" w:hAnsi="仿宋_GB2312"/>
                <w:sz w:val="24"/>
                <w:szCs w:val="24"/>
              </w:rPr>
              <w:t>420</w:t>
            </w:r>
            <w:r>
              <w:rPr>
                <w:rFonts w:ascii="仿宋_GB2312" w:hAnsi="仿宋_GB2312" w:cs="仿宋_GB2312" w:eastAsia="仿宋_GB2312"/>
                <w:sz w:val="24"/>
                <w:szCs w:val="24"/>
              </w:rPr>
              <w:t>千克时或者采用瓶组强制气化的，气瓶间应设置在与其他民用建筑间距不小于</w:t>
            </w:r>
            <w:r>
              <w:rPr>
                <w:rFonts w:eastAsia="仿宋_GB2312" w:cs="仿宋_GB2312" w:ascii="仿宋_GB2312" w:hAnsi="仿宋_GB2312"/>
                <w:sz w:val="24"/>
                <w:szCs w:val="24"/>
              </w:rPr>
              <w:t>10</w:t>
            </w:r>
            <w:r>
              <w:rPr>
                <w:rFonts w:ascii="仿宋_GB2312" w:hAnsi="仿宋_GB2312" w:cs="仿宋_GB2312" w:eastAsia="仿宋_GB2312"/>
                <w:sz w:val="24"/>
                <w:szCs w:val="24"/>
              </w:rPr>
              <w:t>米的独立单层建筑。存放气瓶的房间高度不应低于</w:t>
            </w:r>
            <w:r>
              <w:rPr>
                <w:rFonts w:eastAsia="仿宋_GB2312" w:cs="仿宋_GB2312" w:ascii="仿宋_GB2312" w:hAnsi="仿宋_GB2312"/>
                <w:sz w:val="24"/>
                <w:szCs w:val="24"/>
              </w:rPr>
              <w:t>2.2</w:t>
            </w:r>
            <w:r>
              <w:rPr>
                <w:rFonts w:ascii="仿宋_GB2312" w:hAnsi="仿宋_GB2312" w:cs="仿宋_GB2312" w:eastAsia="仿宋_GB2312"/>
                <w:sz w:val="24"/>
                <w:szCs w:val="24"/>
              </w:rPr>
              <w:t>米，不得设置于地下、半地下空间和通风不良场所，应具有明显的安全警示标志，设置燃气浓度检测报警装置，房间内使用防爆电气设备，电器开关设置于室外，严禁有明火和堆放易燃易爆物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应当定期检查、检测和保养厨房、锅炉房等部位内的燃气管道及其法兰接头、阀门，不得擅自安装、改装、拆除燃气设备和用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厨房区域排油烟管道至少每季度清洗一次。共用水平汇集管、竖向立管、油烟净化设备、排油烟风机等至少每季度清洗一次。排油烟管道防火阀的自动关闭功能至少每月测试一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lang w:bidi="ar"/>
              </w:rPr>
              <w:t>仓库内部不应设置员工宿舍，物品应分类分垛储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不得将地下车库擅自变更为厨房、仓库、冷库、包间等。</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配电室内消防设施设备的配电柜、配电箱应当有区别于其他配电装置的明显标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锅炉房、柴油发电机房、制冷机房、空调机房、油浸变压器室等的防火分隔不得被破坏，其内部设置的防爆型灯具、事故排风机、通风系统、消防设施等应当保持完好有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易燃易爆危险物品管理人员（操作人员）应当持证上岗。电工应能正确区分消防配电和其他民用配电线路，熟练掌握消防电源正常工作的操作和切断非消防电源的技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营业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配电线路敷设在闷顶、吊顶内时，需采取穿金属导管或采取封闭式金属槽盒保护，电源插座、照明开关不得直接安装在可燃材料上。大功率电器的配电回路应设置与其设备匹配的短路、过载保护装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靠近可燃物的电器，应采取隔热、散热等防火保护措施。各种灯具距离窗帘、幕布、布景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定期检查、检测电气线路、设备，严禁超负荷运行。每日营业结束时，应当切断非必要电源。</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使用锂离子电池的平衡车、清洁车等应在指定安全区域充电。</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部装修装饰不得降低装修材料的燃烧等级，不得采用聚丙烯、聚乙烯、聚氨酯、聚苯乙烯等材质的易燃可燃材料尤其是塑料绿植等火灾时产生有毒烟气的材料进行装饰装修或制作广告牌。</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冷库应当选用燃烧性能不低于</w:t>
            </w:r>
            <w:r>
              <w:rPr>
                <w:rFonts w:eastAsia="仿宋_GB2312" w:cs="仿宋_GB2312" w:ascii="仿宋_GB2312" w:hAnsi="仿宋_GB2312"/>
                <w:sz w:val="24"/>
                <w:szCs w:val="24"/>
              </w:rPr>
              <w:t>B1</w:t>
            </w:r>
            <w:r>
              <w:rPr>
                <w:rFonts w:ascii="仿宋_GB2312" w:hAnsi="仿宋_GB2312" w:cs="仿宋_GB2312" w:eastAsia="仿宋_GB2312"/>
                <w:sz w:val="24"/>
                <w:szCs w:val="24"/>
              </w:rPr>
              <w:t>级的材料制作保温层，穿过保温层的电气线路应当采取穿管保护，安装电气设备与保温材料之间应采取隔热散热措施。冷库不得使用氨制冷方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装修施工前，应依法取得相关施工许可，预先向消防安全管理人办理施工审批手续。</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680" w:hRule="atLeast"/>
        </w:trPr>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排专人开展防火巡查检查，确定防火巡查、检查的内容、部位、时段、频次。对有两个以上使用单位或管理单位的，各方应划定防火巡查、检查区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营业期间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进行一次防火巡查。营业结束后，对营业现场进行巡查，消除遗留火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月至少进行一次防火检查，设置在高层公共建筑内的餐饮场所应每半个月进行一次防火检查。</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中，应及时纠正违章行为，消除火灾隐患。无法消除的，应立即报告消防安全管理人（或消防安全责任人）。消防安全管理人或消防安全工作归口管理部门负责人应当组织对报告的火灾隐患进行认定，并对整改完毕的火灾隐患进行确认。在火灾隐患整改期间，应当采取保障消防安全的措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防火巡查、检查应填写巡查、检查记录，巡查、检查人员、消防安全管理人应在记录上签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火灾隐患未消除之前，应采取加大巡查频次、安排专人看护、增加消防设施器材、停用危险部位等防范措施，保障消防安全。对随时可能引发火灾或者一旦发生火灾严重危及人身安全的火灾隐患，单位应对危险部位停产停业整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107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设置专栏、悬挂电子屏、张贴消防宣传挂图，以及举办各类消防宣传活动等形式对公众宣传防火、灭火、应急逃生等常识，重点提示场所火灾危险性、安全疏散路线、灭火器材位置和使用方法，消防设施和器材应当设置醒目的图文提示标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115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重点岗位工种人员、员工应当每半年进行一次培训，新入职或转岗员工以及劳务派遣、外包单位、协作单位、临时务工人员应当进行岗前消防安全培训。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人员集中程度、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单位应当将预案以正式文本的形式发放到每一名员工，定期组织承担相应任务的所有人员进行培训。遇人员变动或其他情况，应及时修订灭火和应急疏散预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95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单位应当根据灭火和应急疏散预案，至少每半年组织开展一次消防演练。人员集中、火灾危险性较大和重点部位应当作为消防演练的重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餐饮场所应当按照《规范》的要求分级建设微型消防站。其他餐饮场所应当建设志愿消防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8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应根据本单位火灾危险性，按照《规范》要求配备灭火、通信、个人防护等消防器材装备。志愿消防队可参照《规范》中三级微型消防站建设标准配备器材装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1322"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其中，单层建筑面积</w:t>
            </w:r>
            <w:r>
              <w:rPr>
                <w:rFonts w:eastAsia="仿宋_GB2312" w:cs="仿宋_GB2312" w:ascii="仿宋_GB2312" w:hAnsi="仿宋_GB2312"/>
                <w:sz w:val="24"/>
                <w:szCs w:val="24"/>
              </w:rPr>
              <w:t>3000</w:t>
            </w:r>
            <w:r>
              <w:rPr>
                <w:rFonts w:ascii="仿宋_GB2312" w:hAnsi="仿宋_GB2312" w:cs="仿宋_GB2312" w:eastAsia="仿宋_GB2312"/>
                <w:sz w:val="24"/>
                <w:szCs w:val="24"/>
              </w:rPr>
              <w:t>平方米以上或总建筑面积</w:t>
            </w:r>
            <w:r>
              <w:rPr>
                <w:rFonts w:eastAsia="仿宋_GB2312" w:cs="仿宋_GB2312" w:ascii="仿宋_GB2312" w:hAnsi="仿宋_GB2312"/>
                <w:sz w:val="24"/>
                <w:szCs w:val="24"/>
              </w:rPr>
              <w:t>10000</w:t>
            </w:r>
            <w:r>
              <w:rPr>
                <w:rFonts w:ascii="仿宋_GB2312" w:hAnsi="仿宋_GB2312" w:cs="仿宋_GB2312" w:eastAsia="仿宋_GB2312"/>
                <w:sz w:val="24"/>
                <w:szCs w:val="24"/>
              </w:rPr>
              <w:t>平方米以上的餐饮场所微型消防站每班次在岗人员不得少于</w:t>
            </w:r>
            <w:r>
              <w:rPr>
                <w:rFonts w:eastAsia="仿宋_GB2312" w:cs="仿宋_GB2312" w:ascii="仿宋_GB2312" w:hAnsi="仿宋_GB2312"/>
                <w:sz w:val="24"/>
                <w:szCs w:val="24"/>
              </w:rPr>
              <w:t>6</w:t>
            </w:r>
            <w:r>
              <w:rPr>
                <w:rFonts w:ascii="仿宋_GB2312" w:hAnsi="仿宋_GB2312" w:cs="仿宋_GB2312" w:eastAsia="仿宋_GB2312"/>
                <w:sz w:val="24"/>
                <w:szCs w:val="24"/>
              </w:rPr>
              <w:t>人，建筑面积</w:t>
            </w:r>
            <w:r>
              <w:rPr>
                <w:rFonts w:eastAsia="仿宋_GB2312" w:cs="仿宋_GB2312" w:ascii="仿宋_GB2312" w:hAnsi="仿宋_GB2312"/>
                <w:sz w:val="24"/>
                <w:szCs w:val="24"/>
              </w:rPr>
              <w:t>3000</w:t>
            </w:r>
            <w:r>
              <w:rPr>
                <w:rFonts w:ascii="仿宋_GB2312" w:hAnsi="仿宋_GB2312" w:cs="仿宋_GB2312" w:eastAsia="仿宋_GB2312"/>
                <w:sz w:val="24"/>
                <w:szCs w:val="24"/>
              </w:rPr>
              <w:t>平方米—</w:t>
            </w:r>
            <w:r>
              <w:rPr>
                <w:rFonts w:eastAsia="仿宋_GB2312" w:cs="仿宋_GB2312" w:ascii="仿宋_GB2312" w:hAnsi="仿宋_GB2312"/>
                <w:sz w:val="24"/>
                <w:szCs w:val="24"/>
              </w:rPr>
              <w:t>10000</w:t>
            </w:r>
            <w:r>
              <w:rPr>
                <w:rFonts w:ascii="仿宋_GB2312" w:hAnsi="仿宋_GB2312" w:cs="仿宋_GB2312" w:eastAsia="仿宋_GB2312"/>
                <w:sz w:val="24"/>
                <w:szCs w:val="24"/>
              </w:rPr>
              <w:t>平方米的餐饮场所每班次在岗人员不得少于</w:t>
            </w:r>
            <w:r>
              <w:rPr>
                <w:rFonts w:eastAsia="仿宋_GB2312" w:cs="仿宋_GB2312" w:ascii="仿宋_GB2312" w:hAnsi="仿宋_GB2312"/>
                <w:sz w:val="24"/>
                <w:szCs w:val="24"/>
              </w:rPr>
              <w:t>4</w:t>
            </w:r>
            <w:r>
              <w:rPr>
                <w:rFonts w:ascii="仿宋_GB2312" w:hAnsi="仿宋_GB2312" w:cs="仿宋_GB2312" w:eastAsia="仿宋_GB2312"/>
                <w:sz w:val="24"/>
                <w:szCs w:val="24"/>
              </w:rPr>
              <w:t>人，建筑面积</w:t>
            </w:r>
            <w:r>
              <w:rPr>
                <w:rFonts w:eastAsia="仿宋_GB2312" w:cs="仿宋_GB2312" w:ascii="仿宋_GB2312" w:hAnsi="仿宋_GB2312"/>
                <w:sz w:val="24"/>
                <w:szCs w:val="24"/>
              </w:rPr>
              <w:t>500</w:t>
            </w:r>
            <w:r>
              <w:rPr>
                <w:rFonts w:ascii="仿宋_GB2312" w:hAnsi="仿宋_GB2312" w:cs="仿宋_GB2312" w:eastAsia="仿宋_GB2312"/>
                <w:sz w:val="24"/>
                <w:szCs w:val="24"/>
              </w:rPr>
              <w:t>平方米—</w:t>
            </w:r>
            <w:r>
              <w:rPr>
                <w:rFonts w:eastAsia="仿宋_GB2312" w:cs="仿宋_GB2312" w:ascii="仿宋_GB2312" w:hAnsi="仿宋_GB2312"/>
                <w:sz w:val="24"/>
                <w:szCs w:val="24"/>
              </w:rPr>
              <w:t>3000</w:t>
            </w:r>
            <w:r>
              <w:rPr>
                <w:rFonts w:ascii="仿宋_GB2312" w:hAnsi="仿宋_GB2312" w:cs="仿宋_GB2312" w:eastAsia="仿宋_GB2312"/>
                <w:sz w:val="24"/>
                <w:szCs w:val="24"/>
              </w:rPr>
              <w:t>平方米的餐饮场所每班次在岗人员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同时，加强与国家综合性消防救援队伍的联勤联训，掌握常见火灾及其他灾害事故特点、处置流程、防护措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接到火警信息后，微型消防站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扑救初起火灾，组织人员疏散，同时负责联络当地消防救援站，做好到场接应并协助开展灭火救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餐饮场所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餐饮场所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餐饮场所应建立健全消防档案。消防档案包括消防安全基本情况和消防安全管理情况。消防档案内容应详实，全面反映消防工作的基本情况，并附有必要的图纸、图表。其他餐饮场所应将本单位的基本情况、有关行政管理部门填发的涉及消防安全的法律文书、与消防工作有关的材料和记录统一保管备查。</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餐饮场所消防安全应符合国家工程建设消防技术标准和有关法律法规的规定。</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1" w:name="__RefHeading___Toc8438"/>
      <w:bookmarkEnd w:id="1"/>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2.</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党政机关办公用房消防安全风险自查检查指南</w:t>
      </w:r>
    </w:p>
    <w:tbl>
      <w:tblPr>
        <w:tblW w:w="5300" w:type="pct"/>
        <w:jc w:val="center"/>
        <w:tblInd w:w="0" w:type="dxa"/>
        <w:tblLayout w:type="fixed"/>
        <w:tblCellMar>
          <w:top w:w="0" w:type="dxa"/>
          <w:left w:w="108" w:type="dxa"/>
          <w:bottom w:w="0" w:type="dxa"/>
          <w:right w:w="108" w:type="dxa"/>
        </w:tblCellMar>
      </w:tblPr>
      <w:tblGrid>
        <w:gridCol w:w="1436"/>
        <w:gridCol w:w="11099"/>
        <w:gridCol w:w="1406"/>
      </w:tblGrid>
      <w:tr>
        <w:trPr>
          <w:tblHeader w:val="true"/>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本指南适用党政机关占有、使用或者可以确认属于机关资产的，为保障党政机关正常运行需要设置的基本工作场所（包括办公室、服务用房、设备用房和附属用房），包括县（市、区）级以上的党的机关、人大机关、行政机关、政协机关、监察机关、审判机关、检察机关，以及工会、共青团、妇联等人民团体和参照公务员法管理的事业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党政机关办公用房的使用单位是消防安全责任主体，对本单位的消防安全工作负责。使用单位应落实逐级消防安全责任制和岗位消防安全责任制，明确逐级和岗位消防安全职责，确定各级、各部门、各岗位消防安全责任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同一办公院落（楼栋）由两个以上单位使用或管理的，应成立办公用房安全管理委员会，明确各方的消防安全责任，共同负责办公区域消防安全管理工作，可以委托物业服务企业对共用的疏散通道、安全出口、建筑消防设施和消防车通道进行统一管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委托物业服务企业管理时，应当在订立的合同中依照有关规定明确各方的消防安全责任。物业服务企业应在其管理范围内履行消防安全职责。使用单位应当对物业服务企业履行合同的情况进行监督。</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使用单位、委托管理单位的法定代表人、主要负责人或实际控制人是本单位的消防安全责任人，对消防安全全面负责。</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防火检查巡查、消防设施器材维护保养检测、火灾隐患整改、微型消防站或志愿消防队建设等消防工作所需资金的投入。</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机械排烟口、正压送风口、报警阀等建筑消防设施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办公桌椅、设备等物品不得影响防火门、防火卷帘、室内消火栓、喷头、排烟口（窗）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单位，每月应至少进行一次单项功能检查，每年应至少进行一次联动检查和全面检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使用卷帘门、转门、吊门、侧拉门作为疏散门，不得随意改变疏散门的开启方向，不得减少安全出口的数量和宽度。</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安全出口处的疏散门采用常开式防火门时，应设置自动和手动关闭装置，并保证发生火灾时自动关闭。</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管理</w:t>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照明灯、疏散指示标志应完好有效，不得被遮挡。发生损坏时，应及时维修或更换相同型号应急照明灯、疏散指示标志。疏散指示标志应采用灯光型，不得采用蓄光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层外墙的窗口、阳台等部位不得设置影响逃生和灭火救援的金属栅栏，确需设置时，应能从内部易于开启。</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各楼层疏散楼梯入口处、明显位置应当设置本层的楼层显示、安全疏散指示图，标明疏散路线、安全出口和疏散门、人员所在位置和必要的文字说明。</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应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装饰物、树木等障碍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装饰不得采用易燃可燃材料制作，不得妨碍人员逃生、排烟和灭火救援，不得改变或破坏建筑立面防火构造。建筑外墙上的灭火救援窗、灭火救援破拆口不得被遮挡。室内外的相应位置应当有明显标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66"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1289"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档案室、可燃物品仓库（储藏室）、储油间、厨房、锅炉房、液化气瓶间、电动自行车停放充电场所等容易发生火灾以及发生火灾时会严重危及人身和财产安全的部位，以及变配电站（室）、发电机房、不间断电源室、空调机房，通信设备机房、电子计算机房，消防水泵房、消防控制室、固定灭火系统的设备房、防排烟风机房等发生火灾对消防安全有重大影响的部位确定为消防安全重点部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厨房应采用耐火极限不低于</w:t>
            </w:r>
            <w:r>
              <w:rPr>
                <w:rFonts w:eastAsia="仿宋_GB2312" w:cs="仿宋_GB2312" w:ascii="仿宋_GB2312" w:hAnsi="仿宋_GB2312"/>
                <w:sz w:val="24"/>
                <w:szCs w:val="24"/>
              </w:rPr>
              <w:t>2</w:t>
            </w:r>
            <w:r>
              <w:rPr>
                <w:rFonts w:ascii="仿宋_GB2312" w:hAnsi="仿宋_GB2312" w:cs="仿宋_GB2312" w:eastAsia="仿宋_GB2312"/>
                <w:sz w:val="24"/>
                <w:szCs w:val="24"/>
              </w:rPr>
              <w:t>小时的隔墙与其他部位分隔。建筑面积大于</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食堂，其烹饪操作间的排油烟罩及烹饪部位应设置自动灭火装置，并应在燃气或燃油管道上设置与自动灭火装置联动的自动切断装置，同时能够将报警信号反馈至消防控制室。排油烟管道应按防火分区设置，并按照规定设置防火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厨房使用燃气的，应当委托具有资质的单位进行燃气管路的设计、施工及燃气用具的安装，并设置可燃气体探测报警装置。设置在高层建筑以及地下建筑内的厨房严禁使用液化石油气。定期检查、检测和保养燃气管道及其法兰接头、阀门，不得擅自安装、改装、拆除燃气设备和用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厨房区域排油烟管道、共用水平汇集管、竖向立管、油烟净化设备、排油烟风机等至少每季度清洗一次。排油烟管道防火阀的自动关闭功能至少每月测试一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将地下车库、人防车库擅自变更为仓库、宿舍等。</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配电室内消防设施设备的配电柜、配电箱应当有区别于其他配电装置的明显标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锅炉房、柴油发电机房、空调机房、油浸变压器室的防火分隔不得被破坏，其内部设置的防爆型灯具、事故排风机、通风系统、消防设施等应当保持完好有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非消防配电线路，熟练掌握消防电源正常工作的操作和切断非消防电源的技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工作时间禁止动火施工。因特殊情况需要进行电焊、气焊、切割等明火作业的，动火部门和人员应当按照单位的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dstrike/>
                <w:color w:val="FF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办公场所（指定吸烟区除外）、活动室、档案室、宿舍不得吸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dstrike/>
                <w:color w:val="FF0000"/>
                <w:sz w:val="24"/>
                <w:szCs w:val="24"/>
              </w:rPr>
            </w:pPr>
            <w:r>
              <w:rPr>
                <w:rFonts w:eastAsia="仿宋_GB2312" w:cs="仿宋_GB2312" w:ascii="仿宋_GB2312" w:hAnsi="仿宋_GB2312"/>
                <w:dstrike/>
                <w:color w:val="FF0000"/>
                <w:sz w:val="24"/>
                <w:szCs w:val="24"/>
              </w:rPr>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dstrike/>
                <w:color w:val="FF0000"/>
                <w:sz w:val="24"/>
                <w:szCs w:val="24"/>
              </w:rPr>
            </w:pPr>
            <w:r>
              <w:rPr>
                <w:rFonts w:eastAsia="仿宋_GB2312" w:cs="仿宋_GB2312" w:ascii="仿宋_GB2312" w:hAnsi="仿宋_GB2312"/>
                <w:dstrike/>
                <w:color w:val="FF0000"/>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电线路敷设在闷顶、吊顶内时，需采取穿金属导管或采取封闭式金属槽盒保护，电源插座、照明开关不得直接安装在可燃材料上。</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靠近可燃物的电器，应当采取隔热、散热等防火保护措施。各种灯具距离窗帘、幕布、布景等可燃物不得小于</w:t>
            </w:r>
            <w:r>
              <w:rPr>
                <w:rFonts w:eastAsia="仿宋_GB2312" w:cs="仿宋_GB2312" w:ascii="仿宋_GB2312" w:hAnsi="仿宋_GB2312"/>
                <w:sz w:val="24"/>
                <w:szCs w:val="24"/>
              </w:rPr>
              <w:t>0.5</w:t>
            </w:r>
            <w:r>
              <w:rPr>
                <w:rFonts w:ascii="仿宋_GB2312" w:hAnsi="仿宋_GB2312" w:cs="仿宋_GB2312" w:eastAsia="仿宋_GB2312"/>
                <w:sz w:val="24"/>
                <w:szCs w:val="24"/>
              </w:rPr>
              <w:t>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定期检查、检测电气线路、设备，严禁超负荷运行。每日办公结束后，应当切断非必要电源。</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电动自行车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严禁携带甲、乙类易燃易爆危险物品进入办公用房所在建筑内。</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979" w:hRule="atLeast"/>
        </w:trPr>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应当与各使用单位建立双向的信息联络沟通机制，确保紧急情况下信息畅通、及时响应。</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部装修装饰不得降低装修材料的燃烧等级，不得采用聚丙烯、聚乙烯、聚氨酯、聚苯乙烯等材质的易燃可燃材料尤其是塑料绿植等火灾时产生有毒烟气的材料进行装饰装修或制作广告牌。</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962"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装修施工前，应依法取得相关施工许可，预先向消防安全管理人办理施工审批手续。</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1636"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检查、火灾</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排专人开展防火巡查检查，确定防火巡查、检查的内容、部位、时段、频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应每日开展防火巡查；每月组织开展一次防火检查，设置在高层公共建筑内的办公场所应每半个月进行一次防火检查。</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防火巡查、检查中，应及时纠正违章行为，消除火灾隐患。无法消除的，应立即报告消防安全管理人。对不能及时消除的火灾隐患，隐患单位应当及时向消防安全责任人或者消防安全工作主管领导报告，提出整改方案，确定整改措施、期限以及负责整改的部门、人员，并落实整改资金。火灾隐患尚未消除的，应当落实防范措施，保障消防安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应填写巡查、检查记录，巡查、检查人员、消防安全管理人应在记录上签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以及举办各类消防宣传活动等形式宣传防火、灭火、应急逃生等常识，重点提示火灾危险性、安全疏散路线、灭火器材位置和使用方法。</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1198"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2579"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党政机关工作人员、消防控制室值班人员、消防设施操作员、重点岗位工种人员应当每半年进行一次培训，新入职工作人员和劳务派遣、外包单位、协作单位、临时务工人员应当进行上岗前消防安全培训。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人员应熟练掌握“一懂三会”（懂得所在场所火灾危险性、会报警、会逃生、会扑救初起火灾）。</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957"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疏散预案</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建筑规模、人员集中程度、火灾危险性和重点部位等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1362"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预案以正式文本的形式发放到每一名工作人员，定期组织承担相应任务的所有人员进行培训。遇人员变动或其他情况，应及时修订灭火和应急疏散预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879"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使用单位和委托管理单位应当根据灭火和应急疏散预案，至少每半年组织开展一次消防演练。人员集中、火灾危险性较大和重点部位应当作为消防演练的重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党政机关，使用单位或物业服务企业应当按照《规范》的要求分级建设微型消防站。其他党政机关应当建立志愿消防队，其器材装备按照《规范》中三级微型消防站建设标准配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每班次在岗人员不应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117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1197"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接到火警信息后，火灾现场或者附近区域的工作人员、保安人员、巡查人员等应利用灭火器、室内消火栓等消防设施、器材实施初起火灾扑救，微型消防站或志愿消防队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党政机关办公用房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党政机关，使用单位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9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党政机关，使用单位应建立健全消防档案。消防档案包括消防安全基本情况和消防安全管理情况。消防档案内容应详实，全面反映消防工作的基本情况，并附有必要的图纸、图表。其他党政机关应将本单位的基本情况、有关行政管理部门填发的涉及消防安全的法律文书、与消防工作有关的材料和记录统一保管备查。</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党政机关办公用房消防安全应符合国家工程建设消防技术标准和有关法律法规的规定。</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2" w:name="__RefHeading___Toc3347"/>
      <w:bookmarkEnd w:id="2"/>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3.</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儿童福利院消防安全风险自查检查指南</w:t>
      </w:r>
    </w:p>
    <w:tbl>
      <w:tblPr>
        <w:tblW w:w="13859" w:type="dxa"/>
        <w:jc w:val="center"/>
        <w:tblInd w:w="0" w:type="dxa"/>
        <w:tblLayout w:type="fixed"/>
        <w:tblCellMar>
          <w:top w:w="0" w:type="dxa"/>
          <w:left w:w="108" w:type="dxa"/>
          <w:bottom w:w="0" w:type="dxa"/>
          <w:right w:w="108" w:type="dxa"/>
        </w:tblCellMar>
      </w:tblPr>
      <w:tblGrid>
        <w:gridCol w:w="1551"/>
        <w:gridCol w:w="10478"/>
        <w:gridCol w:w="1830"/>
      </w:tblGrid>
      <w:tr>
        <w:trPr>
          <w:tblHeader w:val="true"/>
          <w:trHeight w:val="8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8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为孤、弃、残等儿童提供养护、医疗、康复、教育和技能培训、托管等服务的儿童福利服务机构（包括综合社会福利机构中的儿童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儿童福利院应落实逐级消防安全责任制和岗位消防安全责任制，明确负责消防安全管理工作的部门，明确逐级和岗位消防安全职责，确定各级、各部门、各岗位消防安全责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应当在订立的合同中依照有关规定明确各方的消防安全责任。承包人、承租人或者受委托经营管理者，在其使用、经营和管理范围内履行消防安全职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儿童福利院的主要负责人是本单位的消防安全责任人，对消防安全全面负责。属于消防安全重点单位的儿童福利院，应当确定一名专业人员作为消防安全管理人，组织实施本单位消防安全管理，其余机构应当配备专（兼）职消防安全管理人。消防安全责任人、消防安全管理人应当经过专门消防培训，并具备与其职责相适应的消防安全知识和管理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防火检查巡查、消防设施器材维护保养检测、火灾隐患整改、微型消防站或志愿消防队建设等消防工作所需资金的投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消防设施存在故障、缺损，应当立即维修、更换，不得擅自挪用、损坏、拆除、停用或长期带故障运行。因故障、维修等原因，需要暂时停用消防设施时，应严格履行内部审批程序，采取确保安全的有效措施。维修完成后，应当立即恢复到正常运行状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消防设施和器材的档案管理制度，记录配置类型、数量、设置部位、检查及维修单位（人员）、更换药剂时间，故障报告、修理和消除等有关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室内消火栓箱内设备应当齐全、完好，不得圈占、遮挡消火栓，不得在消火栓箱内堆放杂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临时装饰物、儿童游乐设施、桌椅等物品不得影响防火门、防火卷帘、室内消火栓、喷头、排烟口和送风口、火灾探测器、手动火灾报警按钮、声光报警装置等消防设施的正常使用</w:t>
            </w:r>
            <w:r>
              <w:rPr>
                <w:rFonts w:ascii="仿宋_GB2312" w:hAnsi="仿宋_GB2312" w:cs="仿宋_GB2312" w:eastAsia="仿宋_GB2312"/>
                <w:sz w:val="24"/>
                <w:szCs w:val="24"/>
              </w:rPr>
              <w:t>，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消防设施的电源开关、管道控制阀门，均应处于正常运行位置。对需要保持常开或者常闭状态的阀门，应采取铅封、锁具固定等限位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设置自动消防设施的单位，每月应至少进行一次单项功能检查，每年应至少进行一次联动检查和全面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按要求不需要设置自动消防设施的儿童福利院，应当安装具有联网报警功能的独立式感烟火灾探测报警器和简易喷淋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场所内儿童用房不得设置在四层及四层以上、地下或半地下。儿童福利院设置在高层建筑内时，应设置独立的安全出口和疏散楼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疏散门应向疏散方向开启，不得使用卷帘门、转门、吊门、侧拉门作为疏散门，不得随意改变疏散门的开启方向，不得减少安全出口的数量和宽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安全出口、疏散通道、疏散门应设置禁止锁闭、堵塞、占用等内容的标识，常闭式防火门、电梯和公共部位应设置“常闭式防火门应保持常闭”、“如遇火灾严禁乘坐电梯”等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儿童休息床铺设置应便于安全疏散。疏散门不得设置门槛，紧靠门口内外各</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应设置踏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常闭式防火门应保持常闭，闭门器、顺序器应完好有效。常用疏散通道、安全出口处的疏散门采用常开式防火门时，应设置自动和手动关闭装置，并保证发生火灾时自动关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每层外墙的窗口、阳台等部位不得设置影响逃生和灭火救援的铁栅栏等障碍物；为保障患有精神类疾病或智力残疾等认知障碍人员生命安全，设置安全防护网的，须留有消防应急逃生窗口，保证火灾情况下能及时开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主要通道应设置安全疏散指示图，标明疏散路线、安全出口、人员所在位置和必要的文字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儿童福利院应当设置专（兼）职疏散引导员，疏散引导员应当熟知负责区域建筑布局、人员分布、疏散通道和安全出口等情况，且熟练掌握组织引导在场人员安全疏散的技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根据场所从业人员、儿童的数量，配备简易防毒面具并放置在便于紧急取用的位置，满足安全疏散逃生需要。从业人员应经过消防安全培训，具备协助儿童疏散逃生的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车道净宽度和净空高度应不小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广告牌、装饰物、树木等障碍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埋压、圈占、遮挡室外消火栓、消防水泵接合器。室外消火栓、消防水泵接合器两侧沿道路方向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范围内不得有影响其正常使用的障碍物或停放车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儿童活动场所、药品库房、供氧站、可燃物品仓库（储藏室）、厨房、锅炉房、液化气瓶间、电动自行车停放充电场所等容易发生火灾以及发生火灾时会严重危及人身和财产安全的部位，以及变配电站（室）、发电机房、不间断电源室，空调机房，消防水泵房、消防控制室、固定灭火系统的设备房、防排烟风机房等发生火灾对消防安全有重大影响的部位确定为消防安全重点部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重点部位应设置明显的标识，落实特殊防范和重点管控措施，不得占用消防安全重点部位或在内部堆放杂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厨房应采用耐火极限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的隔墙与其他部位分隔。建筑面积大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平方米的食堂，其烹饪操作间的排油烟罩及烹饪部位应设置自动灭火装置，并应在燃气或燃油管道上设置与自动灭火装置联动的自动切断装置，同时能够将报警信号反馈至消防控制室。排油烟管道应按防火分区设置，并按照规定设置防火阀、防静电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厨房使用燃气的，应当委托具有资质的单位进行燃气管路的设计、施工及燃气用具的安装，并设置可燃气体探测报警装置。定期检查、检测和保养燃气管道及其法兰接头、阀门，不得擅自安装、改装、拆除燃气设备和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位于高层建筑内的儿童福利院严禁违规使用液化石油气</w:t>
            </w:r>
            <w:r>
              <w:rPr>
                <w:rFonts w:ascii="仿宋_GB2312" w:hAnsi="仿宋_GB2312" w:cs="仿宋_GB2312" w:eastAsia="仿宋_GB2312"/>
                <w:sz w:val="24"/>
                <w:szCs w:val="24"/>
              </w:rPr>
              <w:t>、燃点小于</w:t>
            </w:r>
            <w:r>
              <w:rPr>
                <w:rFonts w:eastAsia="仿宋_GB2312" w:cs="仿宋_GB2312" w:ascii="仿宋_GB2312" w:hAnsi="仿宋_GB2312"/>
                <w:sz w:val="24"/>
                <w:szCs w:val="24"/>
              </w:rPr>
              <w:t>60℃</w:t>
            </w:r>
            <w:r>
              <w:rPr>
                <w:rFonts w:ascii="仿宋_GB2312" w:hAnsi="仿宋_GB2312" w:cs="仿宋_GB2312" w:eastAsia="仿宋_GB2312"/>
                <w:sz w:val="24"/>
                <w:szCs w:val="24"/>
              </w:rPr>
              <w:t>的液体醇基燃料</w:t>
            </w:r>
            <w:r>
              <w:rPr>
                <w:rFonts w:ascii="仿宋_GB2312" w:hAnsi="仿宋_GB2312" w:cs="仿宋_GB2312" w:eastAsia="仿宋_GB2312"/>
                <w:color w:val="000000"/>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厨房区域排油烟管道、共用水平汇集管、竖向立管、油烟净化设备、排油烟风机等至少每季度清洗一次。排油烟管道防火阀的自动关闭功能至少每月测试一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药品库房、供（用）氧房、液化气瓶间等存放易燃易爆危险物品的场所应有良好的通风措施，并划定禁火区域。易燃易爆危险物品的贮存应按性质分类存放，并设置醒目安全警示标识，标明品名、特性、防火措施和灭火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明确专人负责管理、登记易燃、易爆危险物品，严格执行安全操作规程。需要使用易燃、易爆化学物品时，应根据需要限量使用，存储量不应超过一天的使用量。除日常用量的消毒酒精、空气清新剂外，不得存放汽油、烟花爆竹等易燃易爆危险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配电室内消防设施设备的配电柜、配电箱应当有区别于其他配电装置的明显标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锅炉房、柴油发电机房、空调机房、油浸变压器室的防火分隔不得被破坏，其内部设置的防爆型灯具、事故排风机、通风系统、消防设施等应当保持完好有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其他民用配电线路，熟练掌握消防电源正常工作的操作和切断非消防电源的技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因特殊情况需要进行电、气焊等明火作业的，动火部门和人员应当按照用火管理制度办理审批手续，落实现场监护人，清除动火区域的易燃、可燃物，配置消防器材，在确认无火灾、爆炸危险后方可动火施工。动火施工人员应当遵守消防安全规定，并落实相应的消防安全措施。两个以上单位共同使用的建筑物局部施工需要使用明火时，施工单位和使用单位应当共同采取措施，将施工区和使用区进行防火分隔，专人监护，保证施工及使用范围的消防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禁在起居室、活动室、疗养室、病房内吸烟、使用燃烧式蚊香或明火、烹饪，并设置明显的禁止标志，落实专人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防止儿童摔伤、碰伤，确需少量使用易燃可燃材料时，应与电源插座、电气线路、用电设备等保持一定的安全距离。</w:t>
            </w:r>
            <w:r>
              <w:rPr>
                <w:rFonts w:ascii="仿宋_GB2312" w:hAnsi="仿宋_GB2312" w:cs="仿宋_GB2312" w:eastAsia="仿宋_GB2312"/>
                <w:color w:val="333333"/>
                <w:sz w:val="24"/>
                <w:szCs w:val="24"/>
              </w:rPr>
              <w:t>不得将电气线路、插座、电气设备直接敷设在易燃可燃材料制作的儿童游乐设施、室内装饰物等内部及表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电气线路应穿管保护，电气线路接头应采用接线端子连接，不得采用铰接等方式连接。不得采用延长线插座串接方式取电。配电线路敷设在闷顶、吊顶内时，需采取穿金属导管或采取封闭式金属槽盒保护，电源插座、照明开关不得直接安装在可燃材料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靠近可燃物的电器，应采取隔热、散热等防火保护措施。</w:t>
            </w:r>
            <w:r>
              <w:rPr>
                <w:rFonts w:ascii="仿宋_GB2312" w:hAnsi="仿宋_GB2312" w:cs="仿宋_GB2312" w:eastAsia="仿宋_GB2312"/>
                <w:sz w:val="24"/>
                <w:szCs w:val="24"/>
              </w:rPr>
              <w:t>各种灯具距离窗帘等可燃物不得小于</w:t>
            </w:r>
            <w:r>
              <w:rPr>
                <w:rFonts w:eastAsia="仿宋_GB2312" w:cs="仿宋_GB2312" w:ascii="仿宋_GB2312" w:hAnsi="仿宋_GB2312"/>
                <w:sz w:val="24"/>
                <w:szCs w:val="24"/>
              </w:rPr>
              <w:t>0.5</w:t>
            </w:r>
            <w:r>
              <w:rPr>
                <w:rFonts w:ascii="仿宋_GB2312" w:hAnsi="仿宋_GB2312" w:cs="仿宋_GB2312" w:eastAsia="仿宋_GB2312"/>
                <w:sz w:val="24"/>
                <w:szCs w:val="24"/>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定期检查、检测电气线路、设备，严禁超负荷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供氧站、氧气瓶间应使用防爆电气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电动自行车及其蓄电池不得场所房间内、楼梯间、走道、安全出口、消防车通道停放、充电，不得违反用电安全要求私拉电线或插座进行充电。使用锂离子电池的医疗设备、轮椅和儿童游乐设施等应在指定安全区域充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应指定专人负责消防控制室日常管理，值班人员应当持证上岗，实行每日</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不间断值班制度，每班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控制室值班人员应掌握建筑基本情况，消防设施设置情况，消防控制室设施设备操作规程，火警、故障应急处置程序和要求，消防控制室值班记录表填写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控制室内不得存放与消防控制室值班无关的物品，不得对消防控制室报警控制设备的喇叭、蜂鸣器等声光报警器件进行遮蔽、堵塞、断线、旁路等操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部装修装饰不得擅自改变防火分区、降低装修材料的燃烧性能等级。房间、走道、墙面、顶棚不得违规采用泡沫、海绵、毛毯、木板、彩钢板等易燃可燃材料装饰装修。</w:t>
            </w:r>
            <w:r>
              <w:rPr>
                <w:rFonts w:ascii="仿宋_GB2312" w:hAnsi="仿宋_GB2312" w:cs="仿宋_GB2312" w:eastAsia="仿宋_GB2312"/>
                <w:sz w:val="24"/>
                <w:szCs w:val="24"/>
              </w:rPr>
              <w:t>不得采用聚丙烯、聚乙烯、聚氨酯、聚苯乙烯等材质的易燃可燃材料尤其是塑料绿植等火灾时产生有毒烟气的材料进行装饰装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禁使用易燃可燃泡沫夹芯彩钢板材料设置外墙、隔墙、吊顶、屋面或在屋面、室内等区域搭建临时用房。不得擅自改变建筑原有功能，增大火灾危险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装修施工前，应依法取得相关施工许可，预先向消防安全管理人办理施工审批手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排专人开展防火巡查检查，确定防火巡查、检查、内容、部位、时段、频次。对有两个以上使用单位或管理单位的，各方应划定防火巡查、检查区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落实每日防火巡查，且每日还应组织不少于两次夜间防火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至少进行一次防火检查，位于高层公共建筑内的儿童福利院应每半个月进行一次防火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火巡查、检查应填写巡查、检查记录，巡查、检查人员、消防安全管理人应在记录上签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一名专（兼）职消防安全宣传员，在主要出入口醒目位置设置消防宣传栏、悬挂电子屏、张贴消防宣传挂图，对服务对象、员工宣传防火、灭火、应急逃生等常识，重点提示场所火灾危险性、安全疏散路线、灭火器材位置和使用方法</w:t>
            </w:r>
            <w:r>
              <w:rPr>
                <w:rFonts w:ascii="仿宋_GB2312" w:hAnsi="仿宋_GB2312" w:cs="仿宋_GB2312" w:eastAsia="仿宋_GB2312"/>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消防控制室值班人员、重点岗位工种人员、员工应当每半年进行一次培训，新入职或转岗前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w:t>
            </w:r>
            <w:r>
              <w:rPr>
                <w:rFonts w:ascii="仿宋_GB2312" w:hAnsi="仿宋_GB2312" w:cs="仿宋_GB2312" w:eastAsia="仿宋_GB2312"/>
                <w:sz w:val="24"/>
                <w:szCs w:val="24"/>
              </w:rPr>
              <w:t>加强协助儿童疏散逃生技能的培训，</w:t>
            </w:r>
            <w:r>
              <w:rPr>
                <w:rFonts w:ascii="仿宋_GB2312" w:hAnsi="仿宋_GB2312" w:cs="仿宋_GB2312" w:eastAsia="仿宋_GB2312"/>
                <w:color w:val="000000"/>
                <w:sz w:val="24"/>
                <w:szCs w:val="24"/>
              </w:rPr>
              <w:t>熟练掌握“一懂三会”（懂得所在场所火灾危险性、会报警、会逃生、会扑救初起火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合服务对象的身体、心理、健康状况，有针对性地组织开展防火常识和逃生自救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演练</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区分白天、夜间分类制定针对性的灭火和应急疏散预案，针对儿童疏散应有专门的应急预案和实施方法，明确从业人员协助儿童应急疏散的岗位职责。除组织有自理能力的服务对象有序疏散外，对无自理能力或者行动不便的服务对象，应当安排在建筑较低层和便于疏散的地点，并逐一明确疏散救护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预案以正式文本的形式发放到每一名员工，定期组织承担相应任务的所有人员进行培训。遇人员变动或其他情况，应及时修订灭火和应急疏散预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灭火和应急疏散预案，每半年至少组织开展一次全员消防演练，尤其是要针对儿童没有自主疏散能力的特点，加强应急疏散演练。结合机构实际和演练情况，不断完善预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儿童福利院，应当按照《规范》的要求分级建设微型消防站。其他儿童福利院应当建立志愿消防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微型消防站应根据本单位火灾危险性，按照《规范》要求配备灭火、通信、个人防护等消防器材装备。志愿消防队参照《规范》中三级微型消防站建设标准配备器材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微型消防站应结合实际分班编组值守，落实</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执勤制度。每班应明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名以上人员专门负责值班看护，确保发生火灾事故时能够快速处置、及时疏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接到火警信息后，火灾现场或者附近区域的员工、保安人员、巡查人员等应利用灭火器、室内消火栓等消防设施、器材实施初起火灾扑救，组织和引导人员疏散逃生，优先疏散着火层和着火层上层人员，优先转移无自理能力或者行动不便的服务对象。微型消防站</w:t>
            </w:r>
            <w:r>
              <w:rPr>
                <w:rFonts w:ascii="仿宋_GB2312" w:hAnsi="仿宋_GB2312" w:cs="仿宋_GB2312" w:eastAsia="仿宋_GB2312"/>
                <w:sz w:val="24"/>
                <w:szCs w:val="24"/>
              </w:rPr>
              <w:t>或志愿消防队</w:t>
            </w:r>
            <w:r>
              <w:rPr>
                <w:rFonts w:ascii="仿宋_GB2312" w:hAnsi="仿宋_GB2312" w:cs="仿宋_GB2312" w:eastAsia="仿宋_GB2312"/>
                <w:color w:val="000000"/>
                <w:sz w:val="24"/>
                <w:szCs w:val="24"/>
              </w:rPr>
              <w:t>队员应当按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到场”要求赶赴现场处置，同时负责联络当地消防救援队，做好到场接应并协助开展灭火救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拉动测试</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儿童福利院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儿童福利院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儿童福利院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建立电子档案并实时录入、更新且保证数据长期保存的，可不建立纸质消防档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85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儿童福利院消防安全应符合国家工程建设消防技术标准和有关法律法规的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3" w:name="__RefHeading___Toc28933"/>
      <w:bookmarkEnd w:id="3"/>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4.</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公共娱乐场所消防安全风险检查自查指南</w:t>
      </w:r>
    </w:p>
    <w:tbl>
      <w:tblPr>
        <w:tblW w:w="13558" w:type="dxa"/>
        <w:jc w:val="center"/>
        <w:tblInd w:w="0" w:type="dxa"/>
        <w:tblLayout w:type="fixed"/>
        <w:tblCellMar>
          <w:top w:w="0" w:type="dxa"/>
          <w:left w:w="108" w:type="dxa"/>
          <w:bottom w:w="0" w:type="dxa"/>
          <w:right w:w="108" w:type="dxa"/>
        </w:tblCellMar>
      </w:tblPr>
      <w:tblGrid>
        <w:gridCol w:w="1123"/>
        <w:gridCol w:w="10800"/>
        <w:gridCol w:w="1635"/>
      </w:tblGrid>
      <w:tr>
        <w:trPr>
          <w:tblHeader w:val="true"/>
          <w:trHeight w:val="56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56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本指南适用于具有文化娱乐、健身休闲功能并向公众开放的室内场所。包括影剧院、录像厅、礼堂等演出、放映场所，舞厅、卡拉</w:t>
            </w:r>
            <w:r>
              <w:rPr>
                <w:rFonts w:eastAsia="仿宋_GB2312" w:cs="仿宋_GB2312" w:ascii="仿宋_GB2312" w:hAnsi="仿宋_GB2312"/>
                <w:sz w:val="24"/>
                <w:szCs w:val="24"/>
              </w:rPr>
              <w:t>OK</w:t>
            </w:r>
            <w:r>
              <w:rPr>
                <w:rFonts w:ascii="仿宋_GB2312" w:hAnsi="仿宋_GB2312" w:cs="仿宋_GB2312" w:eastAsia="仿宋_GB2312"/>
                <w:sz w:val="24"/>
                <w:szCs w:val="24"/>
              </w:rPr>
              <w:t>厅等歌舞娱乐场所，具有娱乐功能的夜总会、音乐茶座和餐饮场所，游艺、游乐场所，保龄球馆、旱冰场、桑拿浴室等营业性健身、休闲场所和互联网上网服务营业场所以及其他与所列场所功能相同或相似的营业性场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娱乐场所应落实逐级消防安全责任制和岗位消防安全责任制，明确逐级和岗位消防安全职责，明确各级、各部门、各岗位的消防安全责任人职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经营管理时，应当在签订的书面合同中明确各方的消防安全责任。承包人、承租人或者受委托经营管理者，在其使用、经营和管理范围内履行消防安全职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权单位、使用单位、委托经营管理单位的法定代表人、主要负责人或实际控制人是公共娱乐场所的消防安全责任人，对消防安全工作全面负责。属于消防安全重点单位的，应当确定消防安全管理人，组织实施消防安全工作。消防安全责任人、消防安全管理人应具备与其职责相适应的消防安全知识和管理能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场所建筑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以上的公共娱乐场所，在投入使用、营业前应依法通过消防安全检查。扩建、改建（含室内装修、用途变更）或者变更场所名称、地址、消防安全责任人的，应重新办理投入使用、营业前消防安全检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w:t>
            </w:r>
            <w:r>
              <w:rPr>
                <w:rFonts w:ascii="仿宋_GB2312" w:hAnsi="仿宋_GB2312" w:cs="仿宋_GB2312" w:eastAsia="仿宋_GB2312"/>
                <w:sz w:val="24"/>
                <w:szCs w:val="24"/>
              </w:rPr>
              <w:t>以下简称《规范》），明确的要素，制定必要的消防安全制度和操作规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防火检查巡查、消防设施器材维护保养检测、火灾隐患整改和微型消防站建设等消防工作所需资金的投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明配置类型、数量、设置部位、检查及维修单位（人员）、更换药剂时间，故障报告、修理和消除等有关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室内（外）消火栓、灭火器箱、防火卷帘、常闭式防火门、排烟口、正压送风口、自备发电设备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桌椅、设备、道具、广告箱牌等不得影响消防设施和器材的正常使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单位，每月应至少进行一次单项功能检查，每年应至少进行一次联动检查和全面检测。建筑面积</w:t>
            </w:r>
            <w:r>
              <w:rPr>
                <w:rFonts w:eastAsia="仿宋_GB2312" w:cs="仿宋_GB2312" w:ascii="仿宋_GB2312" w:hAnsi="仿宋_GB2312"/>
                <w:sz w:val="24"/>
                <w:szCs w:val="24"/>
              </w:rPr>
              <w:t>5000</w:t>
            </w:r>
            <w:r>
              <w:rPr>
                <w:rFonts w:ascii="仿宋_GB2312" w:hAnsi="仿宋_GB2312" w:cs="仿宋_GB2312" w:eastAsia="仿宋_GB2312"/>
                <w:sz w:val="24"/>
                <w:szCs w:val="24"/>
              </w:rPr>
              <w:t>平方米以上的公共娱乐场所应每半年至少进行一次联动检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使用卷帘门、转门、吊门、侧拉门作为疏散门，不得随意改变疏散门的开启方向，不得减少疏散楼梯、安全出口的数量和宽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安全出口处的疏散门采用常开式防火门时，应设置自动和手动关闭装置，并保证发生火灾时自动关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疏散门或疏散走道及其尽端墙面上、疏散楼梯，不应镶嵌玻璃镜面等影响人员安全疏散行动的装饰物。疏散走道上空不应悬挂装饰物、促销广告等可燃物或遮挡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每层外墙的窗口、阳台等部位不应设置影响逃生和灭火救援的栅栏，确需设置时，应能从内部易于开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各楼层疏散楼梯入口处、包房内的明显位置应当设置安全疏散指示图，标明疏散路线、安全出口和疏散门、人员所在位置和必要的文字说明。</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各楼层显著位置应设置疏散引导箱，配备过滤式消防自救呼吸器、瓶装水、毛巾、救援哨、发光指挥棒、疏散用手电筒等安全疏散辅助器材。</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卡拉</w:t>
            </w:r>
            <w:r>
              <w:rPr>
                <w:rFonts w:eastAsia="仿宋_GB2312" w:cs="仿宋_GB2312" w:ascii="仿宋_GB2312" w:hAnsi="仿宋_GB2312"/>
                <w:sz w:val="24"/>
                <w:szCs w:val="24"/>
              </w:rPr>
              <w:t>OK</w:t>
            </w:r>
            <w:r>
              <w:rPr>
                <w:rFonts w:ascii="仿宋_GB2312" w:hAnsi="仿宋_GB2312" w:cs="仿宋_GB2312" w:eastAsia="仿宋_GB2312"/>
                <w:sz w:val="24"/>
                <w:szCs w:val="24"/>
              </w:rPr>
              <w:t>厅及其包房内，应当设置声音或者视像警报，保证在火灾发生初期，将各卡拉</w:t>
            </w:r>
            <w:r>
              <w:rPr>
                <w:rFonts w:eastAsia="仿宋_GB2312" w:cs="仿宋_GB2312" w:ascii="仿宋_GB2312" w:hAnsi="仿宋_GB2312"/>
                <w:sz w:val="24"/>
                <w:szCs w:val="24"/>
              </w:rPr>
              <w:t>OK</w:t>
            </w:r>
            <w:r>
              <w:rPr>
                <w:rFonts w:ascii="仿宋_GB2312" w:hAnsi="仿宋_GB2312" w:cs="仿宋_GB2312" w:eastAsia="仿宋_GB2312"/>
                <w:sz w:val="24"/>
                <w:szCs w:val="24"/>
              </w:rPr>
              <w:t>房间的画面、音响消除，播放火灾警报，引导人员安全疏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公共娱乐场所在营业时，不应超过额定人数。举办演出等大型群众性活动，应事先根据场所的疏散能力核定容纳人数，活动期间，应对人数进行控制，采取防止超员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所在建筑内各经营主体营业时间不一致时，应采取确保各场所人员安全疏散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商住楼内的公共娱乐场所与居民住宅的安全出口和疏散楼梯应当分开设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得在消防车通道、消防车登高作业场地、防火间距等设置停车泊位、构筑物、固定隔离桩等障碍物，不得在消防车通道上方、登高操作面设置妨碍消防车作业的架空管线、广告牌、装饰物、树木等障碍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人员集中的厅室、灯光操作室、放映室、音响控制室、舞台、厨房、电动自行车停放充电场所等容易发生火灾以及发生火灾时会严重危及人身和财产安全的部位，以及变配电站（室）、发电机房、不间断电源室、空调机房，通信设备机房，消防水泵房、消防控制室、固定灭火系统的设备房、防排烟风机房等发生火灾对消防安全有重大影响的部位确定为消防安全重点部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实行岗位消防安全责任制，设置明显的标识，落实特殊防范和重点管控措施，不应占用消防安全重点部位或在内部堆放杂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实际需要配备相应的灭火器材、装备和个人防护器材，制定和完善事故应急处置操作程序，作为防火巡查、检查的重点。容易发生火灾或发生火灾时危害较大的部位宜设置视频监控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厨房区域应采用耐火极限不低于</w:t>
            </w:r>
            <w:r>
              <w:rPr>
                <w:rFonts w:eastAsia="仿宋_GB2312" w:cs="仿宋_GB2312" w:ascii="仿宋_GB2312" w:hAnsi="仿宋_GB2312"/>
                <w:sz w:val="24"/>
                <w:szCs w:val="24"/>
              </w:rPr>
              <w:t>2</w:t>
            </w:r>
            <w:r>
              <w:rPr>
                <w:rFonts w:ascii="仿宋_GB2312" w:hAnsi="仿宋_GB2312" w:cs="仿宋_GB2312" w:eastAsia="仿宋_GB2312"/>
                <w:sz w:val="24"/>
                <w:szCs w:val="24"/>
              </w:rPr>
              <w:t>小时的隔墙与其他部位分隔，隔墙上的门、窗应采用乙级防火门、窗。厨房内排油烟罩及烹饪部位应当设置能够联动切断燃气输送管道的自动灭火装置，并能够将报警信号反馈至消防控制室。排油烟管道应按防火分区设置，并按照规定设置防火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厨房使用燃气的，应当委托具有资质的单位进行燃气管路的设计、施工及燃气用具的安装，并设置可燃气体探测报警装置和燃气泄漏安全保护装置。定期检查、检测和保养厨房等部位内的燃气管道及其法兰接头、阀门，不得擅自安装、改装、拆除燃气设备和用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餐饮区域排油烟管道、共用水平汇集管、竖向立管、油烟净化设备、排油烟风机等至少每季度清洗一次。排油烟管道防火阀的自动关闭功能至少每月测试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舞台幕布应做阻燃处理，暗装的彩灯、舞池脚灯等导线需采取穿金属导管或采取封闭式金属槽盒保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放映室应采用耐火极限不低于</w:t>
            </w:r>
            <w:r>
              <w:rPr>
                <w:rFonts w:eastAsia="仿宋_GB2312" w:cs="仿宋_GB2312" w:ascii="仿宋_GB2312" w:hAnsi="仿宋_GB2312"/>
                <w:sz w:val="24"/>
                <w:szCs w:val="24"/>
              </w:rPr>
              <w:t>1.5</w:t>
            </w:r>
            <w:r>
              <w:rPr>
                <w:rFonts w:ascii="仿宋_GB2312" w:hAnsi="仿宋_GB2312" w:cs="仿宋_GB2312" w:eastAsia="仿宋_GB2312"/>
                <w:sz w:val="24"/>
                <w:szCs w:val="24"/>
              </w:rPr>
              <w:t>小时的防火隔墙与其他部位分隔，观察孔和放映孔应采取防火分隔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设置在高层建筑、地下建筑内的公共娱乐场所严禁使用液化石油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配电室内消防设施设备的配电柜、配电箱应有区别于其他配电装置的明显标识，配电室工作人员应能正确区分消防配电和其他民用配电线路，确保火灾情况下消防配电线路正常供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锅炉房、柴油发电机房、空调机房、油浸变压器室的防火分隔不得被破坏，其内部设置的防爆型灯具、事故排风机、通风系统、消防设施等应当保持完好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操作人员）应当持证上岗。电工应能正确区分消防配电和其他民用配电线路，熟练掌握消防电源正常工作的操作和切断非消防电源的技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营业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演出、放映场所的观众厅内禁止吸烟和明火照明并设置标识，禁止在公共娱乐场所建筑内及周边燃放冷焰火、烟花爆竹等物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公共娱乐场所内使用蜡烛、蚊香等物品时，应放置在不燃材料的基座上，距周围可燃物的距离不小于</w:t>
            </w:r>
            <w:r>
              <w:rPr>
                <w:rFonts w:eastAsia="仿宋_GB2312" w:cs="仿宋_GB2312" w:ascii="仿宋_GB2312" w:hAnsi="仿宋_GB2312"/>
                <w:sz w:val="24"/>
                <w:szCs w:val="24"/>
              </w:rPr>
              <w:t>0.5</w:t>
            </w:r>
            <w:r>
              <w:rPr>
                <w:rFonts w:ascii="仿宋_GB2312" w:hAnsi="仿宋_GB2312" w:cs="仿宋_GB2312" w:eastAsia="仿宋_GB2312"/>
                <w:sz w:val="24"/>
                <w:szCs w:val="24"/>
              </w:rPr>
              <w:t>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配电线路敷设在闷顶、吊顶内时，需采取穿金属导管或采取封闭式金属槽盒保护，电源插座、照明开关不得直接安装在可燃材料上。</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空调等大功率用电设备不采用移动式插座取电。电热汀、暖风机、对流式电暖器、电热膜等电气取暖、电加热、电动设备的配电回路应设置与设备匹配的短路、过载保护装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靠近可燃物的电器，应采取隔热、散热等防火保护措施。各种灯具距离窗帘、幕布、布景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定期检查、检测电气线路、设备，每日营业结束时，应当切断场所内非必要电源。</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严禁带入、储存和使用甲、乙类易燃易爆危险物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部装修装饰不得降低装修材料的燃烧等级，室内装修、装饰及宣传条幅、广告牌应使用不燃、难燃材料，不得采用软包、仿真“绿植”及“树木”等火灾时产生有毒烟气的可燃材料。</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装修施工前，应依法取得相关施工许可，预先向消防安全管理人办理施工审批手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应当在签订的书面合同中明确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检查、火灾</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排专人定期开展防火巡查检查，对有两个以上使用单位或管理单位的，各方应划定防火巡查、检查区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进行一次防火巡查。每月至少进行一次防火检查，设置在高层公共建筑内的公共娱乐场所应每半个月进行一次防火检查。举办演出等大型群众性活动前，承办单位应进行一次全面防火检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防火巡查、检查中，应及时纠正违章行为，消除火灾隐患。无法消除的，应立即报告消防安全管理人。对不能及时消除的火灾隐患，应当及时向消防安全责任人或者消防安全工作主管领导报告，提出整改方案，确定整改措施、期限以及负责整改的部门、人员，并落实整改资金。火灾隐患尚未消除的，应当落实防范措施，保障消防安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巡查、检查应填写巡查、检查记录，巡查、检查人员、消防安全管理人应在记录上签名。巡查、检查记录表应包括部位、时间、人员、巡查情况、发现问题和隐患整改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以及举办各类消防宣传活动等形式对公众和员工宣传防火、灭火、应急逃生等常识，重点提示场所火灾危险性、安全疏散路线、灭火器材位置和使用方法。公共娱乐场所应根据需要编印场所消防安全宣传资料供公众取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人员集中程度、营业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预案以正式文本的形式发放到每一名员工，定期组织承担相应任务的所有人员进行培训。遇人员变动或其他情况，应及时修订灭火和应急疏散预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至少每半年组织一次消防演练，建筑面积</w:t>
            </w:r>
            <w:r>
              <w:rPr>
                <w:rFonts w:eastAsia="仿宋_GB2312" w:cs="仿宋_GB2312" w:ascii="仿宋_GB2312" w:hAnsi="仿宋_GB2312"/>
                <w:sz w:val="24"/>
                <w:szCs w:val="24"/>
              </w:rPr>
              <w:t>5000</w:t>
            </w:r>
            <w:r>
              <w:rPr>
                <w:rFonts w:ascii="仿宋_GB2312" w:hAnsi="仿宋_GB2312" w:cs="仿宋_GB2312" w:eastAsia="仿宋_GB2312"/>
                <w:sz w:val="24"/>
                <w:szCs w:val="24"/>
              </w:rPr>
              <w:t>平方米以上的公共娱乐场所每季度组织一次消防演练。人员集中、火灾危险性较大和重点部位应当作为消防演练的重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公共娱乐场所，应当根据有关标准分级建设微型消防站。其他公共娱乐场所应当建立志愿消防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应根据本单位火灾危险性，按照《规范》要求配备灭火、通信、个人防护等消防器材装备。志愿消防队参照《规范》中三级微型消防站建设标准配备器材装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w:t>
            </w:r>
            <w:r>
              <w:rPr>
                <w:rFonts w:eastAsia="仿宋_GB2312" w:cs="仿宋_GB2312" w:ascii="仿宋_GB2312" w:hAnsi="仿宋_GB2312"/>
                <w:sz w:val="24"/>
                <w:szCs w:val="24"/>
              </w:rPr>
              <w:t>200</w:t>
            </w:r>
            <w:r>
              <w:rPr>
                <w:rFonts w:ascii="仿宋_GB2312" w:hAnsi="仿宋_GB2312" w:cs="仿宋_GB2312" w:eastAsia="仿宋_GB2312"/>
                <w:sz w:val="24"/>
                <w:szCs w:val="24"/>
              </w:rPr>
              <w:t>平方米以上的公共娱乐场所每班次在岗人员不应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r>
              <w:rPr>
                <w:rFonts w:eastAsia="仿宋_GB2312" w:cs="仿宋_GB2312" w:ascii="仿宋_GB2312" w:hAnsi="仿宋_GB2312"/>
                <w:sz w:val="24"/>
                <w:szCs w:val="24"/>
              </w:rPr>
              <w:t>2000</w:t>
            </w:r>
            <w:r>
              <w:rPr>
                <w:rFonts w:ascii="仿宋_GB2312" w:hAnsi="仿宋_GB2312" w:cs="仿宋_GB2312" w:eastAsia="仿宋_GB2312"/>
                <w:sz w:val="24"/>
                <w:szCs w:val="24"/>
              </w:rPr>
              <w:t>平方米以上的每班次在岗人员不应少于</w:t>
            </w:r>
            <w:r>
              <w:rPr>
                <w:rFonts w:eastAsia="仿宋_GB2312" w:cs="仿宋_GB2312" w:ascii="仿宋_GB2312" w:hAnsi="仿宋_GB2312"/>
                <w:sz w:val="24"/>
                <w:szCs w:val="24"/>
              </w:rPr>
              <w:t>4</w:t>
            </w:r>
            <w:r>
              <w:rPr>
                <w:rFonts w:ascii="仿宋_GB2312" w:hAnsi="仿宋_GB2312" w:cs="仿宋_GB2312" w:eastAsia="仿宋_GB2312"/>
                <w:sz w:val="24"/>
                <w:szCs w:val="24"/>
              </w:rPr>
              <w:t>人，</w:t>
            </w:r>
            <w:r>
              <w:rPr>
                <w:rFonts w:eastAsia="仿宋_GB2312" w:cs="仿宋_GB2312" w:ascii="仿宋_GB2312" w:hAnsi="仿宋_GB2312"/>
                <w:sz w:val="24"/>
                <w:szCs w:val="24"/>
              </w:rPr>
              <w:t>5000</w:t>
            </w:r>
            <w:r>
              <w:rPr>
                <w:rFonts w:ascii="仿宋_GB2312" w:hAnsi="仿宋_GB2312" w:cs="仿宋_GB2312" w:eastAsia="仿宋_GB2312"/>
                <w:sz w:val="24"/>
                <w:szCs w:val="24"/>
              </w:rPr>
              <w:t>平方米以上的每班次在岗人员不应少于</w:t>
            </w:r>
            <w:r>
              <w:rPr>
                <w:rFonts w:eastAsia="仿宋_GB2312" w:cs="仿宋_GB2312" w:ascii="仿宋_GB2312" w:hAnsi="仿宋_GB2312"/>
                <w:sz w:val="24"/>
                <w:szCs w:val="24"/>
              </w:rPr>
              <w:t>6</w:t>
            </w:r>
            <w:r>
              <w:rPr>
                <w:rFonts w:ascii="仿宋_GB2312" w:hAnsi="仿宋_GB2312" w:cs="仿宋_GB2312" w:eastAsia="仿宋_GB2312"/>
                <w:sz w:val="24"/>
                <w:szCs w:val="24"/>
              </w:rPr>
              <w:t>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微型消防站队或志愿消防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公共娱乐场所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公共娱乐场所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公共娱乐场所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娱乐场所安全应符合国家工程建设消防技术标准和有关法律法规的规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4" w:name="__RefHeading___Toc18051"/>
      <w:bookmarkEnd w:id="4"/>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5.</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混合生产经营场所消防安全风险自查检查指南</w:t>
      </w:r>
    </w:p>
    <w:tbl>
      <w:tblPr>
        <w:tblW w:w="13839" w:type="dxa"/>
        <w:jc w:val="center"/>
        <w:tblInd w:w="0" w:type="dxa"/>
        <w:tblLayout w:type="fixed"/>
        <w:tblCellMar>
          <w:top w:w="0" w:type="dxa"/>
          <w:left w:w="108" w:type="dxa"/>
          <w:bottom w:w="0" w:type="dxa"/>
          <w:right w:w="108" w:type="dxa"/>
        </w:tblCellMar>
      </w:tblPr>
      <w:tblGrid>
        <w:gridCol w:w="1335"/>
        <w:gridCol w:w="10788"/>
        <w:gridCol w:w="1716"/>
      </w:tblGrid>
      <w:tr>
        <w:trPr>
          <w:tblHeader w:val="true"/>
          <w:trHeight w:val="56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56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包括分租、转租形成“园中园”“厂中厂”劳动密集型企业，集餐饮、文化、体育等多业态多功能于一体的合用场所。</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混合生产经营场所各使用方应当书面明确各方的消防安全责任，并确定统一管理单位对共用的疏散通道、安全出口、建筑消防设施和消防车通道进行统一管理。各使用方应指定其使用区域的消防安全管理人，配合统一管理单位实施消防安全管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产权人应当提供符合消防安全要求的建筑物，</w:t>
            </w:r>
          </w:p>
          <w:p>
            <w:pPr>
              <w:pStyle w:val="Normal"/>
              <w:overflowPunct w:val="true"/>
              <w:autoSpaceDE w:val="tru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不得擅自分隔、改变使用性质、违规搭建出租，不得将无法确保两个独立安全出口的同层场所分隔出租。出租人、承租人应当在订立的书面合同中依照有关规定明确各方的消防安全责任。承包人、承租人或者受委托经营管理者，在其使用、经营和管理范围内履行消防安全职责。</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权单位、使用单位、委托管理单位的法定代表人、主要负责人或实际控制人是本单位的消防安全责任人，对消防安全全面负责。属于消防安全重点单位的，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使用方对经营、使用区域的消防安全负责，对共用部分的消防安全共同负责；督促并配合统一管理单位做好消防安全管理工作，并履行合同中约定的其他消防安全职责。</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统一管理单位应指定专人或成立专职部门负责消防安全管理工作，督促产权方、使用方履行消防安全职责。</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场所建筑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以上的公众聚集场所，在投入营业前应依法通过消防安全检查。</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使用方、统一管理单位应根据场所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混合生产经营场所应有消防维修资金，各产权方、使用方应签订书面合同，约定由各自承担的消防维修资金缴纳方式、比例和管理等内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面</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布置及防火</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隔</w:t>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厂房、仓库内严禁设置员工宿舍。厂房、库房之间不得搭建连廊或设置防风雨棚。</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生产区域与储存区域之间、物流作业区域与辅助办公区域之间、仓库内的防火分区或库房之间、厂房或仓库内的辅助用房、办公室、休息室应进行防火分隔，且设置独立的安全出口。</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34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厂房、仓库的实际使用功能、平面布置应与原设计功能一致，不得擅自改变（如丁戊类厂房用作丙类生产储存、丙类厂房用作甲乙类生产储存）。确需改变的，应当书面征得出租人及统一管理人同意，并报有关部门批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各使用方应按照约定，定期对管理区域、专用消防设施进行维护、保养、检测，确保完好有效。自身不具备维护保养能力的单位，应委托具备从业条件的消防技术服务机构或者消防设施施工安装企业进行维护保养。</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统一管理单位应及时与使用方协商解决，并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统一管理单位、各使用方应建立消防设施和器材的档案管理制度，记录配置类型、数量、设置部位、检查及维修单位（人员）、更换药剂时间，故障报告、修理和消除等有关情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商品、展品、货柜、广告箱牌、生产设备等不得影响防火门、防火卷帘、室内消火栓、灭火剂喷头、排烟口和送风口、火灾探测器、手动火灾报警按钮、声光报警装置等消防设施的正常使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统一管理单位应确保消防设施的电源开关、管道控制阀门均处于正常运行位置。对需要保持常开或者常闭状态的阀门，应采取铅封、锁具固定等限位措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单位，每月应至少进行一次单项功能检查，每年应至少进行一次联动检查和全面检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同独立单位间的安全出口应分开设置。疏散门应向疏散方向开启，不得使用卷帘门、转门、吊门、侧拉门作为疏散门，不得随意改变疏散门的开启方向，不得减少疏散楼梯、安全出口的数量和宽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一管理单位应在安全出口、疏散通道、疏散门设置禁止锁闭、堵塞、占用等内容的标识，常闭式防火门、电梯应设置“常闭式防火门应保持常闭”、“如遇火灾严禁乘坐电梯”等标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属于人员密集场所的，每层外墙的窗口、阳台等部位不得设置影响逃生和灭火救援的金属栅栏，确需设置时，应能从内部易于开启。</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建筑内各使用方生产、经营时间不一致时，应当采取确保各场所人员安全疏散的措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场地设置妨碍消防车作业的架空管线、广告牌、装饰物、树木等障碍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油漆、烘烤、熬炼、木工车间及可燃物品仓库（储藏室）、储油间、厨房、锅炉房、电动自行车停放充电场所等容易发生火灾以及发生火灾时会严重危及人身和财产安全的部位，以及变配电站（室）、发电机房、不间断电源室、储能电站，制冷机房、空调机房，冷库（氨制冷储存场所），通信设备机房，消防水泵房、消防控制室、固定灭火系统的设备房、防排烟风机房等发生火灾对消防安全有重大影响的部位确定为消防安全重点部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冷库应当选用燃烧性能不低于</w:t>
            </w:r>
            <w:r>
              <w:rPr>
                <w:rFonts w:eastAsia="仿宋_GB2312" w:cs="仿宋_GB2312" w:ascii="仿宋_GB2312" w:hAnsi="仿宋_GB2312"/>
                <w:sz w:val="24"/>
                <w:szCs w:val="24"/>
              </w:rPr>
              <w:t>B1</w:t>
            </w:r>
            <w:r>
              <w:rPr>
                <w:rFonts w:ascii="仿宋_GB2312" w:hAnsi="仿宋_GB2312" w:cs="仿宋_GB2312" w:eastAsia="仿宋_GB2312"/>
                <w:sz w:val="24"/>
                <w:szCs w:val="24"/>
              </w:rPr>
              <w:t>级的材料制作保温层，穿过保温层的电气线路应当采取穿管保护，安装电气设备与保温材料之间应采取隔热散热措施。商用冷库不得使用氨制冷方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配电室内消防设施设备的配电柜、配电箱应当有区别于其他配电装置的明显标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锅炉房、柴油发电机房、制冷机房、空调机房、油浸变压器室的防火分隔不得被破坏，其内部设置的防爆型灯具、事故排风机、通风系统、消防设施等应当保持完好有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其他民用配电线路，熟练掌握消防电源正常工作的操作和切断非消防电源的技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人员密集场所生产、经营期间禁止动火施工。因特殊情况需要进行电焊、气焊、切割等明火作业的，使用方应按照用火管理制度办理审批手续，落实现场监护责任人，并告知其他单位。施工单位和使用方应共同采取措施，将施工区和使用区进行防火分隔，清除动火区域的易燃、可燃物，配置消防器材，设置临时消防用水，保证施工及使用范围的消防安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产生高温或使用明火的设备，应限制周围可燃物，使用期间应设专人监护。</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在具有火灾、爆炸危险的场所以及仓库内使用明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不得使用移动式电气设备（未采取漏电保护、接地保护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配电线路敷设在闷顶、吊顶内时，需采取穿金属导管或采取封闭式金属槽盒保护，电源插座、照明开关不得直接安装在可燃材料上。</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靠近可燃物的电器，应采取隔热、散热等防火保护措施。各种灯具距离窗帘、幕布、布景等可燃物不得小于</w:t>
            </w:r>
            <w:r>
              <w:rPr>
                <w:rFonts w:eastAsia="仿宋_GB2312" w:cs="仿宋_GB2312" w:ascii="仿宋_GB2312" w:hAnsi="仿宋_GB2312"/>
                <w:sz w:val="24"/>
                <w:szCs w:val="24"/>
              </w:rPr>
              <w:t>0.5</w:t>
            </w:r>
            <w:r>
              <w:rPr>
                <w:rFonts w:ascii="仿宋_GB2312" w:hAnsi="仿宋_GB2312" w:cs="仿宋_GB2312" w:eastAsia="仿宋_GB2312"/>
                <w:sz w:val="24"/>
                <w:szCs w:val="24"/>
              </w:rPr>
              <w:t>米。</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定期检查、检测电气线路、设备，严禁超负荷运行。每日生产、经营结束时，应当切断非必要电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使用锂离子电池的平衡车、清洁车、儿童游乐车等应在指定安全区域充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中间仓库、仓库内甲乙类物品、一般物品以及容易相互发生化学反应或者灭火方法不同的物品，应当分间、分库储存，并在醒目处标明储存物品的名称、性质和灭火方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统一管理单位应依法加强易燃易爆危险品管理。需要使用易燃易爆危险品时，使用方应根据需要限量使用。在进场前应首先落实防护措施并向统一管理单位提出书面申请，经统一管理单位书面确认后登记备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部装修装饰不得降低装修材料的燃烧等级，不得采用聚丙烯、聚乙烯、聚氨酯、聚苯乙烯等材质的易燃可燃材料尤其是塑料绿植等火灾时产生有毒烟气的材料进行装饰装修或制作广告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用方在实施建筑内部装修前，应事先告知统一管理单位。统一管理单位应将装修中涉及消防安全的禁止行为和注意事项告知使用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使用方应每日对专有部分开展防火巡查。属于公众聚集场所的，在营业时间的防火巡查应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一次；营业结束后应对营业现场进行检查，消除遗留火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一管理单位应组织各使用方消防安全管理人每月至少开展一次联合防火检查，重要节日或重要活动之前应组织一次联合防火检查。</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防火巡查、检查中，应及时纠正违章行为，消除火灾隐患。无法消除的，应立即报统一管理单位或使用方。统一管理单位或使用方应当组织对报告的火灾隐患进行认定，并对整改完毕的火灾隐患进行确认。在火灾隐患整改期间，应当采取保障消防安全的措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应填写巡查、检查记录，巡查、检查人员、消防安全管理人应在记录上签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在主要出入口醒目位置设置消防宣传栏、悬挂电子屏、张贴消防宣传挂图，以及举办各类消防宣传活动等形式对公众和员工宣传防火、灭火、应急逃生等常识，重点提示场所火灾危险性、安全疏散路线、灭火器材位置和使用方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一管理单位应每半年至少对各使用方消防安全责任人、消防安全管理人以及消防安全工作归口管理部门的负责人进行一次消防安全教育培训，培训内容应当至少包括建筑整体情况，单位人员组织架构、灭火和应急疏散指挥架构，单位消防安全管理制度、灭火和应急疏散预案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统一管理单位应至少每年对消防控制室值班人员、重点岗位工种人员、员工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根据场所内业态类别、人员集中程度、生产或营业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其中，统一管理单位应当编制总预案，各使用方根据自身实际制定分预案；分不同时间段生产或营业的单位，针对不同时间段，分别制定编写预案。各使用方应建立消防联勤联动机制，发生火灾等紧急状况时第一时间通知其他单位并组织疏散。</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统一管理单位应将预案以正式文本的形式发放到每一名员工，定期组织承担相应任务的所有人员进行培训。遇人员变动或其他情况，应及时修订灭火和应急疏散预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统一管理单位、各使用方应当根据灭火和应急疏散预案，至少每半年组织开展一次消防演练。人员集中、火灾危险性较大的场所和重点部位应当作为消防演练的重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混合生产经营场所，其统一管理单位应当按照《规范》的要求分级建设微型消防站，各使用方应协助统一管理单位组建。其他场所应当建设志愿消防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应根据本单位火灾危险性，按照《规范》要求配备灭火、通信、个人防护等消防器材装备。其中，建筑规模较大的场所应分区域、分楼层合理设置器材放置点。志愿消防队参照《规范》中三级微型消防站建设标准配备器材装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每班次在岗人员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微型消防站或志愿消防队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混合生产经营场所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混合生产经营场所，其统一管理单位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混合生产经营场所，其统一管理单位应建立健全消防档案，消防档案包括消防安全基本情况和消防安全管理情况。消防档案内容应详实，全面反映消防工作的基本情况，并附有必要的图纸、图表。各使用方应将本单位的基本情况、有关行政管理部门填发的涉及消防安全的法律文书、与消防工作有关的材料和记录统一保管备查。</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5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混合生产经营场所消防安全应符合国家工程建设消防技术标准和有关法律法规的规定。</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5" w:name="__RefHeading___Toc12797"/>
      <w:bookmarkEnd w:id="5"/>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6.</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建设工程施工现场消防安全风险自查检查指南</w:t>
      </w:r>
    </w:p>
    <w:tbl>
      <w:tblPr>
        <w:tblW w:w="14178" w:type="dxa"/>
        <w:jc w:val="center"/>
        <w:tblInd w:w="0" w:type="dxa"/>
        <w:tblLayout w:type="fixed"/>
        <w:tblCellMar>
          <w:top w:w="0" w:type="dxa"/>
          <w:left w:w="108" w:type="dxa"/>
          <w:bottom w:w="0" w:type="dxa"/>
          <w:right w:w="108" w:type="dxa"/>
        </w:tblCellMar>
      </w:tblPr>
      <w:tblGrid>
        <w:gridCol w:w="1431"/>
        <w:gridCol w:w="11045"/>
        <w:gridCol w:w="1702"/>
      </w:tblGrid>
      <w:tr>
        <w:trPr>
          <w:tblHeader w:val="true"/>
          <w:trHeight w:val="68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新建、改建和扩建等各类建设工程施工现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单位是新建、改建、扩建（含室内外装修、建筑保温、用途变更）工程施工现场消防安全责任主体，对消防安全管理工作负责。建设单位与施工单位在订立的合同时应明确双方的施工工地消防安全责任。监理单位对施工现场消防安全承担监理责任，监督施工单位落实施工现场消防安全保障措施，消除不安全因素。</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施工总承包的，由总承包单位负责消防安全工作，按照“谁施工，谁负责”的原则与分包单位逐一订立消防安全责任书，明确消防安全责任。分包单位在其分包范围内建立消防安全责任制，组织实施消防安全管理工作。</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应根据建设项目规模、现场消防安全管理的重点，在施工现场建立消防安全管理组织机构，并应确定消防安全负责人和消防安全管理人，消防安全管理机构负责人姓名及联系方式应在消防保卫牌上公示，同时应落实各级、各部门、各岗位的消防安全责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应针对施工现场可能导致火灾发生的施工作业及其他活动，制定可燃及易燃易爆危险品管理，用火、用电、用气等消防安全管理制度，编制消防安全检查及应急预案演练制度，对施工人员进行消防安全教育和培训、消防安全技术交底，定期组织开展灭火及应急疏散演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施工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可燃及易燃易爆危险品管理，用火、用电、用气等必要的消防安全制度和变配电操作、电气线路安装操作、设备安装操作、电焊、气焊操作、易燃易爆物品使用等操作规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应保证防火检查巡查、消防设施器材维护保养、火灾隐患整改、微型消防站或志愿消防队建设等消防工作所需资金的投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现场应设置灭火器、临时消防给水系统、消防应急照明、自救呼吸器等临时消防设施和灭火、逃生器材。临时消防设施应与在建工程的施工同步设置。建筑工程中，临时消防设施的设置与在建工程主体结构施工进度的差距不应超过</w:t>
            </w:r>
            <w:r>
              <w:rPr>
                <w:rFonts w:eastAsia="仿宋_GB2312" w:cs="仿宋_GB2312" w:ascii="仿宋_GB2312" w:hAnsi="仿宋_GB2312"/>
                <w:sz w:val="24"/>
                <w:szCs w:val="24"/>
              </w:rPr>
              <w:t>3</w:t>
            </w:r>
            <w:r>
              <w:rPr>
                <w:rFonts w:ascii="仿宋_GB2312" w:hAnsi="仿宋_GB2312" w:cs="仿宋_GB2312" w:eastAsia="仿宋_GB2312"/>
                <w:sz w:val="24"/>
                <w:szCs w:val="24"/>
              </w:rPr>
              <w:t>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抽查测试</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临时消防给水系统的储水设施、消火栓泵、室内消防竖管及水泵接合器等，应设有醒目标识。临时消防水池、消防水箱等储水设施水量应符合要求，补水、防冻措施完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抽查测试</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现场的消火栓泵应采用专用消防配电线路。专用消防配电线路应自施工现场总配电箱的总断路器上端接入，且应保证火灾延续时间内的消防设施用电需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抽查测试</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建工程的易燃易爆危险品存放及使用场所、动火作业场所、可燃材料存放、加工及使用场所以及厨房操作间、锅炉房、发电机房、变配电房、设备用房、办公用房、宿舍、电动自行车停放充电等场所应按规定配置灭火器，且每个场所的灭火器数量不应少于</w:t>
            </w:r>
            <w:r>
              <w:rPr>
                <w:rFonts w:eastAsia="仿宋_GB2312" w:cs="仿宋_GB2312" w:ascii="仿宋_GB2312" w:hAnsi="仿宋_GB2312"/>
                <w:sz w:val="24"/>
                <w:szCs w:val="24"/>
              </w:rPr>
              <w:t>2</w:t>
            </w:r>
            <w:r>
              <w:rPr>
                <w:rFonts w:ascii="仿宋_GB2312" w:hAnsi="仿宋_GB2312" w:cs="仿宋_GB2312" w:eastAsia="仿宋_GB2312"/>
                <w:sz w:val="24"/>
                <w:szCs w:val="24"/>
              </w:rPr>
              <w:t>具。建设工程施工现场应按照施工进度逐层配置灭火器。灭火器应加强日常管理和维护，避免日光暴晒和强辐射热。</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抽查测试</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现场的备用发电机房及变、配电房、水泵房、无天然采光的作业场所及疏散通道、高度超过</w:t>
            </w:r>
            <w:r>
              <w:rPr>
                <w:rFonts w:eastAsia="仿宋_GB2312" w:cs="仿宋_GB2312" w:ascii="仿宋_GB2312" w:hAnsi="仿宋_GB2312"/>
                <w:sz w:val="24"/>
                <w:szCs w:val="24"/>
              </w:rPr>
              <w:t>100</w:t>
            </w:r>
            <w:r>
              <w:rPr>
                <w:rFonts w:ascii="仿宋_GB2312" w:hAnsi="仿宋_GB2312" w:cs="仿宋_GB2312" w:eastAsia="仿宋_GB2312"/>
                <w:sz w:val="24"/>
                <w:szCs w:val="24"/>
              </w:rPr>
              <w:t>米的在建工程的室内疏散通道、避难层（间）以及发生火灾时仍需坚持工作的其他场所应当配置应急照明。</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抽查测试</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现场应设置临时消防车道，并宜设置为环形，设置环形车道确有困难时，应在消防车道尽端设置尺寸不小于</w:t>
            </w:r>
            <w:r>
              <w:rPr>
                <w:rFonts w:eastAsia="仿宋_GB2312" w:cs="仿宋_GB2312" w:ascii="仿宋_GB2312" w:hAnsi="仿宋_GB2312"/>
                <w:sz w:val="24"/>
                <w:szCs w:val="24"/>
              </w:rPr>
              <w:t>12</w:t>
            </w:r>
            <w:r>
              <w:rPr>
                <w:rFonts w:ascii="仿宋_GB2312" w:hAnsi="仿宋_GB2312" w:cs="仿宋_GB2312" w:eastAsia="仿宋_GB2312"/>
                <w:sz w:val="24"/>
                <w:szCs w:val="24"/>
              </w:rPr>
              <w:t>米</w:t>
            </w:r>
            <w:r>
              <w:rPr>
                <w:rFonts w:eastAsia="仿宋_GB2312" w:cs="仿宋_GB2312" w:ascii="仿宋_GB2312" w:hAnsi="仿宋_GB2312"/>
                <w:sz w:val="24"/>
                <w:szCs w:val="24"/>
              </w:rPr>
              <w:t>×12</w:t>
            </w:r>
            <w:r>
              <w:rPr>
                <w:rFonts w:ascii="仿宋_GB2312" w:hAnsi="仿宋_GB2312" w:cs="仿宋_GB2312" w:eastAsia="仿宋_GB2312"/>
                <w:sz w:val="24"/>
                <w:szCs w:val="24"/>
              </w:rPr>
              <w:t>米的回车场。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路基、路面及其下部设施应能承受消防车通行压力及工作荷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临时消防车道的右侧应设置消防车行进路线指示标识，不得在消防车道上设置构筑物、建筑材料等障碍物，不得在消防车通道上方、临时消防救援场地设置妨碍消防车作业的架空管线、树木等障碍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临时办公、宿舍等建筑每层外墙的窗口、阳台等部位不得设置影响逃生和灭火救援的金属栅栏，确需设置时，应能从内部易于开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疏散通道、安全出口、楼梯间应保持畅通，不得堵塞、占用及锁闭。</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4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发电机房、配电房、易燃易爆危险品库房、可燃材料存放库房、可燃材料堆场及其加工场、固定动火作业场、临时办公用房、宿舍、电动自行车停放充电场所等确定为消防安全重点部位，设立明显的防火警示标志，并实行严格的管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易燃易爆危险品库房应远离明火作业区、人员密集区和建筑物相对集中区。可燃材料堆场及其加工场、易燃易爆危险品库房不应布置在架空电力线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在建工程内不得设置人员住宿、可燃材料及易燃易爆危险品储存等场所。既有建筑进行扩建、改建施工时，应明确划分施工区域和非施工区域并进行防火分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高层建筑、既有建筑改造工程、木结构建筑或含木结构的组合建筑的外脚手架、支模架的架体应采用不燃材料搭设，其安全防护网应采用阻燃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临时宿舍、办公用房隔墙应从地面基层隔断至顶板基层底面，建筑构件的燃烧性能等级应为</w:t>
            </w:r>
            <w:r>
              <w:rPr>
                <w:rFonts w:eastAsia="仿宋_GB2312" w:cs="仿宋_GB2312" w:ascii="仿宋_GB2312" w:hAnsi="仿宋_GB2312"/>
                <w:sz w:val="24"/>
                <w:szCs w:val="24"/>
              </w:rPr>
              <w:t>A</w:t>
            </w:r>
            <w:r>
              <w:rPr>
                <w:rFonts w:ascii="仿宋_GB2312" w:hAnsi="仿宋_GB2312" w:cs="仿宋_GB2312" w:eastAsia="仿宋_GB2312"/>
                <w:sz w:val="24"/>
                <w:szCs w:val="24"/>
              </w:rPr>
              <w:t>级。严禁使用聚苯乙烯、聚氨酯泡沫等易燃、可燃夹芯材料彩钢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临时宿舍、办公用房不应与厨房操作间、锅炉房、变配电房等组合建造。办公用房不得擅自分隔用于人员住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4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进行电焊、气焊、切割等明火作业的，动火部门和人员应当按照用火管理制度办理审批手续，落实现场监护人，清除作业现场的易燃、可燃物或采用不燃材料覆盖或隔离，配置消防器材，在确认无火灾危险后方可动火施工。动火施工人员应当持证上岗，并遵守消防安全规定，落实相应的消防安全措施。裸露的可燃材料上严禁直接进行动火作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五级（含五级）以上风力时，应停止焊接、切割等室外动火作业；确需动火作业时，应采取可靠的挡风措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pacing w:val="-6"/>
                <w:sz w:val="24"/>
                <w:szCs w:val="24"/>
              </w:rPr>
              <w:t>动火作业后，应对现场进行检查，并应在确认无火灾危险后，动火操作人员再离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具有火灾、爆炸危险的场所严禁使用明火。施工现场不应采用明火取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厨房操作间炉灶使用完毕后，应及时将炉火熄灭。排油烟机及油烟管道应定期清理油垢。</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现场供用电设施的设计、施工、运行和维护应符合现行国家标准《建设工程施工现场供用电安全规范》（</w:t>
            </w:r>
            <w:r>
              <w:rPr>
                <w:rFonts w:eastAsia="仿宋_GB2312" w:cs="仿宋_GB2312" w:ascii="仿宋_GB2312" w:hAnsi="仿宋_GB2312"/>
                <w:sz w:val="24"/>
                <w:szCs w:val="24"/>
              </w:rPr>
              <w:t>GB50194</w:t>
            </w:r>
            <w:r>
              <w:rPr>
                <w:rFonts w:ascii="仿宋_GB2312" w:hAnsi="仿宋_GB2312" w:cs="仿宋_GB2312" w:eastAsia="仿宋_GB2312"/>
                <w:sz w:val="24"/>
                <w:szCs w:val="24"/>
              </w:rPr>
              <w:t>）的有关规定。有爆炸和火灾危险的场所，应按危险场所等级选用相应的电气设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电气设备与可燃、易燃易爆危险品和腐蚀性物品应保持一定的安全距离。电气线路应具有相应的绝缘强度和机械强度，严禁使用绝缘老化或失去绝缘性能的电气线路，严禁在电气线路上悬挂物品。破损、烧焦的插座、插头应及时更换。</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电气设备不应超负荷运行或带故障使用，严禁私自改装现场供用电设施。定期对电气设备和线路的运行及维护情况进行检查。</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临时宿舍、办公用房不应使用大功率电热器具。对用工工具蓄电池进行充电时，应确保人员值守。</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期间，至少每日进行一次防火巡查，国家、省级等重点工程的施工现场根据实际适当增加每日防火巡查频次。每月应至少组织开展一次全面防火检查，及时发现火灾隐患并采取防范、整改措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防火巡查、检查中，应及时纠正违章行为，消除火灾隐患。无法消除的，应立即报告消防安全管理人。消防安全管理人应当组织对火灾隐患进行认定，并对整改完毕的火灾隐患进行确认。在火灾隐患整改期间，应采取保障消防安全的措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防火巡查、检查应填写巡查、检查记录，巡查、检查人员、消防安全管理人应在记录上签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04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施工人员集中住宿场所等醒目位置设置消防宣传栏、悬挂电子屏、张贴消防宣传挂图等形式对施工人员宣传防火、灭火、应急逃生等常识，重点提示场所火灾危险性、安全疏散路线、灭火器材位置和使用方法。</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责任人、消防安全管理人应当至少每半年接受一次消防安全教育培训，培训内容应当至少包括建筑整体情况，单位人员组织架构、灭火和应急疏散指挥架构，单位消防安全管理制度、灭火和应急疏散预案等。</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104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人员集中程度、施工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所有人员应熟知预案中个人承担的相应任务，遇人员变动或其他情况，应及时修订灭火和应急疏散预案。</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定期组织开展灭火和应急疏散预案演练。人员集中、火灾危险性较大和重点部位应当作为消防演练的重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04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国家和省级重点工程的施工现场应当按照《规范》建立微型消防站，其他施工现场应当建设志愿消防队。微型消防站、志愿消防队按照三级微型消防站建设标准配备灭火、通信、个人防护等消防器材装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由施工总承包单位现场负责人为队长，总承包单位现场施工员、主要分包单位现场负责人、施工员、作业班组的班组长为骨干成员，成员调离现场时，应及时补入具备相应能力的人员。</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队员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每班次在岗人员不应少于</w:t>
            </w:r>
            <w:r>
              <w:rPr>
                <w:rFonts w:eastAsia="仿宋_GB2312" w:cs="仿宋_GB2312" w:ascii="仿宋_GB2312" w:hAnsi="仿宋_GB2312"/>
                <w:sz w:val="24"/>
                <w:szCs w:val="24"/>
              </w:rPr>
              <w:t>2</w:t>
            </w:r>
            <w:r>
              <w:rPr>
                <w:rFonts w:ascii="仿宋_GB2312" w:hAnsi="仿宋_GB2312" w:cs="仿宋_GB2312" w:eastAsia="仿宋_GB2312"/>
                <w:sz w:val="24"/>
                <w:szCs w:val="24"/>
              </w:rPr>
              <w:t>人，应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接到火警信息后，火灾现场或者附近区域的务工、保安、巡查人员等应利用灭火器、室内消火栓等消防设施、器材实施初起火灾扑救，微型消防站或志愿消防队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开展处置，同时负责联络当地消防救援站，做好到场接应并协助开展灭火救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4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施工现场，施工单位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设工程施工现场消防安全应符合国家工程建设消防技术标准和有关法律法规的规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6" w:name="__RefHeading___Toc27062"/>
      <w:bookmarkEnd w:id="6"/>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7.</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剧本娱乐场所消防安全风险自查检查指南</w:t>
      </w:r>
    </w:p>
    <w:tbl>
      <w:tblPr>
        <w:tblW w:w="13939" w:type="dxa"/>
        <w:jc w:val="center"/>
        <w:tblInd w:w="0" w:type="dxa"/>
        <w:tblLayout w:type="fixed"/>
        <w:tblCellMar>
          <w:top w:w="0" w:type="dxa"/>
          <w:left w:w="108" w:type="dxa"/>
          <w:bottom w:w="0" w:type="dxa"/>
          <w:right w:w="108" w:type="dxa"/>
        </w:tblCellMar>
      </w:tblPr>
      <w:tblGrid>
        <w:gridCol w:w="1407"/>
        <w:gridCol w:w="10839"/>
        <w:gridCol w:w="1693"/>
      </w:tblGrid>
      <w:tr>
        <w:trPr>
          <w:tblHeader w:val="true"/>
          <w:trHeight w:val="68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exact" w:line="2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083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本指南适用于在特定受限空间场景内进行真人逃脱、剧本杀、情景剧类活动的场所。</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exact" w:line="2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083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场所应落实全员消防安全责任制，明确岗位消防安全职责，明确消防安全管理人员，负责场所日常消防安全工作。</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实行承包、租赁或委托管理时，应当在订立的书面合同中依照有关规定明确各方的消防安全责任。承包人、承租人或者受委托经营管理者，在其使用、经营和管理范围内履行消防安全职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场所法定代表人、主要负责人或实际控制人是本单位的消防安全责任人，对消防安全全面负责。场所可以根据需要确定消防安全管理人。消防安全责任人、消防安全管理人应当经过专门消防培训，具备与其职责相适应的消防安全知识和管理能力。</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证防火检查巡查、消防设施器材维护保养检测、火灾隐患整改等消防工作所需资金的投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平面</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布置及</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分隔</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场所不得设置在地下二层及以下楼层、住宅建筑、“三合一”场所、彩钢板建筑和村（居）民自建房内，不得与生产储存、经营易燃易爆危险品场所设置在同一建筑物内，不得毗连甲乙类危险品合库。经营服务对象主要为儿童的场所不得设置在地下、半地下或地上四层及以上楼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场所与所在建筑内其他功能场所应采取有效的防火分隔措施，当确需局部连通时，墙上开设的门、窗应采用乙级防火门、窗或防火卷帘分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场所应制定消防设施、器材维护、保养计划，定期对场所内消防设施、器材、标识进行维护、保养、检测，确保完好有效。自身不具备维护保养能力的单位，应委托具备从业条件的消防技术服务机构或者消防设施施工安装企业进行维护保养。</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场所内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场所室内消火栓箱内设备应当齐全、完好，不得圈占、遮挡消火栓，不得在消火栓箱内堆放杂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道具、桌椅、广告箱牌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设置自动消防设施的单位，每月应至少进行一次单项功能检查，每年应至少进行一次联动检查和全面检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随意改变疏散门的开启方向，不得减少疏散楼梯、安全出口的数量和宽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场所应保持疏散通道、安全出口畅通，不得占用、堵塞、封闭疏散通道、安全出口或者其他妨碍安全疏散行为，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场所的疏散门应采用向疏散方向开启的平开门，不应采用推拉门、卷帘门、吊门、转门、折叠门。设置门禁系统的疏散门，应保证火灾时能从内部易于打开，并在显著位置设置醒目的提示和使用标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场所应设置一键启动全部开锁功能，发生火灾时场所主题房间的密码锁、电子锁、门禁系统应实现一全开。密室逃脱应为消费者配备对讲机、定位器，确保发生火灾时能快速定位搜救被困人员并及时安全疏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每层外墙的窗口、阳台等部位不得设置影响逃生和灭火救援的金属栅栏，确需设置时，应能从内部易于开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游玩等候区域应当设置平面疏散指示图，标明疏散路线、安全出口和疏散门、人员所在位置和必要的文字说明。</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易燃</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易爆</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可燃物管理</w:t>
            </w:r>
          </w:p>
        </w:tc>
        <w:tc>
          <w:tcPr>
            <w:tcW w:w="10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场所室内装修材料不得采用聚氨酯、聚苯乙烯等易燃可燃装修材料。不得违规使用易燃可燃挂件、塑料仿真植物、氢气球、模型道具等易燃可燃装饰造型物。严禁采用夹芯材料燃烧性能低于</w:t>
            </w:r>
            <w:r>
              <w:rPr>
                <w:rFonts w:eastAsia="仿宋_GB2312" w:cs="仿宋_GB2312" w:ascii="仿宋_GB2312" w:hAnsi="仿宋_GB2312"/>
                <w:sz w:val="24"/>
                <w:szCs w:val="24"/>
              </w:rPr>
              <w:t>A</w:t>
            </w:r>
            <w:r>
              <w:rPr>
                <w:rFonts w:ascii="仿宋_GB2312" w:hAnsi="仿宋_GB2312" w:cs="仿宋_GB2312" w:eastAsia="仿宋_GB2312"/>
                <w:sz w:val="24"/>
                <w:szCs w:val="24"/>
              </w:rPr>
              <w:t>级的彩钢板作为布景材料。</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场所严禁带入、储存易燃易爆危险品。严格控制泡沫人造雪、彩带喷雾发泡剂使用。空气清新剂、杀虫剂应安全存放、使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场所内严禁存放、使用瓶装液化石油气。不得设置使用燃油、燃气的厨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对动用明火实行严格的消防安全管理，营业期间禁止动火施工。非营业期间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场所内严禁吸烟，严禁烧纸、点香、焚香等违规使用明火行为，严禁在场所内燃放烟火爆竹和冷烟花等物品，严禁携带火种、火源进入游玩场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场所电气线路、装置的设计、敷设应由具备资质的机构或人员实施，并采用合格的电气设备、电气线路。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不得将电气线路、插座、电气设备直接敷设在易燃可燃材料的内部及表面，不得因剧情布景需要违规敷设电气线路。严禁超负荷使用电气设备。</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严禁违规使用卤钨灯、金属卤化物灯等高温照明灯具，灯具应按照要求设置防护罩。各种照明灯具距离易燃可燃装饰造型物、模型道具不得小于</w:t>
            </w:r>
            <w:r>
              <w:rPr>
                <w:rFonts w:eastAsia="仿宋_GB2312" w:cs="仿宋_GB2312" w:ascii="仿宋_GB2312" w:hAnsi="仿宋_GB2312"/>
                <w:sz w:val="24"/>
                <w:szCs w:val="24"/>
              </w:rPr>
              <w:t>0.5</w:t>
            </w:r>
            <w:r>
              <w:rPr>
                <w:rFonts w:ascii="仿宋_GB2312" w:hAnsi="仿宋_GB2312" w:cs="仿宋_GB2312" w:eastAsia="仿宋_GB2312"/>
                <w:sz w:val="24"/>
                <w:szCs w:val="24"/>
              </w:rPr>
              <w:t>米，并采取隔热、散热等措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定期检查、检测电气线路、设备。每日营业结束时，应当切断非必要电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电动自行车、电动平衡车及其蓄电池不得在场所内停放、充电。手持电台集中充电区域时应安排人员值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0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排专人开展防火巡查检查，确定防火巡查、检查的人员、内容、部位、时段、频次。对有两个以上使用单位或管理单位的，各方应划定防火巡查、检查区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局剧本娱乐活动结束后必须进行一次防火巡查，每月至少进行一次全面防火检查。场所营业结束后，应对重点部位进行全面检查并切断非必要电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防火巡查、检查中，应及时纠正违章行为，消除火灾隐患。无法消除的，应立即报告消防安全责任人或管理人。消防安全责任人或管理人应当组织对报告的火灾隐患进行认定，并对整改完毕的火灾隐患进行确认。在火灾隐患整改期间，应当采取保障消防安全的措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应填写巡查、检查记录，巡查、检查人员、消防安全管理人应在记录上签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0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以及举办各类消防宣传活动等形式对公众和员工宣传防火、灭火、应急逃生等常识，重点提示场所火灾危险性、安全疏散路线、灭火器材位置和使用方法。</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每局游戏开始前应告知顾客主题房间火灾风险提示和应急疏散措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场所从业人员每年至少开展一次消防安全，新入职员工应当进行岗前消防安全培训。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0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人员集中程度、营业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场所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遇人员变动或其他情况，应及时修订灭火和应急疏散预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场所至少每半年组织开展一次灭火和应急疏散演练，并应分别选定白天与夜间开展演练。场所设置在大型商业综合体或者与其他场所在一栋建筑合并设置时，应建设火灾联动响应处置机制，开展联合消防演练。</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建立纸质消防档案，包括本场所的基本情况、有关行政管理部门填发的涉及消防安全的法律文书、与消防工作有关的材料和记录。</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083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剧本娱乐场所消防安全应符合国家工程建设消防技术标准和有关法律法规的规定。</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3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7" w:name="__RefHeading___Toc24156"/>
      <w:bookmarkEnd w:id="7"/>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8.</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劳动密集型企业消防安全风险自查检查指南</w:t>
      </w:r>
    </w:p>
    <w:tbl>
      <w:tblPr>
        <w:tblW w:w="14439" w:type="dxa"/>
        <w:jc w:val="center"/>
        <w:tblInd w:w="0" w:type="dxa"/>
        <w:tblLayout w:type="fixed"/>
        <w:tblCellMar>
          <w:top w:w="0" w:type="dxa"/>
          <w:left w:w="108" w:type="dxa"/>
          <w:bottom w:w="0" w:type="dxa"/>
          <w:right w:w="108" w:type="dxa"/>
        </w:tblCellMar>
      </w:tblPr>
      <w:tblGrid>
        <w:gridCol w:w="1581"/>
        <w:gridCol w:w="11049"/>
        <w:gridCol w:w="1809"/>
      </w:tblGrid>
      <w:tr>
        <w:trPr>
          <w:tblHeader w:val="true"/>
          <w:trHeight w:val="68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别</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自查检查内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方法</w:t>
            </w:r>
          </w:p>
        </w:tc>
      </w:tr>
      <w:tr>
        <w:trPr>
          <w:trHeight w:val="68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适用</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围</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指南适用同一时间容纳</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人以上，从事制鞋、制衣、玩具、肉食蔬菜水果等食品加工、家具木材加工、物流仓储等企业的生产加工车间、经营储存场所和员工集体宿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劳动密集型企业应落实逐级消防安全责任制和岗位消防安全责任制，明确逐级和岗位消防安全职责，确定各级、各部门（车间）、各岗位消防安全责任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行承包、租赁或委托管理时，应当在订立的书面合同中依照有关规定明确各方的消防安全责任。承包人、承租人或者受委托经营管理者，在其使用、经营和管理范围内履行消防安全职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权单位、使用单位、委托管理单位的法定代表人、主要负责人或实际控制人是本单位的消防安全责任人，对消防安全全面负责。属于消防安全重点单位的劳动密集型企业，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属建筑有两个以上产权单位、使用单位的，应当书面明确各方的消防安全责任，并确定统一管理单位对共用的疏散通道、安全出口、建筑消防设施和消防车通道进行统一管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根据本单位规模、火灾危险性等特点，按照《单位消防安全管理规范》（</w:t>
            </w:r>
            <w:r>
              <w:rPr>
                <w:rFonts w:eastAsia="仿宋_GB2312" w:cs="仿宋_GB2312" w:ascii="仿宋_GB2312" w:hAnsi="仿宋_GB2312"/>
                <w:color w:val="000000"/>
                <w:sz w:val="24"/>
                <w:szCs w:val="24"/>
              </w:rPr>
              <w:t>DB32/T4444—2023</w:t>
            </w:r>
            <w:r>
              <w:rPr>
                <w:rFonts w:ascii="仿宋_GB2312" w:hAnsi="仿宋_GB2312" w:cs="仿宋_GB2312" w:eastAsia="仿宋_GB2312"/>
                <w:color w:val="000000"/>
                <w:sz w:val="24"/>
                <w:szCs w:val="24"/>
              </w:rPr>
              <w:t>，以下简称《规范》）明确的要素，制定必要的消防安全制度和操作规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保证防火检查巡查、消防设施器材维护保养检测、火灾隐患整改、企业专职或志愿消防队和微型消防站建设等消防工作所需资金的投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面</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布置</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修</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筑外墙、隔墙、吊顶、屋面等严禁采用可燃泡沫夹芯彩钢板材料，内部装修装饰不得降低装修材料的燃烧等级。车间内不得擅自设置夹层。</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物流作业区域与辅助办公区域之间、仓库内的防火分区或库房之间、厂房或仓库内的辅助用房、办公室、休息室应进行防火分隔，且设置独立的安全出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洁净生产区与一般生产区域之间应设置不燃烧体隔断措施。穿隔墙或顶板的管线周围空隙应采用防火或耐火材料紧密封堵。洁净室的顶棚、壁板及夹芯材料应为不燃烧体，且不得采用有机复合材料。</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厂房、仓库的实际使用功能、平面布置应与原设计功能一致，不得擅自改变导致场所火灾危险性增大（如丁戊类改为丙类、丙类改为甲乙类）。厂房、仓库内严禁设置员工宿舍。厂房、库房之间不得搭建连廊或设置防风雨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施工单位装修施工前，应依法取得相关施工许可，预先向消防安全管理人办理施工审批手续。</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现场检查</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消防设施和器材的档案管理制度，记录配置类型、数量、设置部位、检查及维修单位（人员）、更换药剂时间，故障报告、修理和消除等有关情况。</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室内消火栓箱内设备应当齐全、完好，不得圈占、遮挡消火栓，不得在消火栓箱内堆放杂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展品、广告牌箱、生产设备等物品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米范围内堆放物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消防设施的电源开关、管道控制阀门，均应处于正常运行位置，并正确设置常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常闭标识。对需要保持常开或者常闭状态的阀门，应采取铅封、锁具固定等限位措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设置自动消防设施的单位，每月应至少进行一次单项功能检查，每年应至少进行一次联动检查和全面检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疏散门应向疏散方向开启，不得使用卷帘门、转门、吊门、侧拉门作为疏散门，不得随意改变疏散门的开启方向，不得减少安全出口的数量和宽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安全出口、疏散通道、疏散门应设置禁止锁闭、堵塞、占用等内容的标识，</w:t>
            </w:r>
            <w:r>
              <w:rPr>
                <w:rFonts w:ascii="仿宋_GB2312" w:hAnsi="仿宋_GB2312" w:cs="仿宋_GB2312" w:eastAsia="仿宋_GB2312"/>
                <w:color w:val="000000"/>
                <w:kern w:val="0"/>
                <w:sz w:val="24"/>
                <w:szCs w:val="24"/>
              </w:rPr>
              <w:t>常闭式防火门应设置“常闭式防火门应保持常闭”的标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疏散通道、安全出口、楼梯间应保持畅通，不得堆放原料、成品和半成品，不得锁闭出口、设置障碍物，楼梯间及前室内不得设置烧水间、配电柜、可燃材料储藏室、垃圾道、影响疏散的凸出物或其他障碍物。疏散门内外</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米范围内不得设置踏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kern w:val="0"/>
                <w:sz w:val="24"/>
                <w:szCs w:val="24"/>
              </w:rPr>
              <w:t>、应急照明灯、疏散指示标志、应急广播应完好有效，不得被遮挡。发生损坏时，应及时维修或更换。疏散指示标志应采用灯光型，不得采用蓄光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员工宿舍、生产车间的窗口、安全出口、疏散通道、疏散楼梯间不得安装影响人员逃生和灭火救援的栅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各车间醒目位置应当设置本层的楼层显示、安全疏散指示图，标明疏散路线、安全出口和疏散门、人员所在位置和必要的文字说明。</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设置门禁系统的疏散门，应保证火灾时能从内部易于打开，并在显著位置设置醒目的提示和使用标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援</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车通道的净宽度和净空高度均不得小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场地设置妨碍消防车作业的架空管线、广告牌、装饰物、树木等障碍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埋压、圈占、遮挡室外消火栓、消防水泵接合器。室外消火栓、消防水泵接合器两侧沿道路方向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范围内不得有影响其正常使用的障碍物或停放车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位</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油漆、烘烤、熬炼、木工车间及可燃物品仓库（储藏室）、储油间、锅炉房、企业食堂、员工集体宿舍、电动自行车停放充电场所等容易发生火灾以及发生火灾时会严重危及人身和财产安全的部位，以及变配电站（室）、发电机房、不间断电源室、储能电站，制冷机房、空调机房，冷库（氨制冷储存场所），通信设备机房，消防水泵房、消防控制室、固定灭火系统的设备房、防排烟风机房等发生火灾对消防安全有重大影响的部位确定为消防安全重点部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重点部位应设置明显的标识，落实特殊防范和重点管控措施，不得占用消防安全重点部位或在内部堆放杂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喷漆、烘烤工段应与其他工段进行防火分隔，保证通风设备正常运行，定期清洗通风管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使用液氨制冷的场所，不宜使用聚氨酯、聚苯乙烯等易燃、可燃材料作为保温材料，并应当定期检修设备和管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有粉尘爆炸危险的车间，应按操作规程定时清除电气设备及通风管道上的可燃粉尘、飞絮，落实防尘降尘、防爆、防静电措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企业食堂、员工集体宿舍应独立设置，且与周边建（构）筑物保持相应的防火间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员工集体宿舍严禁使用电炉、电取暖、热得快等大功率电气设备。电源插座、照明开关不得直接安装在可燃材料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配电室内消防设施设备的配电柜、配电箱应当有区别于其他配电装置的明显标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锅炉房、柴油发电机房、制冷机房、空调机房、油浸变压器室的防火分隔不得被破坏，其内部设置的防爆型灯具、事故排风机、通风系统、消防设施等应当保持完好有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仓储场所物品应分类分垛储存。</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需要使用易燃易爆危险品的，应根据需求限量使用。车间内中间仓库的储量不应超过一昼夜的使用量，不使用时及时清除。</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火</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电</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电气焊工、电工、易燃易爆危险物品管理人员（操作人员）应当持证上岗。电工应能正确区分消防配电和其他民用配电线路，熟练掌握消防电源正常工作的操作和切断非消防电源的技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询问</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动用明火实行严格的消防安全管理。不应在仓库、露天堆场等具有火灾、爆炸危险的场所吸烟、使用明火；不采用明火取暖，如特殊情况需要时，有专人看护；场所生产、经营期间和结束后，指定专人进行巡查、检查，清除烟蒂等遗留火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生产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电热汀、暖风机、对流式电暖器、电热膜等电气取暖、电加热、电动设备的配电回路应设置与设备匹配的短路、过载保护装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配电线路敷设在闷顶、吊顶内时，需采取穿金属导管或采取封闭式金属槽盒保护，金属导管或封闭式金属槽盒采取包覆防火材料或涂刷防火涂料的保护措施，电源插座、照明开关不得直接安装在可燃材料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生产加工中使用电加热器具时，应固定使用地点，并采取隔热、散热等防火保护措施。各种灯具距离窗帘、幕布、布景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定时清除电气设备及通风管道上的可燃粉尘、飞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定期检查、检测电气线路、设备，严禁超负荷运行。每日生产结束后，应当切断非必要电源。</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电动自行车及其蓄电池不得在公共门厅、疏散走道、楼梯间、安全出口、消防车通道停放、充电，不得违反用电安全要求私拉电线或插座进行充电。</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室</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控制室值班人员应当持证上岗，实行每日</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不间断值班制度，每班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控制室值班人员应掌握建筑基本情况，消防设施设置情况，消防控制室设施设备操作规程，火警、故障应急处置程序和要求，消防控制室值班记录表填写要求。</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火警电话报警，启动灭火和应急疏散预案，并报告消防安全责任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控制室内不得存放与消防控制室值班无关的物品，不得对消防控制室报警控制设备的喇叭、蜂鸣器等声光报警器件进行遮蔽、堵塞、断线、旁路等操作。</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火</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火灾</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隐患</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w:t>
            </w:r>
          </w:p>
        </w:tc>
        <w:tc>
          <w:tcPr>
            <w:tcW w:w="1104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排专人开展防火巡查检查，确定防火巡查、检查的内容、部位、时段、频次。对有两个以上使用单位或管理单位的，各方应划定防火巡查、检查区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消防安全重点单位的，应至少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进行一次防火巡查，并结合实际组织夜间防火巡查。生产经营结束后，对生产车间、仓库及中重点部位进行巡查，消除遗留火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至少进行一次防火检查。企业停工停产超过一周，在复工复产前应进行一次全面防火检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火巡查、检查应填写巡查、检查记录，巡查、检查人员、消防安全管理人应在记录上签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w:t>
            </w:r>
          </w:p>
        </w:tc>
        <w:tc>
          <w:tcPr>
            <w:tcW w:w="1104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厂区、车间、集体宿舍的醒目位置设置消防宣传栏、悬挂电子屏和张贴消防宣传挂图，以及举办各类消防宣传活动等形式对员工宣传防火、灭火、应急逃生等常识，重点提示场所火灾危险性、安全疏散路线、灭火器材位置和使用方法。</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和</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和</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演练</w:t>
            </w:r>
          </w:p>
        </w:tc>
        <w:tc>
          <w:tcPr>
            <w:tcW w:w="11049"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根据企业规模、人员集中程度、火灾危险性和重点部位的实际情况，按照《社会单位灭火和应急疏散预案编制及实施导则》（</w:t>
            </w:r>
            <w:r>
              <w:rPr>
                <w:rFonts w:eastAsia="仿宋_GB2312" w:cs="仿宋_GB2312" w:ascii="仿宋_GB2312" w:hAnsi="仿宋_GB2312"/>
                <w:color w:val="000000"/>
                <w:sz w:val="24"/>
                <w:szCs w:val="24"/>
              </w:rPr>
              <w:t>GBT38315-2019</w:t>
            </w:r>
            <w:r>
              <w:rPr>
                <w:rFonts w:ascii="仿宋_GB2312" w:hAnsi="仿宋_GB2312" w:cs="仿宋_GB2312" w:eastAsia="仿宋_GB2312"/>
                <w:color w:val="000000"/>
                <w:sz w:val="24"/>
                <w:szCs w:val="24"/>
              </w:rPr>
              <w:t>）制定针对性的灭火和应急疏散预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before="0" w:after="20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查阅档案</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将预案以正式文本的形式发放到每一名员工，定期组织承担相应任务的所有人员进行培训。遇人员变动或其他情况，应及时修订灭火和应急疏散预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产权单位、使用单位和委托管理单位应当根据灭火和应急疏散预案，至少每年组织开展一次消防演练；属于消防安全重点单位的，至少每半年组织开展一次消防演练。人员集中、火灾危险性较大和重点部位应当作为消防演练的重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力量</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行</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从业人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人以上且营业收入</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亿元以上纺织企业应当按照《企业专职消防队建设与管理规范》建立企业专职消防队，属于消防安全重点单位的劳动密集型企业应按照《规范》的要求分级建设微型消防站。其他劳动密集型企业应当建设志愿消防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企业专职消防队、微型消防站应根据本单位火灾危险性，按照《企业专职消防队建设与管理规范》、《规范》要求配备灭火、通信、个人防护等消防器材装备。其中，规模较大的企业应分区域、分楼层合理设置器材放置点。志愿消防队参照《规范》中三级微型消防站建设标准配备器材装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企业专职消防队、微型消防站应结合实际分班编组值守，落实</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执勤制度。其中，生产车间员工</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人以上的劳动密集型企业每班次在岗人员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人以上的每班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人以上的每班不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企业专职消防队和微型消防站队员应当熟悉建筑基本情况、消防设施设置情况、操作方法以及灭火和应急疏散预案，定期参加技能训练、器材装备操作、战术训练，落实器材装备维护保养，参加日常防火巡查和消防宣传教育。同时，加强与国家综合性消防救援队伍的联勤联训，掌握常见火灾及其他灾害事故特点、处置流程、防护措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接到火警信息后，火灾现场或者附近区域的员工、保安人员、巡查人员等应利用灭火器、室内消火栓等消防设施、器材实施初起火灾扑救，企业专职或志愿消防队和微型消防站队员应当按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到场”要求赶赴现场处置，组织人员疏散，同时负责联络当地消防救援队，做好到场接应并协助开展灭火救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拉动测试</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有消防控制室的劳动密集型企业应安装用户信息传输装置（传输设备），将消防设施运行状态信息实时传输到消防设施联网监测系统监测中心。联网企业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消防安全重点单位的劳动密集型企业应运用单位消防安全管理系统，运用单位消防安全管理系统。依托系统录入单位基本情况、消防安全管理人员及其职责、消防安全制度及操作规程、年度消防工作计划、消防设施维护保养合同、企业专职消防队、微型消防站、灭火和应急预案等基础信息，并及时将防火巡查检查、消防控制室值班、消防设施维护保养及检测、火灾隐患整改、消防安全宣传教育培训、消防演练，企业专职消防队、微型消防站日常训练以及消防工作奖惩等工作开展情况录入系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劳动密集型企业应建立健全消防档案。消防档案包括消防安全基本情况和消防安全管理情况。消防档案内容应详实，全面反映消防工作的基本情况，并附有必要的图纸、图表。其他劳动密集型企业应将本单位的基本情况、有关行政管理部门填发的涉及消防安全的法律文书、与消防工作有关的材料和记录统一保管备查。</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劳动密集型企业的消防安全应符合国家工程建设消防技术标准和有关法律法规的规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before="0" w:after="2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标注“★”的属于消防安全重大风险隐患，应当纳入自查检查的重点内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8" w:name="__RefHeading___Toc10536"/>
      <w:bookmarkEnd w:id="8"/>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9.</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粮食和物资储备场所消防安全风险自查检查指南</w:t>
      </w:r>
    </w:p>
    <w:tbl>
      <w:tblPr>
        <w:tblW w:w="13618" w:type="dxa"/>
        <w:jc w:val="left"/>
        <w:tblInd w:w="-318" w:type="dxa"/>
        <w:tblLayout w:type="fixed"/>
        <w:tblCellMar>
          <w:top w:w="0" w:type="dxa"/>
          <w:left w:w="108" w:type="dxa"/>
          <w:bottom w:w="0" w:type="dxa"/>
          <w:right w:w="108" w:type="dxa"/>
        </w:tblCellMar>
      </w:tblPr>
      <w:tblGrid>
        <w:gridCol w:w="1382"/>
        <w:gridCol w:w="10460"/>
        <w:gridCol w:w="1776"/>
      </w:tblGrid>
      <w:tr>
        <w:trPr>
          <w:tblHeader w:val="true"/>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本指南适用为防止战争和应付自然灾害以及其他意外事故而储备各类物资的仓库（包括国家储备粮库、国家储备物资仓库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粮食和物资储备场所应落实逐级消防安全责任制和岗位消防安全责任制，明确逐级和岗位消防安全职责，确定各级、各岗位的消防安全责任人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者委托经营、管理的仓储场所，应当在订立的书面合同中依照有关规定明确各方的消防安全责任。承包人、承租人或者受委托经营管理者，在其使用、经营和管理范围内履行消防安全职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粮食和物资储备场所的法定代表人、主要负责人或实际控制人是本单位的消防安全责任人，对消防安全全面负责。属于消防安全重点单位的粮食和物资储备场所，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防火检查巡查、消防设施器材维护保养、建筑消防设施检测、火灾隐患整改、专职或志愿消防队和微型消防站建设等消防工作所需资金的投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总平面布局</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和平面</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布置</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仓储场所内应明确划分生产、储存、生活分区。室内储存场所严禁设置员工宿舍，确需设置办公室时，应与其他部位进行防火分隔，并应设置独立的安全出口。仓储场所内不应搭建临时性的建筑物或构筑物；因装卸作业等确需搭建时，应经消防安全责任人或消防安全管理人审批同意，并明确防火责任人、落实临时防火措施，作业结束后应立即拆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库房储存物品应分类、分堆、限额存放。每个堆垛的面积不应大于</w:t>
            </w:r>
            <w:r>
              <w:rPr>
                <w:rFonts w:eastAsia="仿宋_GB2312" w:cs="仿宋_GB2312" w:ascii="仿宋_GB2312" w:hAnsi="仿宋_GB2312"/>
                <w:sz w:val="24"/>
                <w:szCs w:val="24"/>
              </w:rPr>
              <w:t>15</w:t>
            </w:r>
            <w:r>
              <w:rPr>
                <w:rFonts w:ascii="仿宋_GB2312" w:hAnsi="仿宋_GB2312" w:cs="仿宋_GB2312" w:eastAsia="仿宋_GB2312"/>
                <w:sz w:val="24"/>
                <w:szCs w:val="24"/>
              </w:rPr>
              <w:t>平方米。库房内主通道的宽度不应小于</w:t>
            </w:r>
            <w:r>
              <w:rPr>
                <w:rFonts w:eastAsia="仿宋_GB2312" w:cs="仿宋_GB2312" w:ascii="仿宋_GB2312" w:hAnsi="仿宋_GB2312"/>
                <w:sz w:val="24"/>
                <w:szCs w:val="24"/>
              </w:rPr>
              <w:t>2</w:t>
            </w:r>
            <w:r>
              <w:rPr>
                <w:rFonts w:ascii="仿宋_GB2312" w:hAnsi="仿宋_GB2312" w:cs="仿宋_GB2312" w:eastAsia="仿宋_GB2312"/>
                <w:sz w:val="24"/>
                <w:szCs w:val="24"/>
              </w:rPr>
              <w:t>米。库房内堆放物品与照明灯之间的距离以及储存物品与风管、供暖管道、散热器的距离不应小于</w:t>
            </w:r>
            <w:r>
              <w:rPr>
                <w:rFonts w:eastAsia="仿宋_GB2312" w:cs="仿宋_GB2312" w:ascii="仿宋_GB2312" w:hAnsi="仿宋_GB2312"/>
                <w:sz w:val="24"/>
                <w:szCs w:val="24"/>
              </w:rPr>
              <w:t>0.5</w:t>
            </w:r>
            <w:r>
              <w:rPr>
                <w:rFonts w:ascii="仿宋_GB2312" w:hAnsi="仿宋_GB2312" w:cs="仿宋_GB2312" w:eastAsia="仿宋_GB2312"/>
                <w:sz w:val="24"/>
                <w:szCs w:val="24"/>
              </w:rPr>
              <w:t>米，与供暖机组、风管炉、烟道之间的距离在各个方向上都不应小于</w:t>
            </w:r>
            <w:r>
              <w:rPr>
                <w:rFonts w:eastAsia="仿宋_GB2312" w:cs="仿宋_GB2312" w:ascii="仿宋_GB2312" w:hAnsi="仿宋_GB2312"/>
                <w:sz w:val="24"/>
                <w:szCs w:val="24"/>
              </w:rPr>
              <w:t>1</w:t>
            </w:r>
            <w:r>
              <w:rPr>
                <w:rFonts w:ascii="仿宋_GB2312" w:hAnsi="仿宋_GB2312" w:cs="仿宋_GB2312" w:eastAsia="仿宋_GB2312"/>
                <w:sz w:val="24"/>
                <w:szCs w:val="24"/>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粮食储存场所四周应设置不燃烧体实体围墙，入口处应有专人值守。设有露天囤、露天堆垛和罩棚等临时储粮场所的库区，应设置高度不低于</w:t>
            </w:r>
            <w:r>
              <w:rPr>
                <w:rFonts w:eastAsia="仿宋_GB2312" w:cs="仿宋_GB2312" w:ascii="仿宋_GB2312" w:hAnsi="仿宋_GB2312"/>
                <w:sz w:val="24"/>
                <w:szCs w:val="24"/>
              </w:rPr>
              <w:t>2.2</w:t>
            </w:r>
            <w:r>
              <w:rPr>
                <w:rFonts w:ascii="仿宋_GB2312" w:hAnsi="仿宋_GB2312" w:cs="仿宋_GB2312" w:eastAsia="仿宋_GB2312"/>
                <w:sz w:val="24"/>
                <w:szCs w:val="24"/>
              </w:rPr>
              <w:t>米的不燃烧体实体围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棉花总储量超过</w:t>
            </w:r>
            <w:r>
              <w:rPr>
                <w:rFonts w:eastAsia="仿宋_GB2312" w:cs="仿宋_GB2312" w:ascii="仿宋_GB2312" w:hAnsi="仿宋_GB2312"/>
                <w:sz w:val="24"/>
                <w:szCs w:val="24"/>
              </w:rPr>
              <w:t>5000</w:t>
            </w:r>
            <w:r>
              <w:rPr>
                <w:rFonts w:ascii="仿宋_GB2312" w:hAnsi="仿宋_GB2312" w:cs="仿宋_GB2312" w:eastAsia="仿宋_GB2312"/>
                <w:sz w:val="24"/>
                <w:szCs w:val="24"/>
              </w:rPr>
              <w:t>吨的露天、半露天堆场，应分设堆场，堆场之间的防火间距不应小于</w:t>
            </w:r>
            <w:r>
              <w:rPr>
                <w:rFonts w:eastAsia="仿宋_GB2312" w:cs="仿宋_GB2312" w:ascii="仿宋_GB2312" w:hAnsi="仿宋_GB2312"/>
                <w:sz w:val="24"/>
                <w:szCs w:val="24"/>
              </w:rPr>
              <w:t>30</w:t>
            </w:r>
            <w:r>
              <w:rPr>
                <w:rFonts w:ascii="仿宋_GB2312" w:hAnsi="仿宋_GB2312" w:cs="仿宋_GB2312" w:eastAsia="仿宋_GB2312"/>
                <w:sz w:val="24"/>
                <w:szCs w:val="24"/>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库房内需要设置货架堆放物品时，货架应采用非燃烧材料制作。货架不应遮挡消火栓等消防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将室内储存物品转至室外临时储存时，应采取相应的防火措施，并尽快转为室内储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储存食品冷库的变配电室与氨压缩机房毗连时，共用的隔墙必须采用防火墙，该墙上只允许穿过与配电室有关的管道、沟道，其孔洞周围应采用非燃烧材料严密堵塞。配电室与氨压缩机房共用的隔墙上不宜开窗，如必须开窗时，应用难燃的密封固定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露天囤、露天堆垛和罩棚等临时储粮、储棉等场所应设置灭火器、储水桶、砂箱等消防器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外）消火栓、灭火器箱、水泵接合器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室内消火栓箱内设备应当齐全、完好，不得圈占、遮挡消火栓，不得在消火栓箱内堆放杂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仓储场所设置的灭火器不应设置在潮湿或强腐蚀的地点；确需设置时，应有相应的保护措施。</w:t>
            </w:r>
            <w:r>
              <w:rPr>
                <w:rFonts w:ascii="仿宋_GB2312" w:hAnsi="仿宋_GB2312" w:cs="仿宋_GB2312" w:eastAsia="仿宋_GB2312"/>
                <w:spacing w:val="15"/>
                <w:sz w:val="24"/>
                <w:szCs w:val="24"/>
              </w:rPr>
              <w:t>当灭火器放置仓内有可能被粮食覆盖而无法使用时，灭火器可放置于仓外门口处，并采取保护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利用天然水源作为消防水源时，应确保枯水期的消防用水。对吸水口、吸水管等取水设备应采取防止杂物堵塞的措施。消防水池、消防水箱等储水设施水量应符合要求，补水、防冻措施完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生产设备等不得影响防火门、室内消火栓、排烟口等消防设施的正常使用，不得在防火门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通道、安全出口应保持通畅，不应堆放物品或设置障碍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pacing w:val="15"/>
                <w:sz w:val="24"/>
                <w:szCs w:val="24"/>
              </w:rPr>
              <w:t>2</w:t>
            </w:r>
            <w:r>
              <w:rPr>
                <w:rFonts w:ascii="仿宋_GB2312" w:hAnsi="仿宋_GB2312" w:cs="仿宋_GB2312" w:eastAsia="仿宋_GB2312"/>
                <w:spacing w:val="15"/>
                <w:sz w:val="24"/>
                <w:szCs w:val="24"/>
              </w:rPr>
              <w:t>、</w:t>
            </w:r>
            <w:r>
              <w:rPr>
                <w:rFonts w:ascii="仿宋_GB2312" w:hAnsi="仿宋_GB2312" w:cs="仿宋_GB2312" w:eastAsia="仿宋_GB2312"/>
                <w:sz w:val="24"/>
                <w:szCs w:val="24"/>
              </w:rPr>
              <w:t>应急照明灯、疏散指示标志应完好有效，不得被遮挡。发生损坏时，应及时维修或更换。疏散指示标志应采用灯光型，不得采用蓄光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pacing w:val="15"/>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储存肉食的</w:t>
            </w:r>
            <w:r>
              <w:rPr>
                <w:rFonts w:ascii="仿宋_GB2312" w:hAnsi="仿宋_GB2312" w:cs="仿宋_GB2312" w:eastAsia="仿宋_GB2312"/>
                <w:sz w:val="24"/>
                <w:szCs w:val="24"/>
                <w:shd w:fill="FFFFFF" w:val="clear"/>
              </w:rPr>
              <w:t>氨制冷机房、高低压配电室应设置应急照明，照明灯具应选用防爆型，照明持续时间不应小于</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分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应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lang w:bidi="ar"/>
              </w:rPr>
              <w:t>占地面积大于</w:t>
            </w:r>
            <w:r>
              <w:rPr>
                <w:rFonts w:eastAsia="仿宋_GB2312" w:cs="仿宋_GB2312" w:ascii="仿宋_GB2312" w:hAnsi="仿宋_GB2312"/>
                <w:kern w:val="0"/>
                <w:sz w:val="24"/>
                <w:szCs w:val="24"/>
                <w:lang w:bidi="ar"/>
              </w:rPr>
              <w:t>1500</w:t>
            </w:r>
            <w:r>
              <w:rPr>
                <w:rFonts w:ascii="仿宋_GB2312" w:hAnsi="仿宋_GB2312" w:cs="仿宋_GB2312" w:eastAsia="仿宋_GB2312"/>
                <w:kern w:val="0"/>
                <w:sz w:val="24"/>
                <w:szCs w:val="24"/>
                <w:lang w:bidi="ar"/>
              </w:rPr>
              <w:t>㎡的粮食仓库应设置环形消防车道。供消防车取水的天然水源、消防水池应设置消防车道。</w:t>
            </w:r>
            <w:r>
              <w:rPr>
                <w:rFonts w:ascii="仿宋_GB2312" w:hAnsi="仿宋_GB2312" w:cs="仿宋_GB2312" w:eastAsia="仿宋_GB2312"/>
                <w:sz w:val="24"/>
                <w:szCs w:val="24"/>
              </w:rPr>
              <w:t>消防车通道的净宽度和净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r>
              <w:rPr>
                <w:rFonts w:ascii="仿宋_GB2312" w:hAnsi="仿宋_GB2312" w:cs="仿宋_GB2312" w:eastAsia="仿宋_GB2312"/>
                <w:kern w:val="0"/>
                <w:sz w:val="24"/>
                <w:szCs w:val="24"/>
                <w:lang w:bidi="ar"/>
              </w:rPr>
              <w:t>库区交通道路与消防车道合用时，应满足消防车通行与停靠的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广告牌、装饰物、树木等障碍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冷库应在穿堂靠外墙处设置消防救援口，确保消防救援人员能够进入火场实施内攻作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shd w:fill="FFFFFF" w:val="clear"/>
              </w:rPr>
              <w:t>氨制冷机房内应配备防护用具和抢救药品，并放置于易获取的位置。变配电室和具有高压控制柜的制冷机房，应配置高电压操作使用的专用工具及防护用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油库、粮库、棉库、厨房、危险化学品储存使用场所、电动自行车停放充电场所等容易发生火灾以及发生火灾时会严重危及财产安全的部位，以及变配电室、冷库（氨制冷储存场所）、消防水泵房等发生火灾对消防安全有重大影响的部位确定为消防安全重点部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在冷库明显位置张贴“冷库易发火灾，需严格安全措施”“冷库动火作业必须落实安全条件”等警示标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仓储场所内部不得设置员工宿舍，物品应分类分垛储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冷库应当选用燃烧性能不低于</w:t>
            </w:r>
            <w:r>
              <w:rPr>
                <w:rFonts w:eastAsia="仿宋_GB2312" w:cs="仿宋_GB2312" w:ascii="仿宋_GB2312" w:hAnsi="仿宋_GB2312"/>
                <w:sz w:val="24"/>
                <w:szCs w:val="24"/>
              </w:rPr>
              <w:t>B1</w:t>
            </w:r>
            <w:r>
              <w:rPr>
                <w:rFonts w:ascii="仿宋_GB2312" w:hAnsi="仿宋_GB2312" w:cs="仿宋_GB2312" w:eastAsia="仿宋_GB2312"/>
                <w:sz w:val="24"/>
                <w:szCs w:val="24"/>
              </w:rPr>
              <w:t>级的材料制作保温层，穿过保温层的电气线路应当采取穿管保护，安装电气设备与保温材料之间应采取隔热散热措施。商用冷库不得使用氨制冷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配电室内消防设施设备的配电柜、配电箱应当有区别于其他配电装置的明显标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柴油发电机房、油浸变压器室的防火分隔不得被破坏，其内部设置的防爆型灯具、事故排风机、通风系统、消防设施等应当保持完好有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仓储场所内应禁止吸烟，并在醒目处设置“禁止吸烟”的标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遇有</w:t>
            </w:r>
            <w:r>
              <w:rPr>
                <w:rFonts w:eastAsia="仿宋_GB2312" w:cs="仿宋_GB2312" w:ascii="仿宋_GB2312" w:hAnsi="仿宋_GB2312"/>
                <w:sz w:val="24"/>
                <w:szCs w:val="24"/>
              </w:rPr>
              <w:t>5</w:t>
            </w:r>
            <w:r>
              <w:rPr>
                <w:rFonts w:ascii="仿宋_GB2312" w:hAnsi="仿宋_GB2312" w:cs="仿宋_GB2312" w:eastAsia="仿宋_GB2312"/>
                <w:sz w:val="24"/>
                <w:szCs w:val="24"/>
              </w:rPr>
              <w:t>级及以上大风天气时，禁止在储粮区进行室外用火、用电作业；遇有</w:t>
            </w:r>
            <w:r>
              <w:rPr>
                <w:rFonts w:eastAsia="仿宋_GB2312" w:cs="仿宋_GB2312" w:ascii="仿宋_GB2312" w:hAnsi="仿宋_GB2312"/>
                <w:sz w:val="24"/>
                <w:szCs w:val="24"/>
              </w:rPr>
              <w:t>6</w:t>
            </w:r>
            <w:r>
              <w:rPr>
                <w:rFonts w:ascii="仿宋_GB2312" w:hAnsi="仿宋_GB2312" w:cs="仿宋_GB2312" w:eastAsia="仿宋_GB2312"/>
                <w:sz w:val="24"/>
                <w:szCs w:val="24"/>
              </w:rPr>
              <w:t>级及以上大风天气时，除取暖锅炉和烘干塔锅炉外，禁止在库区内进行其他生产、生活明火作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仓储场所内部和距离场所围墙</w:t>
            </w:r>
            <w:r>
              <w:rPr>
                <w:rFonts w:eastAsia="仿宋_GB2312" w:cs="仿宋_GB2312" w:ascii="仿宋_GB2312" w:hAnsi="仿宋_GB2312"/>
                <w:sz w:val="24"/>
                <w:szCs w:val="24"/>
              </w:rPr>
              <w:t>50</w:t>
            </w:r>
            <w:r>
              <w:rPr>
                <w:rFonts w:ascii="仿宋_GB2312" w:hAnsi="仿宋_GB2312" w:cs="仿宋_GB2312" w:eastAsia="仿宋_GB2312"/>
                <w:sz w:val="24"/>
                <w:szCs w:val="24"/>
              </w:rPr>
              <w:t>米范围内禁止燃放烟花爆竹，距围墙</w:t>
            </w:r>
            <w:r>
              <w:rPr>
                <w:rFonts w:eastAsia="仿宋_GB2312" w:cs="仿宋_GB2312" w:ascii="仿宋_GB2312" w:hAnsi="仿宋_GB2312"/>
                <w:sz w:val="24"/>
                <w:szCs w:val="24"/>
              </w:rPr>
              <w:t>100</w:t>
            </w:r>
            <w:r>
              <w:rPr>
                <w:rFonts w:ascii="仿宋_GB2312" w:hAnsi="仿宋_GB2312" w:cs="仿宋_GB2312" w:eastAsia="仿宋_GB2312"/>
                <w:sz w:val="24"/>
                <w:szCs w:val="24"/>
              </w:rPr>
              <w:t>米范围内禁止燃放</w:t>
            </w:r>
            <w:r>
              <w:rPr>
                <w:rFonts w:eastAsia="仿宋_GB2312" w:cs="仿宋_GB2312" w:ascii="仿宋_GB2312" w:hAnsi="仿宋_GB2312"/>
                <w:sz w:val="24"/>
                <w:szCs w:val="24"/>
              </w:rPr>
              <w:t>GB/T21243</w:t>
            </w:r>
            <w:r>
              <w:rPr>
                <w:rFonts w:ascii="仿宋_GB2312" w:hAnsi="仿宋_GB2312" w:cs="仿宋_GB2312" w:eastAsia="仿宋_GB2312"/>
                <w:sz w:val="24"/>
                <w:szCs w:val="24"/>
              </w:rPr>
              <w:t>规定的</w:t>
            </w:r>
            <w:r>
              <w:rPr>
                <w:rFonts w:eastAsia="仿宋_GB2312" w:cs="仿宋_GB2312" w:ascii="仿宋_GB2312" w:hAnsi="仿宋_GB2312"/>
                <w:sz w:val="24"/>
                <w:szCs w:val="24"/>
              </w:rPr>
              <w:t>A</w:t>
            </w:r>
            <w:r>
              <w:rPr>
                <w:rFonts w:ascii="仿宋_GB2312" w:hAnsi="仿宋_GB2312" w:cs="仿宋_GB2312" w:eastAsia="仿宋_GB2312"/>
                <w:sz w:val="24"/>
                <w:szCs w:val="24"/>
              </w:rPr>
              <w:t>级、</w:t>
            </w:r>
            <w:r>
              <w:rPr>
                <w:rFonts w:eastAsia="仿宋_GB2312" w:cs="仿宋_GB2312" w:ascii="仿宋_GB2312" w:hAnsi="仿宋_GB2312"/>
                <w:sz w:val="24"/>
                <w:szCs w:val="24"/>
              </w:rPr>
              <w:t>B</w:t>
            </w:r>
            <w:r>
              <w:rPr>
                <w:rFonts w:ascii="仿宋_GB2312" w:hAnsi="仿宋_GB2312" w:cs="仿宋_GB2312" w:eastAsia="仿宋_GB2312"/>
                <w:sz w:val="24"/>
                <w:szCs w:val="24"/>
              </w:rPr>
              <w:t>级烟花爆竹。仓储场所应在围墙上醒目处设置相应禁止燃放标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仓储场所的电气线路、电气设备应定期检查、检测，禁止长时间超负荷运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粮食储存场所使用粮仓机械时，其电源应由橡套电缆引入库内，橡套电缆不应损坏或有接头，电气开关及易产生火花的部位应佩带金属防护罩。配电箱的引入、引出线应采取防破损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进入粮食储存场所的机动车，应在排气管尾端安装防火帽。拖拉机、汽车等发生故障进行修理时，应拖离至粮食储存场所</w:t>
            </w:r>
            <w:r>
              <w:rPr>
                <w:rFonts w:eastAsia="仿宋_GB2312" w:cs="仿宋_GB2312" w:ascii="仿宋_GB2312" w:hAnsi="仿宋_GB2312"/>
                <w:sz w:val="24"/>
                <w:szCs w:val="24"/>
              </w:rPr>
              <w:t>30</w:t>
            </w:r>
            <w:r>
              <w:rPr>
                <w:rFonts w:ascii="仿宋_GB2312" w:hAnsi="仿宋_GB2312" w:cs="仿宋_GB2312" w:eastAsia="仿宋_GB2312"/>
                <w:sz w:val="24"/>
                <w:szCs w:val="24"/>
              </w:rPr>
              <w:t>米以外，禁止在粮食储存场所进行修理或加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禁止在露天囤、露天堆垛和罩棚等临时储粮场所周围</w:t>
            </w:r>
            <w:r>
              <w:rPr>
                <w:rFonts w:eastAsia="仿宋_GB2312" w:cs="仿宋_GB2312" w:ascii="仿宋_GB2312" w:hAnsi="仿宋_GB2312"/>
                <w:sz w:val="24"/>
                <w:szCs w:val="24"/>
              </w:rPr>
              <w:t>100</w:t>
            </w:r>
            <w:r>
              <w:rPr>
                <w:rFonts w:ascii="仿宋_GB2312" w:hAnsi="仿宋_GB2312" w:cs="仿宋_GB2312" w:eastAsia="仿宋_GB2312"/>
                <w:sz w:val="24"/>
                <w:szCs w:val="24"/>
              </w:rPr>
              <w:t>米范围内焚烧杂草和秸秆等易燃、可燃物。临时储粮场所应在围墙上醒目处设置相应禁止标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电动传送设备、装卸设备、机械升降设备等易摩擦生热部位应采取隔热、散热等防护措施。对提升、码垛等机械设备易产生火花的部位，应设置防护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室内储存场所，不应使用碘钨灯和超过</w:t>
            </w:r>
            <w:r>
              <w:rPr>
                <w:rFonts w:eastAsia="仿宋_GB2312" w:cs="仿宋_GB2312" w:ascii="仿宋_GB2312" w:hAnsi="仿宋_GB2312"/>
                <w:sz w:val="24"/>
                <w:szCs w:val="24"/>
              </w:rPr>
              <w:t>60</w:t>
            </w:r>
            <w:r>
              <w:rPr>
                <w:rFonts w:ascii="仿宋_GB2312" w:hAnsi="仿宋_GB2312" w:cs="仿宋_GB2312" w:eastAsia="仿宋_GB2312"/>
                <w:sz w:val="24"/>
                <w:szCs w:val="24"/>
              </w:rPr>
              <w:t>瓦的白炽灯等高温照明灯具。当使用日光灯等低温照明灯具和其他防燃型照明灯具时，应对镇流器采取隔热、散热等防火保护措施，确保安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仓储场所的电气设备应与可燃物保持不小于</w:t>
            </w:r>
            <w:r>
              <w:rPr>
                <w:rFonts w:eastAsia="仿宋_GB2312" w:cs="仿宋_GB2312" w:ascii="仿宋_GB2312" w:hAnsi="仿宋_GB2312"/>
                <w:sz w:val="24"/>
                <w:szCs w:val="24"/>
              </w:rPr>
              <w:t>0.5</w:t>
            </w:r>
            <w:r>
              <w:rPr>
                <w:rFonts w:ascii="仿宋_GB2312" w:hAnsi="仿宋_GB2312" w:cs="仿宋_GB2312" w:eastAsia="仿宋_GB2312"/>
                <w:sz w:val="24"/>
                <w:szCs w:val="24"/>
              </w:rPr>
              <w:t>米的防火间距，架空线路的下方不应堆放物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每个库房应在库房外单独安装电气开关箱，保管人员离库时，应切断场所的非必要电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室内储存场所内敷设的配电线路，应穿金属管或难燃硬塑料管保护。不应随意乱接电线、擅自增加用电设备。冷库内部固定安装的电气线路应采取穿管明敷，照明灯应具有防潮性。</w:t>
            </w:r>
            <w:r>
              <w:rPr>
                <w:rFonts w:ascii="仿宋_GB2312" w:hAnsi="仿宋_GB2312" w:cs="仿宋_GB2312" w:eastAsia="仿宋_GB2312"/>
                <w:sz w:val="24"/>
                <w:szCs w:val="24"/>
                <w:shd w:fill="FFFFFF" w:val="clear"/>
              </w:rPr>
              <w:t>低于</w:t>
            </w:r>
            <w:r>
              <w:rPr>
                <w:rFonts w:eastAsia="仿宋_GB2312" w:cs="仿宋_GB2312" w:ascii="仿宋_GB2312" w:hAnsi="仿宋_GB2312"/>
                <w:sz w:val="24"/>
                <w:szCs w:val="24"/>
                <w:shd w:fill="FFFFFF" w:val="clear"/>
              </w:rPr>
              <w:t>0</w:t>
            </w:r>
            <w:r>
              <w:rPr>
                <w:rFonts w:ascii="仿宋_GB2312" w:hAnsi="仿宋_GB2312" w:cs="仿宋_GB2312" w:eastAsia="仿宋_GB2312"/>
                <w:sz w:val="24"/>
                <w:szCs w:val="24"/>
                <w:shd w:fill="FFFFFF" w:val="clear"/>
              </w:rPr>
              <w:t>度的库房内动力及照明线路，应采用适合库房温度的耐低温绝缘电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室内储存场所内不应使用电热水器等电热器具。禁止安放和使用火炉、火盆、电暖器等取暖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粮食筒仓及工作塔内应严格划分粉尘爆炸危险区域。粉尘爆炸危险区域内的电气设备应采用密封防爆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因储粮需要使用易燃易爆危险品药剂时，药剂应盛放在不燃材料器皿内，药剂投入不应过于集中，禁止药剂与水接触，严格控制环境温度。易产生易燃易爆气体的场所应留有足够空间并加强通风。操作人员不应穿带钉的鞋，不应使用铁质工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电动自行车及其蓄电池不得在疏散走道、楼梯间、安全出口、消防车通道停放、充电，不得违反用电安全要求私拉电线或插座进行充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单位装修施工前，应依法取得相关施工许可，预先向消防安全管理人办理施工审批手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不得破坏防火墙、防火隔墙、防火窗、防火门、防火卷帘、防火阀、挡烟垂壁等防火分隔设施，建筑外墙设置外装饰面或幕墙时，其空腔部位在每层楼板处应进行防火封堵并确保完好有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检查、火灾</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定期开展防火巡查检查，确定防火巡查、检查的人员、内容、部位、时段、频次，配备防火巡查、检查所必需的器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定防火巡查、检查方案，明确各类消防设施、器材及重点部位巡查、检查项目、数量和内容符合《规范》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月至少进行一次防火检查。属于消防安全重点单位的，还应进行防火巡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证消防安全的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防火巡查、检查应填写巡查、检查记录，巡查、检查人员、消防安全管理人应在记录上签名。巡查、检查记录表应包括部位、时间、人员、巡查情况、发现问题和隐患整改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对职工宣传防火、灭火、应急逃生等常识，重点提示场所火灾危险性、安全疏散路线、灭火器材位置和使用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保安人员、消防控制室值班人员、消防设施操作员、重点岗位工种人员、职工应当每半年进行一次培训，新入职或转岗员工以及劳务派遣、外包单位、协作单位员工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单位规模、储存物质、建筑结构等情况，按照《社会</w:t>
            </w:r>
            <w:r>
              <w:rPr>
                <w:rFonts w:ascii="仿宋_GB2312" w:hAnsi="仿宋_GB2312" w:cs="仿宋_GB2312" w:eastAsia="仿宋_GB2312"/>
                <w:spacing w:val="-4"/>
                <w:sz w:val="24"/>
                <w:szCs w:val="24"/>
              </w:rPr>
              <w:t>单位灭火和应急疏散预案</w:t>
            </w:r>
            <w:r>
              <w:rPr>
                <w:rFonts w:ascii="仿宋_GB2312" w:hAnsi="仿宋_GB2312" w:cs="仿宋_GB2312" w:eastAsia="仿宋_GB2312"/>
                <w:spacing w:val="-3"/>
                <w:sz w:val="24"/>
                <w:szCs w:val="24"/>
              </w:rPr>
              <w:t>编</w:t>
            </w:r>
            <w:r>
              <w:rPr>
                <w:rFonts w:ascii="仿宋_GB2312" w:hAnsi="仿宋_GB2312" w:cs="仿宋_GB2312" w:eastAsia="仿宋_GB2312"/>
                <w:spacing w:val="-2"/>
                <w:sz w:val="24"/>
                <w:szCs w:val="24"/>
              </w:rPr>
              <w:t>制及实施导则》</w:t>
            </w:r>
            <w:r>
              <w:rPr>
                <w:rFonts w:eastAsia="仿宋_GB2312" w:cs="仿宋_GB2312" w:ascii="仿宋_GB2312" w:hAnsi="仿宋_GB2312"/>
                <w:spacing w:val="-2"/>
                <w:sz w:val="24"/>
                <w:szCs w:val="24"/>
              </w:rPr>
              <w:t>(GB/T38315-20</w:t>
            </w:r>
            <w:r>
              <w:rPr>
                <w:rFonts w:eastAsia="仿宋_GB2312" w:cs="仿宋_GB2312" w:ascii="仿宋_GB2312" w:hAnsi="仿宋_GB2312"/>
                <w:sz w:val="24"/>
                <w:szCs w:val="24"/>
              </w:rPr>
              <w:t>19</w:t>
            </w:r>
            <w:r>
              <w:rPr>
                <w:rFonts w:ascii="仿宋_GB2312" w:hAnsi="仿宋_GB2312" w:cs="仿宋_GB2312" w:eastAsia="仿宋_GB2312"/>
                <w:sz w:val="24"/>
                <w:szCs w:val="24"/>
              </w:rPr>
              <w:t>）编制灭火和应急疏散预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将预案以正式文本的形式发放到每一名员工，定期组织承担相应任务的所有人员进行培训。遇人员变动或其他情况，应及时修订灭火和应急疏散预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灭火和应急疏散预案应当至少包括下列内容：单位或建筑基本情况、重点部位及火灾危险分析，明确火灾现场通信联络、灭火、救护、保卫等任务的负责人，火警处置程序，应急疏散的组织程序和措施，扑救初起火灾的程序和措施，通信联络、安全防护和人员救护的组织与调度程序和保障措施，灭火应急救援的准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大型粮库和物资储备场所应至少每半年组织一次消防演练，并结合实际，不断完善预案。其他仓储场所应当结合实际，至少每年组织一次消防演练。火灾危险性较大和重点部位应当作为消防演练的重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国家储备粮库以及储备易燃可燃物资的大型仓库按照《企业专职消防队建设与管理规范》（</w:t>
            </w:r>
            <w:r>
              <w:rPr>
                <w:rFonts w:eastAsia="仿宋_GB2312" w:cs="仿宋_GB2312" w:ascii="仿宋_GB2312" w:hAnsi="仿宋_GB2312"/>
                <w:sz w:val="24"/>
                <w:szCs w:val="24"/>
              </w:rPr>
              <w:t>DB32/T3293—2017</w:t>
            </w:r>
            <w:r>
              <w:rPr>
                <w:rFonts w:ascii="仿宋_GB2312" w:hAnsi="仿宋_GB2312" w:cs="仿宋_GB2312" w:eastAsia="仿宋_GB2312"/>
                <w:sz w:val="24"/>
                <w:szCs w:val="24"/>
              </w:rPr>
              <w:t>）、《规范》建立专职消防队或微型消防站。其他粮食和物资储备场所应当建立义务消防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职消防队、微型消防站应根据本单位火灾危险性，按照有关法律法规和标准规范要求配备灭火、通信、个人防护等消防器材装备。志愿消防队可参照《规范》中三级微型消防站建设标准配备器材装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专职消防队、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队员应当熟悉建筑基本情况、消防设施设置情况、操作方法以及灭火和应急疏散预案，定期参加技能训练、器材装备操作、战术训练，落实器材装备维护保养，参加日常防火巡查和消防宣传教育。同时，加强与国家综合性消防救援队伍的联勤联训，掌握常见火灾及其他灾害事故特点、处置流程、防护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接到火警信息后，专职或志愿消防队、微型消防站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扑救初起火灾，组织人员疏散，同时负责联络当地消防救援站，做好到场接应并协助开展灭火救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粮食和物资储备场所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粮食和物资储备场所应运用单位消防安全管理系统。依托系统录入单位基本情况、消防安全管理人员及其职责、消防安全制度及操作规程、年度消防工作计划、消防设施维护保养合同、专职或志愿消防队、微型消防站、灭火和应急预案等基础信息，并及时将防火巡查检查、消防控制室值班、消防设施维护保养及检测、火灾隐患整改、消防安全宣传教育培训、消防演练，专职或志愿消防队、微型消防站日常训练以及消防工作奖惩等工作开展情况录入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粮食和物资储备场所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粮食和物资储备场所消防安全应符合国家工程建设消防技术标准和有关法律法规的规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10.</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旅馆消防安全风险自查检查指南</w:t>
      </w:r>
    </w:p>
    <w:tbl>
      <w:tblPr>
        <w:tblW w:w="14219" w:type="dxa"/>
        <w:jc w:val="center"/>
        <w:tblInd w:w="0" w:type="dxa"/>
        <w:tblLayout w:type="fixed"/>
        <w:tblCellMar>
          <w:top w:w="0" w:type="dxa"/>
          <w:left w:w="108" w:type="dxa"/>
          <w:bottom w:w="0" w:type="dxa"/>
          <w:right w:w="108" w:type="dxa"/>
        </w:tblCellMar>
      </w:tblPr>
      <w:tblGrid>
        <w:gridCol w:w="1435"/>
        <w:gridCol w:w="11077"/>
        <w:gridCol w:w="1707"/>
      </w:tblGrid>
      <w:tr>
        <w:trPr>
          <w:tblHeader w:val="true"/>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别</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自查检查内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方法</w:t>
            </w:r>
          </w:p>
        </w:tc>
      </w:tr>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适用</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围</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指南适用于接待客人或供旅行者休息或住宿的场所，包括酒店、旅馆、旅社、度假村、民宿、客栈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旅馆应落实逐级消防安全责任制和岗位消防安全责任制，明确逐级和岗位消防安全职责，确定各级、各部门、各岗位消防安全责任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行承包、租赁或委托管理时，应当在订立的书面合同中依照有关规定明确各方的消防安全责任。承包人、承租人或者受委托经营管理者，在其使用、经营和管理范围内履行消防安全职责。</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权单位、使用单位、委托管理单位的法定代表人、主要负责人或实际控制人是本单位的消防安全责任人，对消防安全全面负责。属于消防安全重点单位的旅馆，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属建筑有两个以上产权单位、使用单位的，应当书面明确各方的消防安全责任，并确定统一管理单位对共用的疏散通道、安全出口、建筑消防设施和消防车通道进行统一管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面积</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平方米以下的旅馆，以及位于镇（不包括城关镇）、乡、村庄村民利用自建住宅，经营用客房数量不超过</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标准间（或单间）、最高</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层且建筑面积不超过</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平方米的农家乐（民宿），不纳入公众聚集场所开业前消防安全检查范围。超出上述范围的，在投入营业前应依法通过消防安全检查。扩建、改建（含室内装修、用途变更）或者变更场所名称、地址、消防安全责任人的，应重新办理投入使用、营业前消防安全检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根据本单位规模、火灾危险性等特点，按照《单位消防安全管理规范》（</w:t>
            </w:r>
            <w:r>
              <w:rPr>
                <w:rFonts w:eastAsia="仿宋_GB2312" w:cs="仿宋_GB2312" w:ascii="仿宋_GB2312" w:hAnsi="仿宋_GB2312"/>
                <w:color w:val="000000"/>
                <w:sz w:val="24"/>
                <w:szCs w:val="24"/>
              </w:rPr>
              <w:t>DB32/T4444—2023</w:t>
            </w:r>
            <w:r>
              <w:rPr>
                <w:rFonts w:ascii="仿宋_GB2312" w:hAnsi="仿宋_GB2312" w:cs="仿宋_GB2312" w:eastAsia="仿宋_GB2312"/>
                <w:color w:val="000000"/>
                <w:sz w:val="24"/>
                <w:szCs w:val="24"/>
              </w:rPr>
              <w:t>，以下简称《规范》）明确的要素，制定必要的消防安全制度和操作规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保证防火检查巡查、消防设施器材维护保养检测、火灾隐患整改、微型消防站或志愿消防队建设等消防工作所需资金的投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消防设施和器材的档案管理制度，记录配置类型、数量、设置部位、检查及维修单位（人员）、更换药剂时间，故障报告、修理和消除等有关情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室内消火栓箱内设备应当齐全、完好，不得圈占、遮挡消火栓，不得在消火栓箱内堆放杂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临时装饰物、广告箱牌、桌椅等物品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米范围内堆放物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消防设施的电源开关、管道控制阀门，均应处于正常运行位置。对需要保持常开或者常闭状态的阀门，应采取铅封、锁具固定等限位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设置自动消防设施的单位，每月应至少进行一次单项功能检查，每年应至少进行一次联动检查和全面检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旅馆的前台和大厅配置对讲机、喊话器、扩音器、应急手电筒、自救呼吸器等器材。各楼层的显著位置应设置疏散引导箱，配备自救呼吸器、瓶装水、毛巾、救援哨、发光指挥棒、疏散用手电筒等安全疏散辅助器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位于高层建筑的旅馆应在客房内配备应急手电筒、自救呼吸器等逃生器材及使用说明，并放置在醒目位置或设置明显的标志。应急手电筒和自救呼吸器的有效使用时间不应小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客房内应设置醒目、耐久的“请勿卧床吸烟”提示牌和楼层安全疏散及客房所在位置示意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位于高层建筑的旅馆应当按照楼层、区域确定疏散引导员，负责在火灾发生时组织、引导在场人员安全疏散。</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疏散门应向疏散方向开启，不得使用卷帘门、转门、吊门、侧拉门作为疏散门，不得随意改变疏散门的开启方向，不得减少安全出口的数量和宽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安全出口、疏散通道、疏散门应设置禁止锁闭、堵塞、占用等内容的标识，常闭式防火门、电梯应设置“常闭式防火门应保持常闭”、“如遇火灾严禁乘坐电梯”等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米范围内不得设置踏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应急照明灯、疏散指示标志、应急广播应完好有效，不得被遮挡。发生损坏时，应及时维修或更换。疏散指示标志应采用灯光型，不得采用蓄光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每层外墙的窗口、阳台等部位不得设置影响逃生和灭火救援的金属栅栏，确需设置时，应能从内部易于开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各楼层疏散楼梯入口处、客房内的明显位置应当设置安全疏散指示图，标明疏散路线、安全出口和疏散门、人员所在位置和必要的文字说明。</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设置门禁系统的疏散门，应保证火灾时能从内部易于打开，并在显著位置设置醒目的提示和使用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援</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车通道的净宽度和净空高度均不得小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场地设置妨碍消防车作业的架空管线、广告牌、装饰物、树木等障碍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埋压、圈占、遮挡室外消火栓、消防水泵接合器。室外消火栓、消防水泵接合器两侧沿道路方向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范围内不得有影响其正常使用的障碍物或停放车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位</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餐厅、布草间、锅炉房、燃气表间调压站、可燃物品仓库（储藏室）、厨房、锅炉房、液化气瓶间、电动自行车停放充电场所等容易发生火灾以及发生火灾时会严重危及人身和财产安全的部位，以及变配电站（室）、发电机房、不间断电源室、储能电站，制冷机房、空调机房，冷库（氨制冷储存场所），通信设备机房、电子计算机房，消防水泵房、消防控制室、固定灭火系统的设备房、防排烟风机房、避难层等发生火灾对消防安全有重大影响的部位确定为消防安全重点部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重点部位应设置明显的标识，落实特殊防范和重点管控措施，不得占用消防安全重点部位或在内部堆放杂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厨房应采用耐火极限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的隔墙与其他部位分隔。餐饮区域建筑面积大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平方米的，厨房内排油烟罩及烹饪部位应当设置能够联动切断燃气输送管道的自动灭火装置，并能够将报警信号反馈至消防控制室。排油烟管道应按防火分区设置，并按照规定设置防火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厨房使用燃气的，应当委托具有资质的单位进行燃气管路的设计、施工及燃气用具的安装，并设置可燃气体探测报警装置。定期检查、检测和保养燃气管道及其法兰接头、阀门，不得擅自安装、改装、拆除燃气设备和用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餐饮区域排油烟管道、共用水平汇集管、竖向立管、油烟净化设备、排油烟风机等至少每季度清洗一次。排油烟管道防火阀的自动关闭功能至少每月测试一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擅自设置夹层、将地下车库变更为仓库。</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冷库应当选用燃烧性能不低于</w:t>
            </w: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级的材料制作保温层，穿过保温层的电气线路应当采取穿管保护，安装电气设备与保温材料之间应采取隔热散热措施。商用冷库不得使用氨制冷方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配电室内消防设施设备的配电柜、配电箱应当有区别于其他配电装置的明显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锅炉房、柴油发电机房、制冷机房、空调机房、油浸变压器室的防火分隔不得被破坏，其内部设置的防爆型灯具、事故排风机、通风系统、消防设施等应当保持完好有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火</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电</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电气焊工、电工应当持证上岗。电工应能正确区分消防配电和其他民用配电线路，熟练掌握消防电源正常工作的操作和切断非消防电源的技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询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动用明火实行严格的消防安全管理，营业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筑内不得吸烟、烧香、使用明火照明，使用明火表演或燃放焰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民宿的客房内不得使用明火加热、取暖。在其他场所使用明火加热、取暖，或使用明火照明、驱蚊时，应将火源放置在不燃材料的基座上，与周围可燃物确保安全距离。燃放烟花爆竹、烧烤、篝火，或有其他动用明火行为时，应设置单独区域，并应远离易燃易爆危险品存放地和柴草、饲草、农作物等可燃物堆放地，以及车辆停放区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电热汀取暖器、暖风机、对流式电暖器、电热膜取暖器等取暖设备的配电回路应设置与电气取暖设备匹配的短路、过载保护装置；电源插座、照明开关不得直接安装在可燃材料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靠近可燃物的电器，应采取隔热、散热等防火保护措施。各种灯具距离窗帘、幕布、布景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定期检查、检测电气线路、设备，严禁超负荷运行。</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需临时增加用电负荷时，应当委托专业机构进行用电安全检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单位举办大型活动需临时增加用电负荷时，应当委托专业机构进行用电安全检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电动自行车及其蓄电池不得在公共门厅、疏散走道、楼梯间、安全出口、消防车通道停放、充电，不得违反用电安全要求私拉电线或插座进行充电。使用锂离子电池的外卖车、清洁车等应在指定安全区域充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严禁储存、使用易燃易爆危险物品和违规燃放烟花爆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室</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控制室值班人员应当持证上岗，实行每日</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不间断值班制度，每班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控制室值班人员应掌握建筑基本情况，消防设施设置情况，消防控制室设施设备操作规程，火警、故障应急处置程序和要求，消防控制室值班记录表填写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火警电话报警，启动灭火和应急疏散预案，并报告消防安全责任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控制室内不得存放与消防控制室值班无关的物品，不得对消防控制室报警控制设备的喇叭、蜂鸣器等声光报警器件进行遮蔽、堵塞、断线、旁路等操作。</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修</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部装修装饰不得降低装修材料的燃烧等级，不得采用聚丙烯、聚乙烯、聚氨酯、聚苯乙烯等材质的易燃可燃材料尤其是塑料绿植等火灾时产生有毒烟气的材料进行装饰装修或制作广告牌。</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禁使用易燃可燃泡沫夹芯彩钢板材料设置外墙、隔墙、吊顶、屋面或在屋面、室内等区域搭建临时用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施工单位装修施工前，应依法取得相关施工许可，预先向消防安全管理人办理施工审批手续。</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穿越墙体处的孔洞、缝隙，竖向管道井与房间、吊顶相连通的孔洞，每层楼板的缝隙应使用防火材料填充或封堵严实。电缆井、管道井内不得堆放杂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火</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火灾</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隐患</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排专人开展防火巡查检查，确定防火巡查、检查的内容、部位、时段、频次。对有两个以上使用单位或管理单位的，各方应划定防火巡查、检查区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消防安全重点单位的，应至少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进行一次防火巡查，并结合实际组织夜间防火巡查。商场、公共娱乐场所营业结束后，对营业现场进行巡查，消除遗留火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至少进行一次防火检查，设置在高层公共建筑内的单位应每半个月进行一次防火检查。举办展览、展销、演出等大型群众性活动前，承办单位应进行一次全面防火检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火巡查、检查应填写巡查、检查记录，巡查、检查人员、消防安全管理人应在记录上签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主要出入口醒目位置设置消防宣传栏、悬挂电子屏、张贴消防宣传挂图，以及举办各类消防宣传活动等形式对公众和员工宣传防火、灭火、应急逃生等常识，重点提示场所火灾危险性、安全疏散路线、灭火器材位置和使用方法。</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客房电视开机前，应播放消防安全宣传片，告知观众防火注意事项、火灾逃生知识和路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和应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案</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和演练</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根据所属建筑规模、人员集中程度、火灾危险性和重点部位的实际情况，按照《社会单位灭火和应急疏散预案编制及实施导则》（</w:t>
            </w:r>
            <w:r>
              <w:rPr>
                <w:rFonts w:eastAsia="仿宋_GB2312" w:cs="仿宋_GB2312" w:ascii="仿宋_GB2312" w:hAnsi="仿宋_GB2312"/>
                <w:color w:val="000000"/>
                <w:sz w:val="24"/>
                <w:szCs w:val="24"/>
              </w:rPr>
              <w:t>GBT38315-2019</w:t>
            </w:r>
            <w:r>
              <w:rPr>
                <w:rFonts w:ascii="仿宋_GB2312" w:hAnsi="仿宋_GB2312" w:cs="仿宋_GB2312" w:eastAsia="仿宋_GB2312"/>
                <w:color w:val="000000"/>
                <w:sz w:val="24"/>
                <w:szCs w:val="24"/>
              </w:rPr>
              <w:t>）制定针对性的灭火和应急疏散预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将预案以正式文本的形式发放到每一名员工，定期组织承担相应任务的所有人员进行培训。遇人员变动或其他情况，应及时修订灭火和应急疏散预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产权单位、使用单位和委托管理单位应当根据灭火和应急疏散预案，至少每年组织开展一次消防演练；属于消防安全重点单位的，至少每半年组织开展一次消防演练。人员集中、火灾危险性较大和重点部位应当作为消防演练的重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高度大于</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的超高层旅馆，根据需要邀请专家团队对灭火和应急疏散预案进行评估、论证，并每年与当地消防救援机构联合开展消防演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力量</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行</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旅馆，应当按照《规范》的要求分级建设微型消防站。其他旅馆应当建立志愿消防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微型消防站应根据本单位火灾危险性，按照《规范》要求配备灭火、通信、个人防护等消防器材装备。志愿消防队参照《规范》中三级微型消防站建设标准配备器材装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微型消防站应结合实际分班编组值守，落实</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执勤制度。其中，客房数</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间以上的旅馆每班次在岗人员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间以上的每班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间以上的每班不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微型消防站队员应当熟悉建筑基本情况、消防设施设置情况、操作方法以及灭火和应急疏散预案，定期参加技能训练、器材装备操作、战术训练，落实器材装备维护保养，参加日常防火巡查和消防宣传教育。同时，加强与消防部门的联勤联训，掌握常见火灾及其他灾害事故特点、处置流程、防护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接到火警信息后，火灾现场或者附近区域的员工、保安人员、巡查人员等应利用灭火器、室内消火栓等消防设施、器材实施初起火灾扑救，微型消防站或志愿消防队队员应当按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到场”要求赶赴现场处置，组织人员疏散，同时负责联络当地消防救援队，做好到场接应并协助开展灭火救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拉动测试</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有消防控制室的旅馆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消防安全重点单位的旅馆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旅馆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旅馆消防安全应符合国家工程建设消防技术标准和有关法律法规的规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标注“★”的属于消防安全重大风险隐患，应当纳入自查检查的重点内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9" w:name="__RefHeading___Toc6656"/>
      <w:bookmarkEnd w:id="9"/>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11.</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人防工程消防安全风险自查检查指南</w:t>
      </w:r>
    </w:p>
    <w:tbl>
      <w:tblPr>
        <w:tblW w:w="13959" w:type="dxa"/>
        <w:jc w:val="center"/>
        <w:tblInd w:w="0" w:type="dxa"/>
        <w:tblLayout w:type="fixed"/>
        <w:tblCellMar>
          <w:top w:w="0" w:type="dxa"/>
          <w:left w:w="108" w:type="dxa"/>
          <w:bottom w:w="0" w:type="dxa"/>
          <w:right w:w="108" w:type="dxa"/>
        </w:tblCellMar>
      </w:tblPr>
      <w:tblGrid>
        <w:gridCol w:w="1409"/>
        <w:gridCol w:w="10874"/>
        <w:gridCol w:w="1676"/>
      </w:tblGrid>
      <w:tr>
        <w:trPr>
          <w:tblHeader w:val="true"/>
          <w:trHeight w:val="68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单独修建的地下防护建筑以及结合地面建筑修建的战时可用于防空的地下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防工程产权单位、使用单位、委托管理单位应落实逐级消防安全责任制和岗位消防安全责任制，明确逐级和岗位消防安全职责，确定各级、各部门、各岗位、各商铺消防安全责任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应当在订立的合同中依照有关规定明确各方的消防安全责任。承包人、承租人或者受委托经营管理者，在其使用、经营和管理范围内履行消防安全职责。没有约定或约定不明的，产权方为第一消防安全责任，消防安全责任由产权方和使用方共同承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权单位、使用单位、委托管理单位的法定代表人、主要负责人或实际控制人是本单位的消防安全责任人，对消防安全全面负责。人防地下室产权单位的法定代表人或主要负责人应为消防安全责任人。实行承包、租赁或委托管理时，承租人是其承包、租赁范围的消防安全责任人，在订立租赁、委托等合同中应明确第一消防安全责任人。属于消防安全重点单位的，应明确承担消防安全管理工作的机构和消防安全管理人，组织实施本单位消防安全管理。消防安全责任人、消防安全管理人应当经过专门消防培训，并具备与其职责相适应的消防安全知识和管理能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人防工程统一管理单位应在合同中明确消防安全工作的权利、义务及违约责任，明确对共用的疏散楼梯、安全出口、建筑消防设施和避难走道的管理职责，明确对消防设施保养、维修、更新或改造所需经费的管理办法。</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人民防空工程内建筑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以上的商铺，应依法通过公众聚集场所投入使用、营业前消防安全检查。扩建、改建（含室内装修、用途变更）或者变更场所名称、地址、消防安全责任人的，应重新办理投入使用、营业前消防安全检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防火检查巡查、消防设施器材维护保养检测、火灾隐患整改、微型消防站或志愿消防队建设等消防工作所需资金的投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平面</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rPr>
              <w:t>布置</w:t>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防工程内不应设置哺乳室、托儿所、幼儿园、游乐厅等儿童活动场所和残障人士活动场所，不应经营和储存火灾危险性为甲、乙类储存物品属性的商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防工程内地下二层及二层以下不得设置歌舞厅、卡拉</w:t>
            </w:r>
            <w:r>
              <w:rPr>
                <w:rFonts w:eastAsia="仿宋_GB2312" w:cs="仿宋_GB2312" w:ascii="仿宋_GB2312" w:hAnsi="仿宋_GB2312"/>
                <w:sz w:val="24"/>
                <w:szCs w:val="24"/>
              </w:rPr>
              <w:t>OK</w:t>
            </w:r>
            <w:r>
              <w:rPr>
                <w:rFonts w:ascii="仿宋_GB2312" w:hAnsi="仿宋_GB2312" w:cs="仿宋_GB2312" w:eastAsia="仿宋_GB2312"/>
                <w:sz w:val="24"/>
                <w:szCs w:val="24"/>
              </w:rPr>
              <w:t>厅（含具有卡拉</w:t>
            </w:r>
            <w:r>
              <w:rPr>
                <w:rFonts w:eastAsia="仿宋_GB2312" w:cs="仿宋_GB2312" w:ascii="仿宋_GB2312" w:hAnsi="仿宋_GB2312"/>
                <w:sz w:val="24"/>
                <w:szCs w:val="24"/>
              </w:rPr>
              <w:t>OK</w:t>
            </w:r>
            <w:r>
              <w:rPr>
                <w:rFonts w:ascii="仿宋_GB2312" w:hAnsi="仿宋_GB2312" w:cs="仿宋_GB2312" w:eastAsia="仿宋_GB2312"/>
                <w:sz w:val="24"/>
                <w:szCs w:val="24"/>
              </w:rPr>
              <w:t>功能的餐厅）、夜总会、录像厅、放映厅、桑拿浴室（除洗浴部分外）、游艺厅（含电子游艺厅）、网吧等歌舞娱乐放映游艺场所和旅店、病房、员工宿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防工程内地下三层及三层以下不得设置商店、营业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各类物品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单位，每月应至少进行一次单项功能检查，每年应至少进行一次联动检查和全面检测。</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使用卷帘门、转门、吊门、侧拉门作为疏散门，不得随意改变疏散门的开启方向，不得减少安全出口的数量和宽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应设置“常闭式防火门应保持常闭”的标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层外墙的窗口、阳台等部位不得设置影响逃生和灭火救援的金属栅栏，确需设置时，应能从内部易于开启。</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明显位置应当设置安全疏散指示图，标明疏散路线、安全出口和疏散门、人员所在位置和必要的文字说明。</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可燃物品仓库（储藏室）、储油间、厨房、锅炉房、电动自行车停放充电场所以及中转仓库、食品加工区、游艺游乐场所、装卸货平台等容易发生火灾以及发生火灾时会严重危及人身和财产安全的部位，以及变配电站（室）、发电机房、不间断电源室，制冷机房、空调机房，冷库，通信设备机房、电子计算机房，消防水泵房、消防控制室、固定灭火系统的设备房、防排烟风机房、泡沫消防泵站、泡沫站等发生火灾对消防安全有重大影响的部位确定为消防安全重点部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厨房应采用耐火极限不低于</w:t>
            </w:r>
            <w:r>
              <w:rPr>
                <w:rFonts w:eastAsia="仿宋_GB2312" w:cs="仿宋_GB2312" w:ascii="仿宋_GB2312" w:hAnsi="仿宋_GB2312"/>
                <w:sz w:val="24"/>
                <w:szCs w:val="24"/>
              </w:rPr>
              <w:t>2</w:t>
            </w:r>
            <w:r>
              <w:rPr>
                <w:rFonts w:ascii="仿宋_GB2312" w:hAnsi="仿宋_GB2312" w:cs="仿宋_GB2312" w:eastAsia="仿宋_GB2312"/>
                <w:sz w:val="24"/>
                <w:szCs w:val="24"/>
              </w:rPr>
              <w:t>小时的隔墙与其他部位分隔，靠外墙布置。厨房内排油烟罩及烹饪部位应当设置能够联动切断燃气输送管道的自动灭火装置，并能够将报警信号反馈至消防控制室。排油烟管道应按防火分区设置，并按照规定设置防火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厨房使用燃气的，应当委托具有资质的单位进行燃气管路的设计、施工及燃气用具的安装，并设置可燃气体探测报警装置。定期检查、检测和保养厨房、锅炉房等部位内的燃气管道及其法兰接头、阀门，不得擅自安装、改装、拆除燃气设备和用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餐饮区域排油烟管道至少每季度清洗一次。共用水平汇集管、竖向立管、油烟净化设备、排油烟风机等至少每季度清洗一次。排烟管道防火阀的自动关闭功能至少每月测试一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擅自改变原规划许可设置夹层、改变使用性质（如地下车库、人防工程更改为商铺或中间仓库）。不得随意调整业态功能（如将原停车场改为仓库、商场等），造成火灾荷载增大、消防设施不配套等问题。</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配电室内消防设施设备的配电柜、配电箱应当有区别于其他配电装置的明显标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锅炉房、柴油发电机房、制冷机房、空调机房、油浸变压器室的防火分隔不得被破坏，其内部设置的防爆型灯具、事故排风机、通风系统、消防设施等应当保持完好有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防工程内不得使用和储存液化石油气、相对密度（与空气密度比值）大于或等于</w:t>
            </w:r>
            <w:r>
              <w:rPr>
                <w:rFonts w:eastAsia="仿宋_GB2312" w:cs="仿宋_GB2312" w:ascii="仿宋_GB2312" w:hAnsi="仿宋_GB2312"/>
                <w:sz w:val="24"/>
                <w:szCs w:val="24"/>
              </w:rPr>
              <w:t>0.75</w:t>
            </w:r>
            <w:r>
              <w:rPr>
                <w:rFonts w:ascii="仿宋_GB2312" w:hAnsi="仿宋_GB2312" w:cs="仿宋_GB2312" w:eastAsia="仿宋_GB2312"/>
                <w:sz w:val="24"/>
                <w:szCs w:val="24"/>
              </w:rPr>
              <w:t>的可燃气体和闪点小于</w:t>
            </w:r>
            <w:r>
              <w:rPr>
                <w:rFonts w:eastAsia="仿宋_GB2312" w:cs="仿宋_GB2312" w:ascii="仿宋_GB2312" w:hAnsi="仿宋_GB2312"/>
                <w:sz w:val="24"/>
                <w:szCs w:val="24"/>
              </w:rPr>
              <w:t>60℃</w:t>
            </w:r>
            <w:r>
              <w:rPr>
                <w:rFonts w:ascii="仿宋_GB2312" w:hAnsi="仿宋_GB2312" w:cs="仿宋_GB2312" w:eastAsia="仿宋_GB2312"/>
                <w:sz w:val="24"/>
                <w:szCs w:val="24"/>
              </w:rPr>
              <w:t>的液体燃料。人防工程内不得设置油浸电力变压器和其他油浸电气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气体和丙类液体管道，除可穿过柴油发电机房、燃油锅炉房的储油间与机房间的防火墙外，严禁穿过防火分区之间的防火墙。</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电气焊工、电工应当持证上岗。电工应能正确区分消防配电和其他民用配电线路，熟练掌握消防电源正常工作的操作和切断非消防电源的技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动用明火实行严格的消防安全管理，营业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人防工程内的人员密集场所内不得吸烟、烧香、使用明火照明，演出、放映场所不得使用明火表演或燃放焰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电气线路敷设、电气设备安装和维修应当符合标准要求和操作规程，不得私拉乱接电气线路、擅自增加用电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电源插座、照明开关不得直接安装在可燃材料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定期检查、检测电气线路、设备，严禁超负荷运行。无人时，应当切断非必要电源。</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举办活动需临时增加用电负荷时，应当委托专业机构进行用电安全检测。</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电动自行车及其蓄电池不得在疏散走道、楼梯间、安全出口、消防车通道停放、充电，不得违反用电安全要求私拉电线或插座进行充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电动自行车确需在人防工程内停放或充电的，必须设置电动车集中存放和充电场所，并与其他部分进行防火分隔。充电设施应具备充满自动断电、定时断电、充电故障自动断电以及过载、短路、漏电保护等功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严禁生产、经营、储存、使用和展示甲、乙类易燃易爆危险物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消防控制室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部装修装饰不得降低装修材料的燃烧等级，室内装修、装饰及宣传条幅、广告牌应使用不燃、难燃材料，不得采用软包、仿真“绿植”及“树木”等火灾时产生有毒烟气的可燃材料。</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隔墙、吊顶等严禁采用可燃泡沫夹芯彩钢板材料，严禁使用可燃泡沫夹芯彩钢板搭建临时用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冷库应当选用燃烧性能不低于</w:t>
            </w:r>
            <w:r>
              <w:rPr>
                <w:rFonts w:eastAsia="仿宋_GB2312" w:cs="仿宋_GB2312" w:ascii="仿宋_GB2312" w:hAnsi="仿宋_GB2312"/>
                <w:sz w:val="24"/>
                <w:szCs w:val="24"/>
              </w:rPr>
              <w:t>B1</w:t>
            </w:r>
            <w:r>
              <w:rPr>
                <w:rFonts w:ascii="仿宋_GB2312" w:hAnsi="仿宋_GB2312" w:cs="仿宋_GB2312" w:eastAsia="仿宋_GB2312"/>
                <w:sz w:val="24"/>
                <w:szCs w:val="24"/>
              </w:rPr>
              <w:t>级的材料制作保温层，穿过保温层的电气线路应当采取穿管保护，暗装电气设备与保温材料之间应采取隔热散热措施。商用冷库不得使用氨制冷方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装修施工前，应依法取得相关施工许可，预先向消防安全管理人办理施工审批手续。</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排专人开展防火巡查检查，确定防火巡查、检查的内容、部位、时段、频次。对有两个以上使用单位或管理单位的，各方应划定防火巡查、检查区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应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进行一次防火巡查，并结合实际组织夜间防火巡查。经营场所在营业结束后，对现场进行巡查，消除遗留火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月至少进行一次防火检查。举办展览、展销、演出等大型群众性活动前，承办单位应进行一次全面防火检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防火巡查、检查应填写巡查、检查记录，巡查、检查人员、消防安全管理人应在记录上签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以及举办各类消防宣传活动等形式对公众宣传防火、灭火、应急逃生等常识，重点提示场所火灾危险性、安全疏散路线、灭火器材位置和使用方法，消防设施和器材应当设置醒目的图文提示标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所属建筑规模、人员集中程度、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预案以正式文本的形式发放到每一名员工，定期组织承担相应任务的所有人员进行培训。遇人员变动或其他情况，应及时修订灭火和应急疏散预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产权单位、使用单位和委托管理单位应当根据灭火和应急疏散预案，至少每年组织开展一次消防演练；属于消防安全重点单位的，至少每半年组织开展一次消防演练。人员集中、火灾危险性较大和重点部位应当作为消防演练的重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人防工程，其统一管理单位应按照《规范》的要求分级建设微型消防站，配备灭火、通信、个人防护等消防器材装备。其他人防工程统一管理单位应当建设志愿消防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应根据本单位火灾危险性，按照《规范》要求配备灭火、通信、个人防护等消防器材装备。志愿消防队参照《规范》中三级微型消防站建设标准配备器材装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队员应当熟悉建筑基本情况、消防设施设置情况、操作方法以及灭火和应急疏散预案，定期参加技能训练、器材装备操作、战术训练，落实器材装备维护保养，参加日常防火巡查和消防宣传教育。同时，加强与国家综合性消防救援队伍的联勤联训，掌握常见火灾及其他灾害事故特点、处置流程、防护措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组织和引导人员疏散逃生，微型消防站或志愿消防队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人防工程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widowContro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人防工程，其统一管理单位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人防工程，其统一管理单位应按照规定建立纸质消防档案，按年度进行分类归档，并由专人统一管理。消防档案包括消防安全基本情况和消防安全管理情况。消防档案内容应详实，全面反映消防工作的基本情况，并附有必要的图纸、图表。运用消防安全管理系统等建立电子档案并实时录入、更新且保证数据长期保存的，可不建立纸质消防档案。</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防工程消防安全应符合国家工程建设消防技术标准和有关法律法规的规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10" w:name="__RefHeading___Toc12661"/>
      <w:bookmarkEnd w:id="10"/>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12.</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商场市场消防安全风险自查检查指南</w:t>
      </w:r>
    </w:p>
    <w:tbl>
      <w:tblPr>
        <w:tblW w:w="14599" w:type="dxa"/>
        <w:jc w:val="center"/>
        <w:tblInd w:w="0" w:type="dxa"/>
        <w:tblLayout w:type="fixed"/>
        <w:tblCellMar>
          <w:top w:w="0" w:type="dxa"/>
          <w:left w:w="108" w:type="dxa"/>
          <w:bottom w:w="0" w:type="dxa"/>
          <w:right w:w="108" w:type="dxa"/>
        </w:tblCellMar>
      </w:tblPr>
      <w:tblGrid>
        <w:gridCol w:w="1473"/>
        <w:gridCol w:w="11373"/>
        <w:gridCol w:w="1753"/>
      </w:tblGrid>
      <w:tr>
        <w:trPr>
          <w:tblHeader w:val="true"/>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供人们日常购物的商业活动场所，包括商场、超市、集贸市场、大型商业综合体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商场市场应落实逐级消防安全责任制和岗位消防安全责任制，明确逐级和岗位消防安全职责，确定各级、各部门、各岗位、各商铺消防安全责任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应当在订立的书面合同中依照有关规定明确各方的消防安全责任。承包人、承租人或者受委托经营管理者，在其使用、经营和管理范围内履行消防安全职责。</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权单位、使用单位、委托管理单位的法定代表人、主要负责人或实际控制人是本单位的消防安全责任人，对消防安全全面负责。属于消防安全重点单位的商场市场，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场所建筑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以上的商场（商铺），在投入营业前应依法通过消防安全检查。扩建、改建（含室内装修、用途变更）或者变更场所名称、地址、消防安全责任人的，应重新办理投入使用、营业前消防安全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防火检查巡查、消防设施器材维护保养检测、火灾隐患整改、专职或志愿消防队和微型消防站建设等消防工作所需资金的投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商品、展品、货柜、广告箱牌、生产设备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单位，每月应至少进行一次单项功能检查，每年应至少进行一次联动检查和全面检测。建筑面积</w:t>
            </w:r>
            <w:r>
              <w:rPr>
                <w:rFonts w:eastAsia="仿宋_GB2312" w:cs="仿宋_GB2312" w:ascii="仿宋_GB2312" w:hAnsi="仿宋_GB2312"/>
                <w:sz w:val="24"/>
                <w:szCs w:val="24"/>
              </w:rPr>
              <w:t>5</w:t>
            </w:r>
            <w:r>
              <w:rPr>
                <w:rFonts w:ascii="仿宋_GB2312" w:hAnsi="仿宋_GB2312" w:cs="仿宋_GB2312" w:eastAsia="仿宋_GB2312"/>
                <w:sz w:val="24"/>
                <w:szCs w:val="24"/>
              </w:rPr>
              <w:t>万平方米以上的大型商业综合体，应每半年至少进行一次联动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使用卷帘门、转门、吊门、侧拉门作为疏散门，不得随意改变疏散门的开启方向，不得减少疏散楼梯、安全出口的数量和宽度。</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层外墙的窗口、阳台等部位不得设置影响逃生和灭火救援的金属栅栏，确需设置时，应能从内部易于开启。</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安全出口、疏散通道、疏散楼梯间不得安装栅栏，人员导流分隔区应当有在火灾时自动开启的门或可易于打开的栏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各楼层疏散楼梯入口处、电影院售票厅的明显位置应当设置本层的楼层显示、安全疏散指示图，电影院放映厅和展厅门口应当设置厅平面疏散指示图，标明疏散路线、安全出口和疏散门、人员所在位置和必要的文字说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除休息座椅外，有顶棚的步行街上、中庭内、自动扶梯下方严禁设置店铺、摊位、游乐设施或堆放可燃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营业厅内的柜台和货架应当合理布置，不得占用疏散通道的设计疏散宽度或阻挡疏散路线，主要疏散通道应当直通安全出口。营业厅的安全疏散路线不得穿越仓储、办公等功能用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建筑内各经营主体营业时间不一致时，应当采取确保各场所人员安全疏散的措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场地设置妨碍消防车作业的架空管线、广告牌、装饰物、树木等障碍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中转仓库、食品加工区、儿童活动场所、游艺游乐场所、装卸货平台、可燃物品仓库（储藏室）、储油间、厨房、锅炉房、液化气瓶间、施工现场、电动自行车停放充电场所等容易发生火灾以及发生火灾时会严重危及人身和财产安全的部位，以及变配电站（室）、发电机房、不间断电源室、储能电站，制冷机房、空调机房，冷库（氨制冷储存场所），通信设备机房、电子计算机房，消防水泵房、消防控制室、固定灭火系统的设备房、防排烟风机房、避难层（间）、泡沫消防泵站、泡沫站等发生火灾对消防安全有重大影响的部位确定为消防安全重点部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厨房应采用耐火极限不低于</w:t>
            </w:r>
            <w:r>
              <w:rPr>
                <w:rFonts w:eastAsia="仿宋_GB2312" w:cs="仿宋_GB2312" w:ascii="仿宋_GB2312" w:hAnsi="仿宋_GB2312"/>
                <w:sz w:val="24"/>
                <w:szCs w:val="24"/>
              </w:rPr>
              <w:t>2</w:t>
            </w:r>
            <w:r>
              <w:rPr>
                <w:rFonts w:ascii="仿宋_GB2312" w:hAnsi="仿宋_GB2312" w:cs="仿宋_GB2312" w:eastAsia="仿宋_GB2312"/>
                <w:sz w:val="24"/>
                <w:szCs w:val="24"/>
              </w:rPr>
              <w:t>小时的隔墙与其他部位分隔，大型商业综合体厨房区域还应当靠外墙布置。餐饮场所建筑面积大于</w:t>
            </w:r>
            <w:r>
              <w:rPr>
                <w:rFonts w:eastAsia="仿宋_GB2312" w:cs="仿宋_GB2312" w:ascii="仿宋_GB2312" w:hAnsi="仿宋_GB2312"/>
                <w:sz w:val="24"/>
                <w:szCs w:val="24"/>
              </w:rPr>
              <w:t>1000</w:t>
            </w:r>
            <w:r>
              <w:rPr>
                <w:rFonts w:ascii="仿宋_GB2312" w:hAnsi="仿宋_GB2312" w:cs="仿宋_GB2312" w:eastAsia="仿宋_GB2312"/>
                <w:sz w:val="24"/>
                <w:szCs w:val="24"/>
              </w:rPr>
              <w:t>平方米的，厨房内排油烟罩及烹饪部位应当设置能够联动切断燃气输送管道的自动灭火装置，并能将报警信号反馈至消防控制室。排油烟管道应按防火分区设置，并按照规定设置防火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厨房使用燃气的，应当委托具有资质的单位进行燃气管路的设计、施工及燃气用具的安装，并设置可燃气体探测报警装置。定期检查、检测和保养燃气管道及其法兰接头、阀门，不得擅自安装、改装、拆除燃气设备和用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位于大型商业综合体、高层建筑内的餐饮场所严禁使用液化石油气、燃点小于</w:t>
            </w:r>
            <w:r>
              <w:rPr>
                <w:rFonts w:eastAsia="仿宋_GB2312" w:cs="仿宋_GB2312" w:ascii="仿宋_GB2312" w:hAnsi="仿宋_GB2312"/>
                <w:sz w:val="24"/>
                <w:szCs w:val="24"/>
              </w:rPr>
              <w:t>60℃</w:t>
            </w:r>
            <w:r>
              <w:rPr>
                <w:rFonts w:ascii="仿宋_GB2312" w:hAnsi="仿宋_GB2312" w:cs="仿宋_GB2312" w:eastAsia="仿宋_GB2312"/>
                <w:sz w:val="24"/>
                <w:szCs w:val="24"/>
              </w:rPr>
              <w:t>的液体醇基燃料。餐饮场所使用天然气作燃料时，应当采用管道供气。设置在地下且建筑面积大于</w:t>
            </w:r>
            <w:r>
              <w:rPr>
                <w:rFonts w:eastAsia="仿宋_GB2312" w:cs="仿宋_GB2312" w:ascii="仿宋_GB2312" w:hAnsi="仿宋_GB2312"/>
                <w:sz w:val="24"/>
                <w:szCs w:val="24"/>
              </w:rPr>
              <w:t>150</w:t>
            </w:r>
            <w:r>
              <w:rPr>
                <w:rFonts w:ascii="仿宋_GB2312" w:hAnsi="仿宋_GB2312" w:cs="仿宋_GB2312" w:eastAsia="仿宋_GB2312"/>
                <w:sz w:val="24"/>
                <w:szCs w:val="24"/>
              </w:rPr>
              <w:t>平方米或座位数大于</w:t>
            </w:r>
            <w:r>
              <w:rPr>
                <w:rFonts w:eastAsia="仿宋_GB2312" w:cs="仿宋_GB2312" w:ascii="仿宋_GB2312" w:hAnsi="仿宋_GB2312"/>
                <w:sz w:val="24"/>
                <w:szCs w:val="24"/>
              </w:rPr>
              <w:t>75</w:t>
            </w:r>
            <w:r>
              <w:rPr>
                <w:rFonts w:ascii="仿宋_GB2312" w:hAnsi="仿宋_GB2312" w:cs="仿宋_GB2312" w:eastAsia="仿宋_GB2312"/>
                <w:sz w:val="24"/>
                <w:szCs w:val="24"/>
              </w:rPr>
              <w:t>座的餐饮场所不得使用燃气。不得在餐饮场所的用餐区域使用明火加工食品，开放式食品加工区应当采用电加热设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餐饮区域排油烟管道、共用水平汇集管、竖向立管、油烟净化设备、排油烟风机等至少每季度清洗一次。排油烟管道防火阀的自动关闭功能至少每月测试一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设有儿童活动场所或电影院的，应与其他区域有完整的防火分隔并设有独立的安全出口和疏散楼梯。儿童活动场所不得设置在地下一层及以下楼层或地上四层及以上楼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仓储场所内部不得设置员工宿舍，物品应分类分垛储存。</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不得将地下车库、人防车库擅自变更为商铺或仓库。</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冷库应当选用燃烧性能不低于</w:t>
            </w:r>
            <w:r>
              <w:rPr>
                <w:rFonts w:eastAsia="仿宋_GB2312" w:cs="仿宋_GB2312" w:ascii="仿宋_GB2312" w:hAnsi="仿宋_GB2312"/>
                <w:sz w:val="24"/>
                <w:szCs w:val="24"/>
              </w:rPr>
              <w:t>B1</w:t>
            </w:r>
            <w:r>
              <w:rPr>
                <w:rFonts w:ascii="仿宋_GB2312" w:hAnsi="仿宋_GB2312" w:cs="仿宋_GB2312" w:eastAsia="仿宋_GB2312"/>
                <w:sz w:val="24"/>
                <w:szCs w:val="24"/>
              </w:rPr>
              <w:t>级的材料制作保温层，穿过保温层的电气线路应当采取穿管保护，安装电气设备与保温材料之间应采取隔热散热措施。商用冷库不得使用氨制冷方式。</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配电室内消防设施设备的配电柜、配电箱应当有区别于其他配电装置的明显标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锅炉房、柴油发电机房、制冷机房、空调机房、油浸变压器室的防火分隔不得被破坏，其内部设置的防爆型灯具、事故排风机、通风系统、消防设施等应当保持完好有效。</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其他民用配电线路，熟练掌握消防电源正常工作的操作和切断非消防电源的技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营业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共同采取措施，将施工区和使用区进行防火分隔。</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筑内不得吸烟、烧香、使用明火照明，演出、放映场所不得使用明火表演或燃放焰火。</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电线路敷设在闷顶、吊顶内时，需采取穿金属导管或采取封闭式金属槽盒保护，电源插座、照明开关不得直接安装在可燃材料上。</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靠近可燃物的电器，应采取隔热、散热等防火保护措施。各种灯具距离窗帘、幕布、布景等可燃物不得小于</w:t>
            </w:r>
            <w:r>
              <w:rPr>
                <w:rFonts w:eastAsia="仿宋_GB2312" w:cs="仿宋_GB2312" w:ascii="仿宋_GB2312" w:hAnsi="仿宋_GB2312"/>
                <w:sz w:val="24"/>
                <w:szCs w:val="24"/>
              </w:rPr>
              <w:t>0.5</w:t>
            </w:r>
            <w:r>
              <w:rPr>
                <w:rFonts w:ascii="仿宋_GB2312" w:hAnsi="仿宋_GB2312" w:cs="仿宋_GB2312" w:eastAsia="仿宋_GB2312"/>
                <w:sz w:val="24"/>
                <w:szCs w:val="24"/>
              </w:rPr>
              <w:t>米。</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定期检查、检测电气线路、设备，严禁超负荷运行。每日营业结束时，应当切断非必要电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举办大型活动需临时增加用电负荷时，应当委托专业机构进行用电安全检测。</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使用锂离子电池的平衡车、清洁车、儿童游乐车等应在指定安全区域充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严禁生产、经营、储存、使用和展示甲、乙类易燃易爆危险物品。</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部装修装饰不得降低装修材料的燃烧等级，不得采用聚丙烯、聚乙烯、聚氨酯、聚苯乙烯等材质的易燃可燃材料尤其是塑料绿植等火灾时产生有毒烟气的材料进行装饰装修或制作广告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装修施工前，应依法取得相关施工许可，预先向消防安全管理人办理施工审批手续。</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排专人开展防火巡查检查，确定防火巡查、检查的内容、部位、时段、频次。对有两个以上使用单位或管理单位的，各方应划定防火巡查、检查区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应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进行一次防火巡查，并结合实际组织夜间防火巡查。商场、公共娱乐场所营业结束后，对营业现场进行巡查，消除遗留火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月至少进行一次防火检查，设置在高层公共建筑内的单位应每半个月进行一次防火检查。举办展览、展销、演出等大型群众性活动前，承办单位应进行一次全面防火检查。</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防火巡查、检查应填写巡查、检查记录，巡查、检查人员、消防安全管理人应在记录上签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以及举办各类消防宣传活动等形式对公众和员工宣传防火、灭火、应急逃生等常识，重点提示场所火灾危险性、安全疏散路线、灭火器材位置和使用方法。</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影院、公共娱乐场所在电影放映或电视开机前，应播放消防安全宣传片，告知观众防火注意事项、火灾逃生知识和路线。</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消防控制室值班人员、重点岗位工种人员、员工应当每半年进行一次培训，新入职或转岗员工以及劳务派遣、外包单位、协作单位、临时务工人员应当进行岗前消防安全培训。未经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业态类别、人员集中程度、营业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其中，统一管理单位应当编制总预案，各业主根据自身实际制定分预案；分不同时间段营业的单位，针对不同时间段，分别制定编写预案。</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预案以正式文本的形式发放到每一名员工，定期组织承担相应任务的所有人员进行培训。遇人员变动或其他情况，应及时修订灭火和应急疏散预案。</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使用单位和委托管理单位应当根据灭火和应急疏散预案，至少每半年组织开展一次消防演练。人员集中、火灾危险性较大和重点部位应当作为消防演练的重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总建筑面积大于</w:t>
            </w:r>
            <w:r>
              <w:rPr>
                <w:rFonts w:eastAsia="仿宋_GB2312" w:cs="仿宋_GB2312" w:ascii="仿宋_GB2312" w:hAnsi="仿宋_GB2312"/>
                <w:sz w:val="24"/>
                <w:szCs w:val="24"/>
              </w:rPr>
              <w:t>10</w:t>
            </w:r>
            <w:r>
              <w:rPr>
                <w:rFonts w:ascii="仿宋_GB2312" w:hAnsi="仿宋_GB2312" w:cs="仿宋_GB2312" w:eastAsia="仿宋_GB2312"/>
                <w:sz w:val="24"/>
                <w:szCs w:val="24"/>
              </w:rPr>
              <w:t>万平方米的商场市场，应当根据需要邀请专家团队对灭火和应急疏散预案进行评估、论证，并每年与当地消防救援机构联合开展消防演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商场市场，应当按照《规范》的要求分级建设微型消防站。其中，</w:t>
            </w:r>
            <w:r>
              <w:rPr>
                <w:rFonts w:eastAsia="仿宋_GB2312" w:cs="仿宋_GB2312" w:ascii="仿宋_GB2312" w:hAnsi="仿宋_GB2312"/>
                <w:sz w:val="24"/>
                <w:szCs w:val="24"/>
              </w:rPr>
              <w:t>20</w:t>
            </w:r>
            <w:r>
              <w:rPr>
                <w:rFonts w:ascii="仿宋_GB2312" w:hAnsi="仿宋_GB2312" w:cs="仿宋_GB2312" w:eastAsia="仿宋_GB2312"/>
                <w:sz w:val="24"/>
                <w:szCs w:val="24"/>
              </w:rPr>
              <w:t>万平方米以上的大型商业综合体，应至少设置</w:t>
            </w:r>
            <w:r>
              <w:rPr>
                <w:rFonts w:eastAsia="仿宋_GB2312" w:cs="仿宋_GB2312" w:ascii="仿宋_GB2312" w:hAnsi="仿宋_GB2312"/>
                <w:sz w:val="24"/>
                <w:szCs w:val="24"/>
              </w:rPr>
              <w:t>2</w:t>
            </w:r>
            <w:r>
              <w:rPr>
                <w:rFonts w:ascii="仿宋_GB2312" w:hAnsi="仿宋_GB2312" w:cs="仿宋_GB2312" w:eastAsia="仿宋_GB2312"/>
                <w:sz w:val="24"/>
                <w:szCs w:val="24"/>
              </w:rPr>
              <w:t>个微型消防站；</w:t>
            </w:r>
            <w:r>
              <w:rPr>
                <w:rFonts w:eastAsia="仿宋_GB2312" w:cs="仿宋_GB2312" w:ascii="仿宋_GB2312" w:hAnsi="仿宋_GB2312"/>
                <w:sz w:val="24"/>
                <w:szCs w:val="24"/>
              </w:rPr>
              <w:t>50</w:t>
            </w:r>
            <w:r>
              <w:rPr>
                <w:rFonts w:ascii="仿宋_GB2312" w:hAnsi="仿宋_GB2312" w:cs="仿宋_GB2312" w:eastAsia="仿宋_GB2312"/>
                <w:sz w:val="24"/>
                <w:szCs w:val="24"/>
              </w:rPr>
              <w:t>万平方米以上的大型商业综合体，应当建设企业专职消防队。其他商场市场应当建设志愿消防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企业专职消防队、微型消防站应根据本单位火灾危险性，按照《企业专职消防队建设与管理规范》、《规范》要求配备灭火、通信、个人防护等消防器材装备。其中，大型商业综合体和建筑规模较大的商场市场应分区域、分楼层合理设置器材放置点。志愿消防队参照《规范》中三级微型消防站建设标准配备器材装备。</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企业专职消防队、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其中，</w:t>
            </w:r>
            <w:r>
              <w:rPr>
                <w:rFonts w:eastAsia="仿宋_GB2312" w:cs="仿宋_GB2312" w:ascii="仿宋_GB2312" w:hAnsi="仿宋_GB2312"/>
                <w:sz w:val="24"/>
                <w:szCs w:val="24"/>
              </w:rPr>
              <w:t>1000</w:t>
            </w:r>
            <w:r>
              <w:rPr>
                <w:rFonts w:ascii="仿宋_GB2312" w:hAnsi="仿宋_GB2312" w:cs="仿宋_GB2312" w:eastAsia="仿宋_GB2312"/>
                <w:sz w:val="24"/>
                <w:szCs w:val="24"/>
              </w:rPr>
              <w:t>平方米以上的商场市场微型消防站每班次在岗人员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r>
              <w:rPr>
                <w:rFonts w:eastAsia="仿宋_GB2312" w:cs="仿宋_GB2312" w:ascii="仿宋_GB2312" w:hAnsi="仿宋_GB2312"/>
                <w:sz w:val="24"/>
                <w:szCs w:val="24"/>
              </w:rPr>
              <w:t>2</w:t>
            </w:r>
            <w:r>
              <w:rPr>
                <w:rFonts w:ascii="仿宋_GB2312" w:hAnsi="仿宋_GB2312" w:cs="仿宋_GB2312" w:eastAsia="仿宋_GB2312"/>
                <w:sz w:val="24"/>
                <w:szCs w:val="24"/>
              </w:rPr>
              <w:t>万平方米以上的每班不少于</w:t>
            </w:r>
            <w:r>
              <w:rPr>
                <w:rFonts w:eastAsia="仿宋_GB2312" w:cs="仿宋_GB2312" w:ascii="仿宋_GB2312" w:hAnsi="仿宋_GB2312"/>
                <w:sz w:val="24"/>
                <w:szCs w:val="24"/>
              </w:rPr>
              <w:t>4</w:t>
            </w:r>
            <w:r>
              <w:rPr>
                <w:rFonts w:ascii="仿宋_GB2312" w:hAnsi="仿宋_GB2312" w:cs="仿宋_GB2312" w:eastAsia="仿宋_GB2312"/>
                <w:sz w:val="24"/>
                <w:szCs w:val="24"/>
              </w:rPr>
              <w:t>人，</w:t>
            </w:r>
            <w:r>
              <w:rPr>
                <w:rFonts w:eastAsia="仿宋_GB2312" w:cs="仿宋_GB2312" w:ascii="仿宋_GB2312" w:hAnsi="仿宋_GB2312"/>
                <w:sz w:val="24"/>
                <w:szCs w:val="24"/>
              </w:rPr>
              <w:t>5</w:t>
            </w:r>
            <w:r>
              <w:rPr>
                <w:rFonts w:ascii="仿宋_GB2312" w:hAnsi="仿宋_GB2312" w:cs="仿宋_GB2312" w:eastAsia="仿宋_GB2312"/>
                <w:sz w:val="24"/>
                <w:szCs w:val="24"/>
              </w:rPr>
              <w:t>万平方米以上的每班不少于</w:t>
            </w:r>
            <w:r>
              <w:rPr>
                <w:rFonts w:eastAsia="仿宋_GB2312" w:cs="仿宋_GB2312" w:ascii="仿宋_GB2312" w:hAnsi="仿宋_GB2312"/>
                <w:sz w:val="24"/>
                <w:szCs w:val="24"/>
              </w:rPr>
              <w:t>6</w:t>
            </w:r>
            <w:r>
              <w:rPr>
                <w:rFonts w:ascii="仿宋_GB2312" w:hAnsi="仿宋_GB2312" w:cs="仿宋_GB2312" w:eastAsia="仿宋_GB2312"/>
                <w:sz w:val="24"/>
                <w:szCs w:val="24"/>
              </w:rPr>
              <w:t>人。</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企业专职消防队和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企业专职或志愿消防队和微型消防站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商场市场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商场市场应运用单位消防安全管理系统，依托系统录入单位基本情况、消防安全管理人员及其职责、消防安全制度及操作规程、年度消防工作计划、消防设施维护保养合同、企业专职消防队或微型消防站、灭火和应急预案等基础信息，并及时将防火巡查检查、消防控制室值班、消防设施维护保养及检测、火灾隐患整改、消防安全宣传教育培训、消防演练，企业专职消防队或微型消防站日常训练以及消防工作奖惩等工作开展情况录入系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7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商场市场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商场市场消防安全应符合国家工程建设消防技术标准和有关法律法规的规定。</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en-US" w:eastAsia="zh-CN"/>
        </w:rPr>
      </w:pPr>
      <w:bookmarkStart w:id="11" w:name="__RefHeading___Toc21519"/>
      <w:bookmarkEnd w:id="11"/>
      <w:r>
        <w:rPr>
          <w:rFonts w:eastAsia="方正大标宋简体;方正书宋_GBK" w:cs="方正大标宋简体;方正书宋_GBK" w:ascii="方正大标宋简体;方正书宋_GBK" w:hAnsi="方正大标宋简体;方正书宋_GBK"/>
          <w:b w:val="false"/>
          <w:bCs w:val="false"/>
          <w:sz w:val="44"/>
          <w:szCs w:val="44"/>
          <w:lang w:val="en-US" w:eastAsia="zh-CN"/>
        </w:rPr>
        <w:t>13.</w:t>
      </w:r>
      <w:r>
        <w:rPr>
          <w:rFonts w:ascii="方正大标宋简体;方正书宋_GBK" w:hAnsi="方正大标宋简体;方正书宋_GBK" w:cs="方正大标宋简体;方正书宋_GBK" w:eastAsia="方正大标宋简体;方正书宋_GBK"/>
          <w:b w:val="false"/>
          <w:bCs w:val="false"/>
          <w:sz w:val="44"/>
          <w:szCs w:val="44"/>
          <w:lang w:val="en-US" w:eastAsia="zh-CN"/>
        </w:rPr>
        <w:t>商住混合体建筑消防安全风险自查检查指南</w:t>
      </w:r>
    </w:p>
    <w:tbl>
      <w:tblPr>
        <w:tblW w:w="14618" w:type="dxa"/>
        <w:jc w:val="center"/>
        <w:tblInd w:w="0" w:type="dxa"/>
        <w:tblLayout w:type="fixed"/>
        <w:tblCellMar>
          <w:top w:w="0" w:type="dxa"/>
          <w:left w:w="108" w:type="dxa"/>
          <w:bottom w:w="0" w:type="dxa"/>
          <w:right w:w="108" w:type="dxa"/>
        </w:tblCellMar>
      </w:tblPr>
      <w:tblGrid>
        <w:gridCol w:w="1475"/>
        <w:gridCol w:w="11388"/>
        <w:gridCol w:w="1755"/>
      </w:tblGrid>
      <w:tr>
        <w:trPr>
          <w:tblHeader w:val="true"/>
          <w:trHeight w:val="68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商住混合体建筑（其中，“商”主要包括办公、服务等商务和商业功能，“住”主要指居住功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商用部分经营主体、使用单位以及住宅部分业主（以下统称“各使用方”）应协商确定或委托统一管理单位，对共用的疏散通道、安全出口、建筑消防设施和消防车通道进行统一管理。商用部分经营主体、使用单位应指定其使用区域的消防安全管理人。各使用方应配合统一管理单位实施消防安全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商用部分实行承包、租赁或委托管理时，产权人应当提供符合消防安全要求的建筑物，不得擅自分隔、改变使用性质、违规搭建出租。出租人、承租人应当在订立的书面合同中依照有关规定明确各方的消防安全责任。承包人、承租人或者受委托经营管理者，在其使用、经营和管理范围内履行消防安全职责。</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商用部分经营主体、使用单位以及统一管理单位的法定代表人、主要负责人或实际控制人是本单位的消防安全责任人，对消防安全全面负责。属于消防安全重点单位的，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各使用方对经营、使用区域的消防安全负责，对共用部分的消防安全共同负责；督促并配合统一管理单位做好消防安全管理工作，履行合同中约定的其他消防安全职责。</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统一管理单位应指定专人或成立专职部门负责消防安全管理工作，督促产权方、各使用方履行消防安全职责。</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商住混合体建筑中建筑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以上的公众聚集场所，在投入使用、营业前应依法通过消防安全检查。扩建、改建（含室内装修、用途变更）或者变更场所名称、地址、消防安全责任人的，应重新办理投入使用、营业前消防安全检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商用部分经营主体、使用单位、统一管理单位应根据场所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商住混合体建筑应有消防维修资金，各产权方、使用方应签订书面合同，约定由各自承担的消防维修资金缴纳方式、比例和管理等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及商用部分经营主体、使用单位应按照约定，定期对管理区域、专用消防设施进行维护、保养、检测，确保完好有效。自身不具备维护保养能力的单位，应委托具备从业条件的消防技术服务机构或者消防设施施工安装企业进行维护保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共用建筑消防设施存在故障、缺损的，统一管理单位应及时与使用方协商解决，并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统一管理单位及商用部分经营主体、使用单位应建立消防设施和器材的档案管理制度，记录配置类型、数量、设置部位、检查及维修单位（人员）、更换药剂时间，故障报告、修理和消除等有关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商品、展品、货柜、广告箱牌、家具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统一管理单位应确保消防设施的电源开关、管道控制阀门均处于正常运行位置，对需要保持常开或者常闭状态的阀门，应采取铅封、锁具固定等限位措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商业部分与住宅部分的安全出口应分开设置。疏散门应向疏散方向开启，不得使用卷帘门、转门、吊门、侧拉门作为疏散门，不得随意改变疏散门的开启方向，不得减少疏散楼梯、安全出口的数量和宽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一管理单位应在安全出口、疏散通道、疏散门设置禁止锁闭、堵塞、占用等内容的标识，常闭式防火门、电梯应设置“常闭式防火门应保持常闭”、“如遇火灾严禁乘坐电梯”等标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商用部分每层外墙的窗口、阳台等部位不得设置影响逃生和灭火救援的金属栅栏，确需设置时，应能从内部易于开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商用部分设置门禁系统的疏散门，应保证火灾时能从内部易于打开，并在显著位置设置醒目的提示和使用标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商用部分各使用方经营、办公时间不一致时，应当采取确保各场所人员安全疏散的措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场地设置妨碍消防车作业的架空管线、广告牌、装饰物、树木等障碍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中转仓库、装卸货平台、可燃物品仓库（储藏室）、施工现场、电动自行车停放充电场所等容易发生火灾以及发生火灾时会严重危及人身和财产安全的部位，以及变配电站（室）、发电机房、不间断电源室，制冷机房、空调机房，冷库（氨制冷储存场所），通信设备机房，消防水泵房、消防控制室、固定灭火系统的设备房、防排烟风机房等发生火灾对消防安全有重大影响的部位确定为消防安全重点部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仓储场所内部不得设置人员住宿，物品应分类分垛储存。</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商用部分不得搭建夹层或阁楼，不得将地下车库、人防车库擅自变更为商铺或仓库。</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配电室内消防设施设备的配电柜、配电箱应当有区别于其他配电装置的明显标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柴油发电机房、制冷机房、空调机房、油浸变压器室的防火分隔不得被破坏，其内部设置的防爆型灯具、事故排风机、通风系统、消防设施等应当保持完好有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其他民用配电线路，熟练掌握消防电源正常工作的操作和切断非消防电源的技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商用部分营业期间禁止动火施工。因特殊情况需要进行电焊、气焊、切割等明火作业的，使用方应按照用火管理制度办理审批手续，落实现场监护责任人，并告知其他单位。施工单位和使用方应共同采取措施，将施工区和使用区进行防火分隔，清除动火区域的易燃、可燃物，配置消防器材，设置临时消防用水，保证施工及使用范围的消防安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得在具有火灾危险的场所以及仓库内使用明火。</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不得使用移动式电气设备（未采取漏电保护、接地保护等）。</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商用部分配电线路敷设在闷顶、吊顶内时，需采取穿金属导管或采取封闭式金属槽盒保护，电源插座、照明开关不得直接安装在可燃材料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商用部分电热汀取暖器、暖风机、对流式电暖器、电热膜取暖器等取暖设备的配电回路应设置与电气取暖设备匹配的短路、过载保护装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靠近可燃物的电器，应采取隔热、散热等防火保护措施。各种灯具距离窗帘、幕布、布景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定期检查、检测电气线路、设备，严禁超负荷运行。商用部分每日经营、办公结束时，应当切断非必要电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使用锂离子电池的平衡车、清洁车等应在指定安全区域充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严禁经营、储存、使用和展示甲、乙类易燃易爆危险物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商用部分各经营主体、使用单位之间应当建立双向的信息联络沟通机制，确保紧急情况下信息畅通、及时响应。</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商用部分内部装修装饰不得降低装修材料的燃烧等级，不得采用聚丙烯、聚乙烯、聚氨酯、聚苯乙烯等材质的易燃可燃材料尤其是塑料绿植等火灾时产生有毒烟气的材料进行装饰装修或制作广告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商用部分各经营主体、使用单位在实施建筑内部装修前，应事先告知统一管理单位。统一管理单位应将装修中涉及消防安全的禁止行为和注意事项告知使用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商用部分各经营主体、使用单位应每日对专有部分开展防火巡查。属于公众聚集场所的，在营业时间的防火巡查应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一次；营业结束后应对营业现场进行检查，消除遗留火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一管理单位应每月至少开展一次防火检查。发现各经营主体、使用单位以及住宅业主有违反消防法律法规和临时管理规约、管理规约等妨害公共消防安全行为的，应及时进行劝阻、制止并告知整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防火巡查、检查中，应及时纠正违章行为，消除火灾隐患。无法消除的，应立即报统一管理单位或使用方。统一管理单位或使用方应当组织对报告的火灾隐患进行认定，并对整改完毕的火灾隐患进行确认。在火灾隐患整改期间，应当采取保障消防安全的措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应填写巡查、检查记录，巡查、检查人员、消防安全管理人应在记录上签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在主要出入口醒目位置设置消防宣传栏、悬挂电子屏、张贴消防宣传挂图等形式对公众和员工宣传防火、灭火、应急逃生等常识，重点提示场所火灾危险性、安全疏散路线、灭火器材位置和使用方法。结合火灾特点和形势，每季度至少更新一次宣传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一管理单位应每半年至少对商用部分各经营主体、使用单位消防安全责任人、消防安全管理人以及消防安全工作归口管理部门的负责人进行一次消防安全教育培训，培训内容应当至少包括建筑整体情况，单位人员组织架构、灭火和应急疏散指挥架构，单位消防安全管理制度、灭火和应急疏散预案等。</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统一管理单位应至少每年对消防控制室值班人员、重点岗位工种人员、员工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住宅部分的业主应对孤寡老人、残疾人、瘫痪病人及未成年人等被监护人员进行防火教育，落实必要的防火安全保护措施。统一管理单位应对上述被监护人员登记造册，定期组织培训。</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根据建筑内业态类别、人员集中程度、营业或办公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其中，统一管理单位应当编制总预案，商用部分各经营主体、使用单位根据自身实际制定分预案。商用部分各经营主体、使用单位应建立消防联勤联动机制，发生火灾等紧急状况时第一时间通知其他单位并组织疏散。</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统一管理单位应将预案以正式文本的形式发放到每一名业主和员工，定期组织承担相应任务的所有人员进行培训。遇人员变动或其他情况，应及时修订灭火和应急疏散预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统一管理单位应根据灭火和应急疏散预案，至少每半年组织商用部分各经营主体、使用单位开展一次消防演练，至少每年组织住宅业主开展一次消防演练。人员集中、火灾危险性较大和重点部位应当作为消防演练的重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商住混合体建筑，其统一管理单位应当按照《规范》的要求建设微型消防站，商用部分各经营主体、使用单位应协助统一管理单位组建。其他商住混合体建筑的统一管理单位应当建设志愿消防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应根据本单位火灾危险性，按照《规范》要求配备灭火、通信、个人防护等消防器材装备。其中，建筑规模较大的场所应分区域、分楼层合理设置器材放置点。志愿消防队参照《规范》中三级微型消防站建设标准配备器材装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每班次在岗人员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微型消防站或志愿消防队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商住混合体建筑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商住混合体建筑，其统一管理单位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38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商住混合体建筑，其统一管理单位应建立健全消防档案，消防档案包括消防安全基本情况和消防安全管理情况。消防档案内容应详实，全面反映消防工作的基本情况，并附有必要的图纸、图表。各使用方应将本单位的基本情况、有关行政管理部门填发的涉及消防安全的法律文书、与消防工作有关的材料和记录统一保管备查。</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商住混合体建筑消防安全应符合国家工程建设消防技术标准和有关法律法规的规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val="zh-TW"/>
        </w:rPr>
      </w:pPr>
      <w:r>
        <w:rPr>
          <w:rFonts w:eastAsia="仿宋_GB2312" w:cs="仿宋_GB2312" w:ascii="仿宋_GB2312" w:hAnsi="仿宋_GB2312"/>
          <w:b/>
          <w:bCs/>
          <w:sz w:val="32"/>
          <w:szCs w:val="32"/>
          <w:lang w:val="zh-TW"/>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zh-TW" w:eastAsia="zh-CN"/>
        </w:rPr>
      </w:pPr>
      <w:bookmarkStart w:id="12" w:name="__RefHeading___Toc31877"/>
      <w:bookmarkEnd w:id="12"/>
      <w:r>
        <w:rPr>
          <w:rFonts w:eastAsia="方正大标宋简体;方正书宋_GBK" w:cs="方正大标宋简体;方正书宋_GBK" w:ascii="方正大标宋简体;方正书宋_GBK" w:hAnsi="方正大标宋简体;方正书宋_GBK"/>
          <w:b w:val="false"/>
          <w:bCs w:val="false"/>
          <w:sz w:val="44"/>
          <w:szCs w:val="44"/>
          <w:lang w:val="zh-TW" w:eastAsia="zh-CN"/>
        </w:rPr>
        <w:t>14.</w:t>
      </w:r>
      <w:r>
        <w:rPr>
          <w:rFonts w:ascii="方正大标宋简体;方正书宋_GBK" w:hAnsi="方正大标宋简体;方正书宋_GBK" w:cs="方正大标宋简体;方正书宋_GBK" w:eastAsia="方正大标宋简体;方正书宋_GBK"/>
          <w:b w:val="false"/>
          <w:bCs w:val="false"/>
          <w:sz w:val="44"/>
          <w:szCs w:val="44"/>
          <w:lang w:val="zh-TW" w:eastAsia="zh-CN"/>
        </w:rPr>
        <w:t>室内冰雪活动场所消防安全风险自查检查指南</w:t>
      </w:r>
    </w:p>
    <w:tbl>
      <w:tblPr>
        <w:tblW w:w="13839" w:type="dxa"/>
        <w:jc w:val="center"/>
        <w:tblInd w:w="0" w:type="dxa"/>
        <w:tblLayout w:type="fixed"/>
        <w:tblCellMar>
          <w:top w:w="0" w:type="dxa"/>
          <w:left w:w="108" w:type="dxa"/>
          <w:bottom w:w="0" w:type="dxa"/>
          <w:right w:w="108" w:type="dxa"/>
        </w:tblCellMar>
      </w:tblPr>
      <w:tblGrid>
        <w:gridCol w:w="1397"/>
        <w:gridCol w:w="10781"/>
        <w:gridCol w:w="1661"/>
      </w:tblGrid>
      <w:tr>
        <w:trPr>
          <w:tblHeader w:val="true"/>
          <w:trHeight w:val="680"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以冰、雪为主要材料建造的具有冰雪艺术特色，供人们观赏或活动的冰雪建筑、冰雕、雪雕、冰灯等室内冰雪景观场所，以及室内滑雪、娱雪活动场所等。</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auto" w:line="24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室内冰雪活动场所应落实逐级消防安全责任制和岗位消防安全责任制，明确逐级和岗位消防安全职责，确定各级、各部门、各岗位、各商铺消防安全责任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应当在订立的书面合同中依照有关规定明确各方的消防安全责任。承包人、承租人或者受委托经营管理者，在其使用、经营和管理范围内履行消防安全职责。</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权单位、使用单位、委托管理单位的法定代表人、主要负责人或实际控制人是本单位的消防安全责任人，对消防安全全面负责。属于消防安全重点单位的，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场所建筑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以上的室内冰雪活动场所，在投入营业前应依法通过消防安全检查。扩建、改建（含室内装修、用途变更）或者变更场所名称、地址、消防安全责任人的，应重新办理投入使用、营业前消防安全检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防火巡查检查、消防设施器材维护保养检测、火灾隐患整改、微型消防站或志愿消防队建设等消防工作所需资金的投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室内冰雪活动场所应按照国家标准、行业标准设置与低温环境相适应的室内消火栓系统、自动喷水灭火系统、火灾自动报警系统等，并按要求采取防冻措施，保证正常运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制定消防设施、器材维护、保养计划，定期对消防设施、器材、标识进行维护、保养、检测，确保完好有效。自身不具备维护保养能力的，应委托具备从业条件的消防技术服务机构或者消防设施施工安装企业进行维护保养。</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商品、展品、货柜、广告箱牌、生产设备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每月应至少进行一次单项功能检查，每年应至少进行一次联动检查和全面检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使用卷帘门、转门、吊门、侧拉门作为疏散门，不得随意改变疏散门的开启方向，不得减少疏散楼梯、安全出口的数量和宽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层外墙的窗口、阳台等部位不得设置影响逃生和灭火救援的金属栅栏，确需设置时，应能从内部易于开启。</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安全出口、疏散通道、疏散楼梯间不得安装栅栏，人员导流分隔区应当有在火灾时自动开启的门或可易于打开的栏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各楼层疏散楼梯入口处的明显位置应当设置本层的楼层显示、安全疏散指示图，标明疏散路线、安全出口和疏散门、人员所在位置和必要的文字说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测试</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营业高峰期间，应制定人员限流措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场地设置妨碍消防车作业的架空管线、广告牌、装饰物、树木等障碍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应当将室内冰雪活动区、休息准备区、可燃物品仓库（储藏室）、储油间、厨房、电动自行车停放充电场所等容易发生火灾以及发生火灾时会严重危及人身和财产安全的部位，以及变配电站（室）、发电机房、不间断电源室，制冷机房、空调机房，通信设备机房，消防水泵房、消防控制室、固定灭火系统的设备房、防排烟风机房等发生火灾对消防安全有重大影响的部位确定为消防安全重点部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设置明显的标识，落实特殊防范和重点管控措施，不得占用消防安全重点部位或在内部堆放杂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液氨制冷机房和制冷控制室应当按照要求采用防火隔墙、甲级防火门、甲级防火窗等与其他区域进行防火分隔，并应设置可满足自然通风的外门窗或事故排风机。制冷作业工作人员应熟悉制冷工艺火灾风险，熟练掌握应急处置程序和消防设施使用方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overflowPunct w:val="true"/>
              <w:autoSpaceDE w:val="true"/>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变配电室与其他场所毗邻时应满足防火分隔要求。配电室内消防设施设备的配电柜、配电箱应当有区别于其他配电装置的明显标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场所严禁生产、储存易燃易爆危险物品。确需使用时，应根据需求限量使用，存储量不用超过</w:t>
            </w:r>
            <w:r>
              <w:rPr>
                <w:rFonts w:eastAsia="仿宋_GB2312" w:cs="仿宋_GB2312" w:ascii="仿宋_GB2312" w:hAnsi="仿宋_GB2312"/>
                <w:sz w:val="24"/>
                <w:szCs w:val="24"/>
              </w:rPr>
              <w:t>1</w:t>
            </w:r>
            <w:r>
              <w:rPr>
                <w:rFonts w:ascii="仿宋_GB2312" w:hAnsi="仿宋_GB2312" w:cs="仿宋_GB2312" w:eastAsia="仿宋_GB2312"/>
                <w:sz w:val="24"/>
                <w:szCs w:val="24"/>
              </w:rPr>
              <w:t>天的用量，存储场所的相关要求应符合</w:t>
            </w:r>
            <w:r>
              <w:rPr>
                <w:rFonts w:eastAsia="仿宋_GB2312" w:cs="仿宋_GB2312" w:ascii="仿宋_GB2312" w:hAnsi="仿宋_GB2312"/>
                <w:sz w:val="24"/>
                <w:szCs w:val="24"/>
              </w:rPr>
              <w:t>GB50016</w:t>
            </w:r>
            <w:r>
              <w:rPr>
                <w:rFonts w:ascii="仿宋_GB2312" w:hAnsi="仿宋_GB2312" w:cs="仿宋_GB2312" w:eastAsia="仿宋_GB2312"/>
                <w:sz w:val="24"/>
                <w:szCs w:val="24"/>
              </w:rPr>
              <w:t>《建筑设计防火规范》相关规定，并应在不使用时及时清除，且应由专人管理、登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非消防配电线路，熟练掌握消防电源正常工作的操作和切断非消防电源的技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营业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通往冰雪区域的穿堂、衣帽间、休息区、餐饮区等服务区不得使用明火；制冷机房内不得采用明火取暖；冰雪区域不得进行明火表演；建筑内不得吸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电线路敷设在闷顶、吊顶内时，需采取穿金属导管或采取封闭式金属槽盒保护，金属导管或封闭式金属槽盒采取包覆防火材料或涂刷防火涂料的保护措施；直接敷设或穿越保温材料时，应穿阻燃管；电源插座、照明开关不得直接安装在可燃材料上。</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制冷机房和冰雪活动区域等不得使用卤钨灯等高温照明灯具。靠近可燃物的电器，应采取隔热、散热等防火保护措施。各种灯具距离窗帘、幕布、布景等可燃物不得小于</w:t>
            </w:r>
            <w:r>
              <w:rPr>
                <w:rFonts w:eastAsia="仿宋_GB2312" w:cs="仿宋_GB2312" w:ascii="仿宋_GB2312" w:hAnsi="仿宋_GB2312"/>
                <w:sz w:val="24"/>
                <w:szCs w:val="24"/>
              </w:rPr>
              <w:t>0.5</w:t>
            </w:r>
            <w:r>
              <w:rPr>
                <w:rFonts w:ascii="仿宋_GB2312" w:hAnsi="仿宋_GB2312" w:cs="仿宋_GB2312" w:eastAsia="仿宋_GB2312"/>
                <w:sz w:val="24"/>
                <w:szCs w:val="24"/>
              </w:rPr>
              <w:t>米。。</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定期对制冷机、造雪机、洒水车、除冰车等用电设备及电气线路定期检修，严禁超负荷运行。每日营业结束时，应当切断非必要电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单位举办大型活动需临时增加用电负荷时，应当委托专业机构进行用电安全检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使用观光车、电瓶车、区间摆渡车、平衡车等应在指定安全区域充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场所围护结构不得采用聚氨酯泡沫、发泡聚苯乙烯、稻壳、软木等易燃可燃保温隔热材料。</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内部装修装饰不得降低装修材料的燃烧等级，不得采用聚丙烯、聚乙烯、聚氨酯、聚苯乙烯等材质的易燃可燃材料尤其是塑料绿植等火灾时产生有毒烟气的材料进行装饰装修或制作广告牌。场所内设施设备、管道不得采用易燃可燃的防冻包裹材料。</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装修施工前，应依法取得相关施工许可，预先向消防安全管理人办理施工审批手续。</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排专人开展防火巡查检查，确定防火巡查、检查的内容、部位、时段、频次。对有两个以上使用单位或管理单位的，各方应划定防火巡查、检查区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应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进行一次防火巡查，并结合实际组织夜间防火巡查。营业结束后，对营业现场进行巡查，消除遗留火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每月至少进行一次防火检查，设置在高层公共建筑内的单位应每半个月进行一次防火检查。举办展览、展销、演出等大型群众性活动前，承办单位应进行一次全面防火检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防火巡查、检查应填写巡查、检查记录，巡查、检查人员、消防安全管理人应在记录上签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以及举办各类消防宣传活动等形式对公众和员工宣传防火、灭火、应急逃生等常识，重点提示场所火灾危险性、安全疏散路线、灭火器材位置和使用方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业态类别、人员集中程度、营业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其中，统一管理单位应当编制总预案，各业主根据自身实际制定分预案；分不同时间段营业的单位，针对不同时间段，分别制定编写预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预案以正式文本的形式发放到每一名员工，定期组织承担相应任务的所有人员进行培训。遇人员变动或其他情况，应及时修订灭火和应急疏散预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产权单位、使用单位和委托管理单位应当根据灭火和应急疏散预案，至少每半年组织开展一次消防演练。人员集中、火灾危险性较大和重点部位应当作为消防演练的重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室内冰雪场所，应当按照《规范》的要求分级建设微型消防站，配备灭火、通信、个人防护等消防器材装备。其他场所应当建设志愿消防队，参照《规范》中三级微型消防站建设标准配备器材装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微型消防站或志愿消防队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室内冰雪活动场所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室内冰雪活动场所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78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室内冰雪活动场所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2" w:firstLine="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室内冰雪活动场所消防安全应符合国家工程建设消防技术标准和有关法律法规的规定。</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val="zh-TW"/>
        </w:rPr>
      </w:pPr>
      <w:r>
        <w:rPr>
          <w:rFonts w:eastAsia="仿宋_GB2312" w:cs="仿宋_GB2312" w:ascii="仿宋_GB2312" w:hAnsi="仿宋_GB2312"/>
          <w:b/>
          <w:bCs/>
          <w:sz w:val="32"/>
          <w:szCs w:val="32"/>
          <w:lang w:val="zh-TW"/>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zh-TW" w:eastAsia="zh-CN"/>
        </w:rPr>
      </w:pPr>
      <w:bookmarkStart w:id="13" w:name="__RefHeading___Toc12484"/>
      <w:bookmarkEnd w:id="13"/>
      <w:r>
        <w:rPr>
          <w:rFonts w:eastAsia="方正大标宋简体;方正书宋_GBK" w:cs="方正大标宋简体;方正书宋_GBK" w:ascii="方正大标宋简体;方正书宋_GBK" w:hAnsi="方正大标宋简体;方正书宋_GBK"/>
          <w:b w:val="false"/>
          <w:bCs w:val="false"/>
          <w:sz w:val="44"/>
          <w:szCs w:val="44"/>
          <w:lang w:val="zh-TW" w:eastAsia="zh-CN"/>
        </w:rPr>
        <w:t>15.</w:t>
      </w:r>
      <w:r>
        <w:rPr>
          <w:rFonts w:ascii="方正大标宋简体;方正书宋_GBK" w:hAnsi="方正大标宋简体;方正书宋_GBK" w:cs="方正大标宋简体;方正书宋_GBK" w:eastAsia="方正大标宋简体;方正书宋_GBK"/>
          <w:b w:val="false"/>
          <w:bCs w:val="false"/>
          <w:sz w:val="44"/>
          <w:szCs w:val="44"/>
          <w:lang w:val="zh-TW" w:eastAsia="zh-CN"/>
        </w:rPr>
        <w:t>危险化学品企业消防安全风险自查检查指南</w:t>
      </w:r>
    </w:p>
    <w:tbl>
      <w:tblPr>
        <w:tblW w:w="14498" w:type="dxa"/>
        <w:jc w:val="center"/>
        <w:tblInd w:w="0" w:type="dxa"/>
        <w:tblLayout w:type="fixed"/>
        <w:tblCellMar>
          <w:top w:w="0" w:type="dxa"/>
          <w:left w:w="0" w:type="dxa"/>
          <w:bottom w:w="0" w:type="dxa"/>
          <w:right w:w="0" w:type="dxa"/>
        </w:tblCellMar>
      </w:tblPr>
      <w:tblGrid>
        <w:gridCol w:w="1392"/>
        <w:gridCol w:w="11668"/>
        <w:gridCol w:w="1438"/>
      </w:tblGrid>
      <w:tr>
        <w:trPr>
          <w:tblHeader w:val="true"/>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类别</w:t>
            </w:r>
          </w:p>
        </w:tc>
        <w:tc>
          <w:tcPr>
            <w:tcW w:w="1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自查检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检查方法</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autoSpaceDE w:val="true"/>
              <w:snapToGrid w:val="false"/>
              <w:spacing w:lineRule="exact" w:line="2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范围</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spacing w:lineRule="exact" w:line="26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本指南适用危险化学品企业是指生产、储存、使用、经营、运输危险化学品的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危险化学品企业应落实逐级消防安全责任制和岗位消防安全责任制，明确逐级和岗位消防安全职责，明确各级、各部门（车间）、各岗位的消防安全责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实行承包、租赁或委托管理时，应当在订立的合同中依照有关规定明确各方的消防安全责任，约定消防安全防范的内容。承包人、承租人或者受委托经营管理者，在其使用、经营和管理范围内履行消防安全职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权单位、使用单位、委托管理单位的法定代表人、主要负责人或实际控制人是本单位的消防安全责任人，对消防安全工作全面负责。</w:t>
            </w:r>
            <w:r>
              <w:rPr>
                <w:rFonts w:ascii="仿宋_GB2312" w:hAnsi="仿宋_GB2312" w:cs="仿宋_GB2312" w:eastAsia="仿宋_GB2312"/>
                <w:color w:val="000000"/>
                <w:kern w:val="0"/>
                <w:sz w:val="24"/>
                <w:szCs w:val="24"/>
              </w:rPr>
              <w:t>属于消防安全重点单位的危险化学品企业，应当</w:t>
            </w:r>
            <w:r>
              <w:rPr>
                <w:rFonts w:ascii="仿宋_GB2312" w:hAnsi="仿宋_GB2312" w:cs="仿宋_GB2312" w:eastAsia="仿宋_GB2312"/>
                <w:sz w:val="24"/>
                <w:szCs w:val="24"/>
              </w:rPr>
              <w:t>确定消防安全管理人及其消防安全归口管理部门，组织实施消防安全工作。消防安全责任人、消防安全管理人、消防安全归口管理部门负责人应具备与其职责相适应的消防安全知识和管理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所属建筑有两个以上产权单位、使用单位的，应当书面明确各方的消防安全责任，并确定统一管理单位对共用的疏散通道、安全出口、建筑消防设施和消防车通道进行统一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障防火检查巡查、消防设施器材维护保养检测、火灾隐患整改、专职或志愿消防队、微型消防站建设等消防工作所需资金的投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室内（外）消火栓、灭火器箱、防火卷帘、常闭式防火门、排烟口、正压送风口、自备发电设备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外消火栓箱内扳手、水带、水枪、泡沫管枪等器材配备应当齐全、完好，不得圈占、遮挡消火栓，不得在消火栓箱内堆放杂物。消火栓、消防炮应完好无损、无泄漏，落实防冻措施，消防炮阀门及转向齿轮灵活，无锈蚀现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储罐区、生产装置区应储备足够的消防用水、干粉、泡沫液等灭火药剂，泡沫液应定期更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每月应至少进行一次单项功能检查，每年应至少进行一次联动检查和全面检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防火堤应无破损、无倒塌，严禁在防火堤上开孔，管线穿越防火堤处须穿套管，采用不燃烧材料严密封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储罐（组）排水管应在防火堤外设置水封井，水封井和防火堤之间的管道上应设置易开关的隔断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逃生</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安全疏散门应向疏散方向开启，不得随意改变疏散门的开启方向，不得减少安全出口的数量和宽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出口、疏散通道、疏散门应设置禁止锁闭、堵塞、占用等内容的标识，常闭式防火门、电梯应设置“常闭式防火门应保持常闭”、“如遇火灾严禁乘坐电梯”等标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米范围内不得设置踏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应急照明、疏散指示标志应完好有效，不应被遮挡；发生损坏时，应及时维修或更换。消防安全标志应完好、清晰，不应被遮挡。疏散指示标志应采用灯光型，不应采用蓄光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设置门禁系统的疏散门，应保证火灾时能从内部易于打开，并在显著位置设置醒目的提示和使用标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widowControl/>
              <w:kinsoku w:val="false"/>
              <w:spacing w:lineRule="auto" w:line="24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抽查测试</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范要求在生产区、储罐区、装卸区等重点区域设置环形消防车通道，并满足消防车辆通行的需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禁占用企业储存区、生产区、办公区、生活区之间的防火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得在消防车通道、消防车登高作业场地等设置停车泊位、构筑物、固定隔离桩等障碍物，不得在消防车通道上方、登高操作面设置妨碍消防车作业的架空管线、广告牌、装饰物、树木等障碍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化学危险品仓库，易燃、可燃液体储罐，可燃、助燃气体钢瓶仓库和储罐，液化石油气瓶或储罐，氧气站，乙炔站，氢气站，可燃物品仓库（储藏室）、储油间、厨房、锅炉房、液化气瓶间、动火作业现场、电动自行车停放充电场所等容易发生火灾以及发生火灾时会严重危及人身和财产安全的部位，以及变配电站（室）、制冷机房、电气、仪表机柜间、生产总控制室、消防水泵房、消防控制室、泡沫消防泵站、泡沫站等发生火灾对消防安全有重大影响的部位应确定为消防安全重点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widowControl/>
              <w:kinsoku w:val="false"/>
              <w:spacing w:lineRule="auto" w:line="24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安全重点部位应实行岗位消防安全责任制，设置明显的标识，落实特殊防范和重点管控措施，不应占用消防安全重点部位或在内部堆放杂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实际需要配备相应的灭火器材、装备和个人防护器材，制定和完善事故应急处置操作程序，作为防火巡查、检查的重点。容易发生火灾或发生火灾时危害较大的部位宜设置视频监控设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厂房、仓库内部不得设置员工宿舍。甲、乙类厂房、仓库内不应设置办公室、休息室，设置在丙类厂房和丙、丁类仓库内时，应与其他部位进行防火分隔，并设置独立的安全出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厂房、仓库的实际使用功能、平面布置应与原设计功能一致，不得擅自改变（如丁戊类厂房用作丙类生产储存、丙类厂房用作甲乙类生产储存）使用性质。确需改变的，应当书面征得出租人及统一管理人同意，并报有关部门批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危险化学品入库前应有专人负责检查，核对物品种类和性质。贮存应分类分垛储存，并设置醒目安全警示标识，标明品名、特性、防火措施和灭火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变配电站（室）内消防设施设备的配电柜、配电箱应当有区别于其他配电装置的明显标识，配电室工作人员应能正确区分消防配电和其他民用配电线路，确保火灾情况下消防配电线路正常供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锅炉房、柴油发电机房、制冷机房、空调机房、油浸变压器室的防火分隔不得被破坏，其内部设置的防爆型灯具、事故排风机、通风系统、消防设施等应当保持完好有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单位压力容器、管道、工艺装置、紧急事故处理设施应完好有效，防火、防爆、防雷、防静电措施应按照规章制度严格落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操作人员）、危险化学品操作人员应当持证上岗。电工应能正确区分消防配电和其他民用配电线路，熟练掌握消防电源正常工作的操作和切断非消防电源的技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因维修、施工等特殊情况需要进行电焊、气焊、气割、热熔等动火作业的，动火部门和人员应当按照单位的用火管理制度办理审批手续，落实现场监护人，清除动火区域的易燃、可燃物，配置消防器材，在确认无火灾危险后方可动火施工；动火施工人员应当遵守消防安全规定，并落实相应的消防安全措施；涉及外来施工单位动火作业的，施工单位和建设单位应当共同采取措施，履行相关程序，明确作业现场负责人和动火作业监护人，制定相应的管控措施和应急预案，设置明显的消防安全标识，动火作业不影响其他区域的人员安全疏散和消防设施的正常使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禁止在具有火灾、爆炸危险的场所吸烟、使用明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可燃、助燃、易燃（爆）物体的储存、生产、使用等场所或区域内使用的用电产品，其助燃或防爆等级要求符合特殊场所的标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靠近可燃物的电器，应采取隔热、散热等防火保护措施。各种灯具距离窗帘、幕布、布景等可燃物不得小于</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定期检查、检测电气线路、设备，严禁超负荷运行。每日生产结束后，应当切断非必要电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电动自行车及其蓄电池不得在疏散走道、楼梯间、安全出口、消防车通道停放、充电，不得违反用电安全要求私拉电线或插座进行充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消防控制室值班人员应当持证上岗，实行每日</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不间断值班制度，每班不得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查阅档案</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消防控制室值班人员应掌握建筑基本情况，消防设施设置情况，消防控制室设施设备操作规程，火警、故障应急处置程序和要求，消防控制室值班记录表填写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阅档案</w:t>
            </w:r>
          </w:p>
          <w:p>
            <w:pPr>
              <w:pStyle w:val="Normal"/>
              <w:widowControl/>
              <w:kinsoku w:val="false"/>
              <w:autoSpaceDE w:val="tru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抽查提问</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color w:val="000000"/>
                <w:kern w:val="0"/>
                <w:sz w:val="24"/>
                <w:szCs w:val="24"/>
              </w:rPr>
              <w:t>119”</w:t>
            </w:r>
            <w:r>
              <w:rPr>
                <w:rFonts w:ascii="仿宋_GB2312" w:hAnsi="仿宋_GB2312" w:cs="仿宋_GB2312" w:eastAsia="仿宋_GB2312"/>
                <w:color w:val="000000"/>
                <w:kern w:val="0"/>
                <w:sz w:val="24"/>
                <w:szCs w:val="24"/>
              </w:rPr>
              <w:t>火警电话报警，启动灭火和应急疏散预案，并报告消防安全责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阅档案</w:t>
            </w:r>
          </w:p>
          <w:p>
            <w:pPr>
              <w:pStyle w:val="Normal"/>
              <w:widowControl/>
              <w:kinsoku w:val="false"/>
              <w:autoSpaceDE w:val="tru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消防控制室内不得存放与消防控制室值班无关的物品，不得对消防控制室报警控制设备的喇叭、蜂鸣器等声光报警器件进行遮蔽、堵塞、断线、旁路等操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消防控制室与各使用方之间应当建立双向的信息联络沟通机制，确保紧急情况下信息畅通、及时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控制室应设置“消防交底箱”，存放总平面布置图、建筑消防设施平面布置图、工艺流程图、危险化学品安全技术说明书、消防应急物资器材清单，灭火和应急疏散预案等文件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auto" w:line="24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装修</w:t>
            </w:r>
          </w:p>
          <w:p>
            <w:pPr>
              <w:pStyle w:val="Normal"/>
              <w:widowControl/>
              <w:kinsoku w:val="false"/>
              <w:autoSpaceDE w:val="true"/>
              <w:spacing w:lineRule="auto" w:line="24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w:t>
            </w:r>
          </w:p>
          <w:p>
            <w:pPr>
              <w:pStyle w:val="Normal"/>
              <w:widowControl/>
              <w:kinsoku w:val="false"/>
              <w:autoSpaceDE w:val="true"/>
              <w:spacing w:lineRule="auto" w:line="24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严禁使用易燃可燃泡沫夹芯彩钢板材料设置外墙、隔墙、吊顶、屋面或在屋面、室内等区域搭建临时用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单位装修施工前，应依法取得相关施工许可，预先向消防安全管理人办理施工审批手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查阅档案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得破坏防火墙、防火隔墙、防火窗、防火门、防火卷帘、防火阀等防火分隔设施。穿越墙体处的孔洞、缝隙，竖向管道井与房间、吊顶相连通的孔洞，每层楼板的缝隙应使用防火材料填充或封堵严实。电缆井、管道井内不得堆放杂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现场检查</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安排专人定期开展防火巡查检查，对有两个以上使用单位或管理单位的，各方应划定防火巡查、检查区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查阅档案</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每月至少进行一次防火检查。属于消防安全重点单位的，还应至少每天进行一次防火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阅档案</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阅档案</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pacing w:lineRule="exact" w:line="260"/>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防火巡查、检查应填写巡查、检查记录，巡查、检查人员、消防安全管理人应在记录上签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阅档案</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主要出入口醒目位置设置消防宣传栏、悬挂电子屏、张贴消防宣传挂图，以及举办各类消防宣传活动等形式，对员工宣传防火、灭火、应急逃生等常识，重点提示场所火灾危险性、安全疏散路线、灭火器材位置和使用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场检查</w:t>
            </w:r>
          </w:p>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抽查提问</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灭火和</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编制和</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演练</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建筑规模、场所性质、人员集中程度、火灾危险性和重点部位的实际情况，按照《社会单位灭火和应急疏散预案编制及实施导则》（</w:t>
            </w:r>
            <w:r>
              <w:rPr>
                <w:rFonts w:eastAsia="仿宋_GB2312" w:cs="仿宋_GB2312" w:ascii="仿宋_GB2312" w:hAnsi="仿宋_GB2312"/>
                <w:sz w:val="24"/>
                <w:szCs w:val="24"/>
              </w:rPr>
              <w:t>GBT38315</w:t>
            </w:r>
            <w:r>
              <w:rPr>
                <w:rFonts w:ascii="仿宋_GB2312" w:hAnsi="仿宋_GB2312" w:cs="仿宋_GB2312" w:eastAsia="仿宋_GB2312"/>
                <w:sz w:val="24"/>
                <w:szCs w:val="24"/>
              </w:rPr>
              <w:t>）制定针对性的灭火和应急疏散预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灭火和应急疏散预案应当至少包括下列内容：单位或建筑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查阅档案</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预案应以正式文本的形式发放到每一名员工，定期组织承担相应任务的所有人员进行培训。遇人员变动或其他情况，应及时修订灭火和应急疏散预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灭火和应急疏散预案，至少每半年组织一次消防演练，火灾高危单位应至少每季度组织一次消防演练。单位内的有关部门应结合实际适时组织专项演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大、中型石油化工企业以及主要港口内的石油化学危险品码头及其库区、集中区应当建立企业专职消防队，属于消防安全重点单位的应当按照《规范》分级建设微型消防站。其他危险化学品企业应当建立志愿消防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危险化学品企业应建立工艺处置队，由生产调度、工程设备、安全环保等岗位技术骨干组成，负责配合灭火救援力量处置泄漏、火灾、爆炸等事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企业专职消防队、微型消防站应结合本单位火灾危险性和消防安全重点部位，按照《企业专职消防队建设与管理规范》和《规范》要求配备灭火、通信、个人防护等消防器材装备。</w:t>
            </w:r>
            <w:r>
              <w:rPr>
                <w:rFonts w:ascii="仿宋_GB2312" w:hAnsi="仿宋_GB2312" w:cs="仿宋_GB2312" w:eastAsia="仿宋_GB2312"/>
                <w:color w:val="000000"/>
                <w:kern w:val="0"/>
                <w:sz w:val="24"/>
                <w:szCs w:val="24"/>
              </w:rPr>
              <w:t>志愿消防队参照《规范》中三级微型消防站建设标准配备器材装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企业专职消防队、微型消防站应结合实际分班编组值守，落实</w:t>
            </w:r>
            <w:r>
              <w:rPr>
                <w:rFonts w:eastAsia="仿宋_GB2312" w:cs="仿宋_GB2312" w:ascii="仿宋_GB2312" w:hAnsi="仿宋_GB2312"/>
                <w:sz w:val="24"/>
                <w:szCs w:val="24"/>
              </w:rPr>
              <w:t>24</w:t>
            </w:r>
            <w:r>
              <w:rPr>
                <w:rFonts w:ascii="仿宋_GB2312" w:hAnsi="仿宋_GB2312" w:cs="仿宋_GB2312" w:eastAsia="仿宋_GB2312"/>
                <w:sz w:val="24"/>
                <w:szCs w:val="24"/>
              </w:rPr>
              <w:t>小时执勤制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企业专职消防队和微型消防站队员</w:t>
            </w:r>
            <w:r>
              <w:rPr>
                <w:rFonts w:ascii="仿宋_GB2312" w:hAnsi="仿宋_GB2312" w:cs="仿宋_GB2312" w:eastAsia="仿宋_GB2312"/>
                <w:color w:val="000000"/>
                <w:kern w:val="0"/>
                <w:sz w:val="24"/>
                <w:szCs w:val="24"/>
              </w:rPr>
              <w:t>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企业专职或志愿消防队、微型消防站队员、工艺处置队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危险化学品企业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危险化学品企业应运用单位消防安全管理系统（有防爆要求的企业在防护区内可以不使用），依托系统录入单位基本情况、消防安全管理人员及其职责、消防安全制度及操作规程、年度消防工作计划、消防设施维护保养合同、企业专职或志愿消防队、微型消防站、灭火和应急预案等基础信息，并及时将防火巡查检查、消防控制室值班、消防设施维护保养及检测、火灾隐患整改、消防安全宣传教育培训、消防演练，企业专职或志愿消防队、微型消防站日常训练以及消防工作奖惩等工作开展情况录入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危险化学品企业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危险化学品企业消防安全应符合国家工程建设消防技术标准和有关法律法规的规定。</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spacing w:lineRule="exact" w:line="260"/>
              <w:textAlignment w:val="baseline"/>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注“★”的属于消防安全重大风险隐患，应当纳入自查检查的重点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2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zh-TW" w:eastAsia="zh-CN"/>
        </w:rPr>
      </w:pPr>
      <w:bookmarkStart w:id="14" w:name="__RefHeading___Toc12243"/>
      <w:bookmarkEnd w:id="14"/>
      <w:r>
        <w:rPr>
          <w:rFonts w:eastAsia="方正大标宋简体;方正书宋_GBK" w:cs="方正大标宋简体;方正书宋_GBK" w:ascii="方正大标宋简体;方正书宋_GBK" w:hAnsi="方正大标宋简体;方正书宋_GBK"/>
          <w:b w:val="false"/>
          <w:bCs w:val="false"/>
          <w:sz w:val="44"/>
          <w:szCs w:val="44"/>
          <w:lang w:val="zh-TW" w:eastAsia="zh-CN"/>
        </w:rPr>
        <w:t>16.</w:t>
      </w:r>
      <w:r>
        <w:rPr>
          <w:rFonts w:ascii="方正大标宋简体;方正书宋_GBK" w:hAnsi="方正大标宋简体;方正书宋_GBK" w:cs="方正大标宋简体;方正书宋_GBK" w:eastAsia="方正大标宋简体;方正书宋_GBK"/>
          <w:b w:val="false"/>
          <w:bCs w:val="false"/>
          <w:sz w:val="44"/>
          <w:szCs w:val="44"/>
          <w:lang w:val="zh-TW" w:eastAsia="zh-CN"/>
        </w:rPr>
        <w:t>文物保护建筑和博物馆消防安全风险自查检查指南</w:t>
      </w:r>
    </w:p>
    <w:tbl>
      <w:tblPr>
        <w:tblW w:w="14219" w:type="dxa"/>
        <w:jc w:val="center"/>
        <w:tblInd w:w="0" w:type="dxa"/>
        <w:tblLayout w:type="fixed"/>
        <w:tblCellMar>
          <w:top w:w="0" w:type="dxa"/>
          <w:left w:w="108" w:type="dxa"/>
          <w:bottom w:w="0" w:type="dxa"/>
          <w:right w:w="108" w:type="dxa"/>
        </w:tblCellMar>
      </w:tblPr>
      <w:tblGrid>
        <w:gridCol w:w="1435"/>
        <w:gridCol w:w="11077"/>
        <w:gridCol w:w="1707"/>
      </w:tblGrid>
      <w:tr>
        <w:trPr>
          <w:tblHeader w:val="true"/>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县（市、区）级以上文物保护单位中具有火灾风险的文物建筑，以及保管、陈列各类文物的博物馆、纪念馆等建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文物保护建筑和博物馆应落实逐级消防安全责任制和岗位消防安全责任制，明确逐级和岗位消防安全职责，确定各级、各部门、各岗位消防安全责任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应当在订立的书面合同中依照有关规定明确各方的消防安全责任。承包人、承租人或者受委托经营管理者，在其使用、经营和管理范围内履行消防安全职责。</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权单位、使用单位、委托管理单位的法定代表人、主要负责人或实际控制人是本单位的消防安全责任人，对消防安全全面负责。属于消防安全重点单位的，应当明确承担消防安全管理工作的机构和消防安全管理人，组织实施本单位消防安全管理。消防安全责任人、消防安全管理人应当经过专门消防培训，并具备与其职责相适应的消防安全知识和管理能力。</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val="zh-TW"/>
              </w:rPr>
              <w:t>、根据</w:t>
            </w:r>
            <w:r>
              <w:rPr>
                <w:rFonts w:ascii="仿宋_GB2312" w:hAnsi="仿宋_GB2312" w:cs="仿宋_GB2312" w:eastAsia="仿宋_GB2312"/>
                <w:sz w:val="24"/>
                <w:szCs w:val="24"/>
                <w:lang w:val="zh-CN"/>
              </w:rPr>
              <w:t>文物保护建筑和博物馆的</w:t>
            </w:r>
            <w:r>
              <w:rPr>
                <w:rFonts w:ascii="仿宋_GB2312" w:hAnsi="仿宋_GB2312" w:cs="仿宋_GB2312" w:eastAsia="仿宋_GB2312"/>
                <w:sz w:val="24"/>
                <w:szCs w:val="24"/>
                <w:lang w:val="zh-TW"/>
              </w:rPr>
              <w:t>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lang w:val="zh-TW"/>
              </w:rPr>
              <w:t>，以下简称《规范》）明确的要素，制定必要的消防安全制度和操作规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资料</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val="zh-TW"/>
              </w:rPr>
              <w:t>、保证防火检查巡查、消防设施器材维护保养检测、火灾隐患整改、企业专职消防队或微型消防站建设等消防工作所需资金的投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资料</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文物保护建筑和博物馆</w:t>
            </w:r>
            <w:r>
              <w:rPr>
                <w:rFonts w:ascii="仿宋_GB2312" w:hAnsi="仿宋_GB2312" w:cs="仿宋_GB2312" w:eastAsia="仿宋_GB2312"/>
                <w:sz w:val="24"/>
                <w:szCs w:val="24"/>
              </w:rPr>
              <w:t>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资料</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消防设施和器材的档案管理制度，记录配置类型、数量、设置部位、检查及维修单位（人员）、更换药剂时间，故障报告、修理和消除等有关情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室内消火栓箱内设备应当齐全、完好，不得圈占、遮挡消火栓，不得在消火栓箱内堆放杂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商品、展品、货柜、广告箱牌、生产设备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消防设施的电源开关、管道控制阀门，均应处于正常运行位置。对需要保持常开或者常闭状态的阀门，应采取铅封、锁具固定等限位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设置自动消防设施的单位，每月应至少进行一次单项功能检查，每年应至少进行一次联动检查和全面检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资料</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得随意改变疏散门的开启方向，不得减少疏散楼梯、安全出口的数量和宽度。</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疏散门内外</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得设置踏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货物运送通道、安全出口处的疏散门采用常开式防火门时，应设置自动和手动关闭装置，并保证发生火灾时自动关闭。</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层外墙的窗口、阳台等部位不得设置影响逃生和灭火救援的金属栅栏，确需设置时，应能从内部易于开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lang w:val="zh-TW"/>
              </w:rPr>
              <w:t>、</w:t>
            </w:r>
            <w:r>
              <w:rPr>
                <w:rFonts w:ascii="仿宋_GB2312" w:hAnsi="仿宋_GB2312" w:cs="仿宋_GB2312" w:eastAsia="仿宋_GB2312"/>
                <w:sz w:val="24"/>
                <w:szCs w:val="24"/>
              </w:rPr>
              <w:t>安全出口、疏散通道、疏散楼梯间不得安装栅栏，人员导流分隔区应当有在火灾时自动开启的门或可易于打开的栏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应当在疏散通道设置本层的楼层显示、安全疏散指示图，标明疏散路线、安全出口和疏散门、人员所在位置和必要的文字说明。</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rPr>
              <w:t>、</w:t>
            </w:r>
            <w:r>
              <w:rPr>
                <w:rFonts w:ascii="仿宋_GB2312" w:hAnsi="仿宋_GB2312" w:cs="仿宋_GB2312" w:eastAsia="仿宋_GB2312"/>
                <w:sz w:val="24"/>
                <w:szCs w:val="24"/>
              </w:rPr>
              <w:t>消防车通道的净宽度和净空高度均不得小于</w:t>
            </w:r>
            <w:r>
              <w:rPr>
                <w:rFonts w:eastAsia="仿宋_GB2312" w:cs="仿宋_GB2312" w:ascii="仿宋_GB2312" w:hAnsi="仿宋_GB2312"/>
                <w:sz w:val="24"/>
                <w:szCs w:val="24"/>
              </w:rPr>
              <w:t>4</w:t>
            </w:r>
            <w:r>
              <w:rPr>
                <w:rFonts w:ascii="仿宋_GB2312" w:hAnsi="仿宋_GB2312" w:cs="仿宋_GB2312" w:eastAsia="仿宋_GB2312"/>
                <w:sz w:val="24"/>
                <w:szCs w:val="24"/>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场地设置妨碍消防车作业的架空管线、广告牌、装饰物、树木等障碍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得埋压、圈占、遮挡室外消火栓、消防水泵接合器。室外消火栓、消防水泵接合器两侧沿道路方向各</w:t>
            </w:r>
            <w:r>
              <w:rPr>
                <w:rFonts w:eastAsia="仿宋_GB2312" w:cs="仿宋_GB2312" w:ascii="仿宋_GB2312" w:hAnsi="仿宋_GB2312"/>
                <w:sz w:val="24"/>
                <w:szCs w:val="24"/>
              </w:rPr>
              <w:t>2</w:t>
            </w:r>
            <w:r>
              <w:rPr>
                <w:rFonts w:ascii="仿宋_GB2312" w:hAnsi="仿宋_GB2312" w:cs="仿宋_GB2312" w:eastAsia="仿宋_GB2312"/>
                <w:sz w:val="24"/>
                <w:szCs w:val="24"/>
              </w:rPr>
              <w:t>米范围内不得有影响其正常使用的障碍物或停放车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将文物保护建筑和博物馆中的大殿、偏殿、文物库房、宿舍、厨房、陈列展览厅、影视厅及互动体验室、藏品库、装裱及修复室、档案室、电动自行车停放充电场所等容易发生火灾以及发生火灾时会严重危及人身和财产安全的部位，以及变配电站（室）、发电机房、空调机房、油浸变压器室，消防水泵房、消防控制室、固定灭火系统的设备房、防排烟风机房等发生火灾对消防安全有重大影响的部位确定为消防安全重点部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val="zh-TW"/>
              </w:rPr>
              <w:t>、大殿、偏殿不得违规燃灯、烧纸、焚香、点蜡。殿内使用的经幡、帐幔、伞盖、地毯、锦绣等可燃织物应与明火源及电气线路、电气产品保持安全距离。</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文物库房内不得违规设置易燃可燃装饰物、存在易燃易爆危险品。禁止私拉乱接电气线路、违规使用电炉、电暖器等电加热器具；电器线路应穿管保护，开关箱应在库房外单独安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厨房应采用耐火极限不低于</w:t>
            </w:r>
            <w:r>
              <w:rPr>
                <w:rFonts w:eastAsia="仿宋_GB2312" w:cs="仿宋_GB2312" w:ascii="仿宋_GB2312" w:hAnsi="仿宋_GB2312"/>
                <w:sz w:val="24"/>
                <w:szCs w:val="24"/>
              </w:rPr>
              <w:t>2</w:t>
            </w:r>
            <w:r>
              <w:rPr>
                <w:rFonts w:ascii="仿宋_GB2312" w:hAnsi="仿宋_GB2312" w:cs="仿宋_GB2312" w:eastAsia="仿宋_GB2312"/>
                <w:sz w:val="24"/>
                <w:szCs w:val="24"/>
              </w:rPr>
              <w:t>小时的隔墙与其他部位分隔，排油烟管道、排油烟风机等至少每季度清洗一次。</w:t>
            </w:r>
            <w:r>
              <w:rPr>
                <w:rFonts w:ascii="仿宋_GB2312" w:hAnsi="仿宋_GB2312" w:cs="仿宋_GB2312" w:eastAsia="仿宋_GB2312"/>
                <w:sz w:val="24"/>
                <w:szCs w:val="24"/>
                <w:lang w:val="zh-TW"/>
              </w:rPr>
              <w:t>严禁违规使用液化石油气钢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陈列展览厅内用于宣传、展示的多媒体显示屏、电子沙盘模型等电气设备应采取有效的防火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藏品库与其他部位应进行有效防火分隔，库内不得违规搭建阁楼、分隔小间，藏品应按照火灾危险性进行分间存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装裱及修复室应与其他场所进行防火分隔，不得违规使用明火灶具熬制浆糊等，用于文物修复的易燃易爆化学药品试剂应分类分区存放。熏蒸、清洗、干燥、修复、打磨等产生可燃气体或粉尘的区域应设置可燃气体检测报警设施和泄压设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建筑周边及室外保护范围内严禁放柴草、木料等可燃易燃物，地处森林、郊野的文物保护建筑周边要开辟防火隔离带。建筑之间及毗连建筑之间禁止违章搭建占用防火间距。</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仓储场所内部不得设置员工宿舍，物品应分类分垛储存。</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非消防配电线路，熟练掌握消防电源正常工作的操作和切断非消防电源的技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抽查询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营业期间禁止动火施工。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val="zh-TW"/>
              </w:rPr>
              <w:t>、严格控制用火要求，确需使用明火时</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需采取有效防护措施，并由专人看管。从事宗教活动场所的文物保护建筑在指定区域内燃灯、烧纸、焚香</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长明灯、蜡烛需要采用不燃材料制成的固定灯座、灯罩和烛台等安全防护措施。非宗教活动场所的文物保护建筑内严禁违规燃灯、烧纸、焚香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文物保护建筑内冬季不得违规采用炭火取暖，采用燃气锅炉取暖时应落实相关防护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val="zh-TW"/>
              </w:rPr>
              <w:t>、文物保护建筑保护范围内严禁违规设置架空电线；除展示照明和监测报警等用电外严禁违规设置有其他用电行为，展示柜内的照明应采用冷光源；严禁违规使用卤钨灯等高温照明灯具和电加热茶壶、电磁炉、热水器、微波炉、咖啡机、电饭煲等大功率电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配电线路敷设在闷顶、吊顶内时，需采取穿金属导管或采取封闭式金属槽盒保护，电源插座、照明开关不得直接安装在可燃材料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靠近可燃物的电器，应采取隔热、散热等防火保护措施。各种灯具距离窗帘、幕布、布景等可燃物不得小于</w:t>
            </w:r>
            <w:r>
              <w:rPr>
                <w:rFonts w:eastAsia="仿宋_GB2312" w:cs="仿宋_GB2312" w:ascii="仿宋_GB2312" w:hAnsi="仿宋_GB2312"/>
                <w:sz w:val="24"/>
                <w:szCs w:val="24"/>
              </w:rPr>
              <w:t>0.5</w:t>
            </w:r>
            <w:r>
              <w:rPr>
                <w:rFonts w:ascii="仿宋_GB2312" w:hAnsi="仿宋_GB2312" w:cs="仿宋_GB2312" w:eastAsia="仿宋_GB2312"/>
                <w:sz w:val="24"/>
                <w:szCs w:val="24"/>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定期检查、检测电气线路、设备，严禁超负荷运行。每日营业结束时，应当切断非必要电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lang w:val="zh-TW"/>
              </w:rPr>
              <w:t>、电动自行车、电瓶车、电动平衡车等使用蓄电池的交通工具严禁违规在文物保护建筑和博物馆内停放、充电，工作人员严禁违规将蓄电池带至文物保护建筑内充电。电动汽车停放、充电需与文物保护建筑保持安全距离。</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lang w:val="zh-TW"/>
              </w:rPr>
              <w:t>、严禁违规储存、使用和展示甲、乙类易燃易爆危险物品。</w:t>
            </w:r>
            <w:r>
              <w:rPr>
                <w:rFonts w:eastAsia="仿宋_GB2312" w:cs="仿宋_GB2312" w:ascii="仿宋_GB2312" w:hAnsi="仿宋_GB2312"/>
                <w:sz w:val="24"/>
                <w:szCs w:val="24"/>
              </w:rPr>
              <w:tab/>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widowContro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内部装修装饰不得降低装修材料的燃烧等级，不得采用聚丙烯、聚乙烯、聚氨酯、聚苯乙烯等材质的易燃可燃材料尤其是塑料绿植等火灾时产生有毒烟气的材料进行装饰装修或制作广告牌。</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禁使用易燃可燃泡沫夹芯彩钢板材料设置外墙、隔墙、吊顶、屋面或在屋面、室内等区域搭建临时用房。</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装修施工前，应依法取得相关施工许可，预先向消防安全管理人办理施工审批手续。</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排专人开展防火巡查检查，确定防火巡查、检查的内容、部位、时段、频次。对有两个以上使用单位或管理单位的，各方应划定防火巡查、检查区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社会开放期间，至少每</w:t>
            </w:r>
            <w:r>
              <w:rPr>
                <w:rFonts w:eastAsia="仿宋_GB2312" w:cs="仿宋_GB2312" w:ascii="仿宋_GB2312" w:hAnsi="仿宋_GB2312"/>
                <w:sz w:val="24"/>
                <w:szCs w:val="24"/>
              </w:rPr>
              <w:t>2</w:t>
            </w:r>
            <w:r>
              <w:rPr>
                <w:rFonts w:ascii="仿宋_GB2312" w:hAnsi="仿宋_GB2312" w:cs="仿宋_GB2312" w:eastAsia="仿宋_GB2312"/>
                <w:sz w:val="24"/>
                <w:szCs w:val="24"/>
              </w:rPr>
              <w:t>小时进行一次防火巡查，并强化夜间巡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val="zh-TW"/>
              </w:rPr>
              <w:t>、</w:t>
            </w:r>
            <w:r>
              <w:rPr>
                <w:rFonts w:ascii="仿宋_GB2312" w:hAnsi="仿宋_GB2312" w:cs="仿宋_GB2312" w:eastAsia="仿宋_GB2312"/>
                <w:sz w:val="24"/>
                <w:szCs w:val="24"/>
              </w:rPr>
              <w:t>每月至少进行一次防火检查，设置在高层公共建筑内的单位应每半个月进行一次防火检查。举办展览、演出等大型群众性活动前，承办单位应进行一次全面防火检查。</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val="zh-TW"/>
              </w:rPr>
              <w:t>、</w:t>
            </w:r>
            <w:r>
              <w:rPr>
                <w:rFonts w:ascii="仿宋_GB2312" w:hAnsi="仿宋_GB2312" w:cs="仿宋_GB2312" w:eastAsia="仿宋_GB2312"/>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val="zh-TW"/>
              </w:rPr>
              <w:t>、防火巡查、检查应填写巡查、检查记录，巡查、检查人员、消防安全管理人应在记录上签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rPr>
              <w:t>、在主要出入口醒目位置设置消防宣传栏、悬挂电子屏、张贴消防宣传挂图，以及举办各类消防宣传活动等形式对公众宣传防火、灭火、应急逃生等常识，重点提示场所火灾危险性、安全疏散路线、灭火器材位置和使用方法，消防设施和器材应当设置醒目的图文提示标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val="zh-TW"/>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抽查提问</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应急</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演练</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lang w:val="zh-TW"/>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根据业态类别、人员集中程度、营业时间段、火灾危险性和重点部位的实际情况，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制定针对性的灭火和应急疏散预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val="zh-TW"/>
              </w:rPr>
              <w:t>、</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将预案以正式文本的形式发放到每一名员工，定期组织承担相应任务的所有人员进行培训。遇人员变动或其他情况，应及时修订灭火和应急疏散预案。</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抽查提问</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val="zh-TW"/>
              </w:rPr>
              <w:t>、至少每半年组织开展一次消防演练。人员集中、火灾危险性较大和重点部位应当作为消防演练的重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查阅档案</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抽查提问</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lang w:val="zh-TW"/>
              </w:rPr>
              <w:t>、距离国家综合性消防救援队或政府专职消防队较远、被列为全国重点文物保护单位的古建筑群的管理单位应建立企业专职消防队，其他文物保护建筑产权单位或者管理、使用单位应建立微型消防站。</w:t>
            </w:r>
            <w:r>
              <w:rPr>
                <w:rFonts w:ascii="仿宋_GB2312" w:hAnsi="仿宋_GB2312" w:cs="仿宋_GB2312" w:eastAsia="仿宋_GB2312"/>
                <w:sz w:val="24"/>
                <w:szCs w:val="24"/>
              </w:rPr>
              <w:t>按照《企业专职消防队建设与管理规范》、《规范》要求配备灭火、通信、个人防护等消防器材装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val="zh-TW"/>
              </w:rPr>
              <w:t>、企业专职消防队、微型消防站应结合实际分班编组值守，落实</w:t>
            </w:r>
            <w:r>
              <w:rPr>
                <w:rFonts w:eastAsia="仿宋_GB2312" w:cs="仿宋_GB2312" w:ascii="仿宋_GB2312" w:hAnsi="仿宋_GB2312"/>
                <w:sz w:val="24"/>
                <w:szCs w:val="24"/>
                <w:lang w:val="zh-TW"/>
              </w:rPr>
              <w:t>24</w:t>
            </w:r>
            <w:r>
              <w:rPr>
                <w:rFonts w:ascii="仿宋_GB2312" w:hAnsi="仿宋_GB2312" w:cs="仿宋_GB2312" w:eastAsia="仿宋_GB2312"/>
                <w:sz w:val="24"/>
                <w:szCs w:val="24"/>
                <w:lang w:val="zh-TW"/>
              </w:rPr>
              <w:t>小时执勤制度。其中，具有较大火灾危险性的市、县级文物保护单位微型消防站每班次在岗人员不得少于</w:t>
            </w:r>
            <w:r>
              <w:rPr>
                <w:rFonts w:eastAsia="仿宋_GB2312" w:cs="仿宋_GB2312" w:ascii="仿宋_GB2312" w:hAnsi="仿宋_GB2312"/>
                <w:sz w:val="24"/>
                <w:szCs w:val="24"/>
                <w:lang w:val="zh-TW"/>
              </w:rPr>
              <w:t>2</w:t>
            </w:r>
            <w:r>
              <w:rPr>
                <w:rFonts w:ascii="仿宋_GB2312" w:hAnsi="仿宋_GB2312" w:cs="仿宋_GB2312" w:eastAsia="仿宋_GB2312"/>
                <w:sz w:val="24"/>
                <w:szCs w:val="24"/>
                <w:lang w:val="zh-TW"/>
              </w:rPr>
              <w:t>人，具有较大火灾危险性的省级文物保护单位每班不少于</w:t>
            </w:r>
            <w:r>
              <w:rPr>
                <w:rFonts w:eastAsia="仿宋_GB2312" w:cs="仿宋_GB2312" w:ascii="仿宋_GB2312" w:hAnsi="仿宋_GB2312"/>
                <w:sz w:val="24"/>
                <w:szCs w:val="24"/>
                <w:lang w:val="zh-TW"/>
              </w:rPr>
              <w:t>4</w:t>
            </w:r>
            <w:r>
              <w:rPr>
                <w:rFonts w:ascii="仿宋_GB2312" w:hAnsi="仿宋_GB2312" w:cs="仿宋_GB2312" w:eastAsia="仿宋_GB2312"/>
                <w:sz w:val="24"/>
                <w:szCs w:val="24"/>
                <w:lang w:val="zh-TW"/>
              </w:rPr>
              <w:t>人，具有较大火灾危险性的国家级文物保护单位每班不少于</w:t>
            </w:r>
            <w:r>
              <w:rPr>
                <w:rFonts w:eastAsia="仿宋_GB2312" w:cs="仿宋_GB2312" w:ascii="仿宋_GB2312" w:hAnsi="仿宋_GB2312"/>
                <w:sz w:val="24"/>
                <w:szCs w:val="24"/>
                <w:lang w:val="zh-TW"/>
              </w:rPr>
              <w:t>6</w:t>
            </w:r>
            <w:r>
              <w:rPr>
                <w:rFonts w:ascii="仿宋_GB2312" w:hAnsi="仿宋_GB2312" w:cs="仿宋_GB2312" w:eastAsia="仿宋_GB2312"/>
                <w:sz w:val="24"/>
                <w:szCs w:val="24"/>
                <w:lang w:val="zh-TW"/>
              </w:rPr>
              <w:t>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企业专职消防队和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接到火警信息后，火灾现场或者附近区域的员工、保安人员、巡查人员等应利用灭火器、室内消火栓等消防设施、器材实施初起火灾扑救，企业专职消防队或微型消防站队员应当按照“</w:t>
            </w:r>
            <w:r>
              <w:rPr>
                <w:rFonts w:eastAsia="仿宋_GB2312" w:cs="仿宋_GB2312" w:ascii="仿宋_GB2312" w:hAnsi="仿宋_GB2312"/>
                <w:sz w:val="24"/>
                <w:szCs w:val="24"/>
              </w:rPr>
              <w:t>3</w:t>
            </w:r>
            <w:r>
              <w:rPr>
                <w:rFonts w:ascii="仿宋_GB2312" w:hAnsi="仿宋_GB2312" w:cs="仿宋_GB2312" w:eastAsia="仿宋_GB2312"/>
                <w:sz w:val="24"/>
                <w:szCs w:val="24"/>
              </w:rPr>
              <w:t>分钟到场”要求赶赴现场处置，组织人员疏散，同时负责联络当地消防救援队，做好到场接应并协助开展灭火救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拉动测试</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文物保护建筑和博物馆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文物保护建筑和博物馆应运用单位消防安全管理系统，依托系统录入单位基本情况、消防安全管理人员及其职责、消防安全制度及操作规程、年度消防工作计划、消防设施维护保养合同、企业专职消防队或微型消防站、灭火和应急预案等基础信息，并及时将防火巡查检查、消防控制室值班、消防设施维护保养及检测、火灾隐患整改、消防安全宣传教育培训、消防演练，企业专职消防队或微型消防站日常训练以及消防工作奖惩等工作开展情况录入系统。</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文物保护建筑和博物馆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rPr>
              <w:t>查阅档案</w:t>
            </w:r>
          </w:p>
        </w:tc>
      </w:tr>
      <w:tr>
        <w:trPr>
          <w:trHeight w:val="680"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zh-TW"/>
              </w:rPr>
              <w:t>文物保护建筑和</w:t>
            </w:r>
            <w:r>
              <w:rPr>
                <w:rFonts w:ascii="仿宋_GB2312" w:hAnsi="仿宋_GB2312" w:cs="仿宋_GB2312" w:eastAsia="仿宋_GB2312"/>
                <w:sz w:val="24"/>
                <w:szCs w:val="24"/>
                <w:lang w:val="zh-CN"/>
              </w:rPr>
              <w:t>博物馆</w:t>
            </w:r>
            <w:r>
              <w:rPr>
                <w:rFonts w:ascii="仿宋_GB2312" w:hAnsi="仿宋_GB2312" w:cs="仿宋_GB2312" w:eastAsia="仿宋_GB2312"/>
                <w:sz w:val="24"/>
                <w:szCs w:val="24"/>
              </w:rPr>
              <w:t>消防安全应符合国家工程建设消防技术标准和有关法律法规的规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left="341" w:hanging="33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属于消防安全重大风险隐患，应当纳入自查检查的重点内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lang w:val="zh-TW"/>
        </w:rPr>
      </w:pPr>
      <w:r>
        <w:rPr>
          <w:rFonts w:eastAsia="仿宋_GB2312" w:cs="仿宋_GB2312" w:ascii="仿宋_GB2312" w:hAnsi="仿宋_GB2312"/>
          <w:b/>
          <w:bCs/>
          <w:sz w:val="32"/>
          <w:szCs w:val="32"/>
          <w:lang w:val="zh-TW"/>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zh-TW" w:eastAsia="zh-CN"/>
        </w:rPr>
      </w:pPr>
      <w:bookmarkStart w:id="15" w:name="__RefHeading___Toc12593"/>
      <w:bookmarkEnd w:id="15"/>
      <w:r>
        <w:rPr>
          <w:rFonts w:eastAsia="方正大标宋简体;方正书宋_GBK" w:cs="方正大标宋简体;方正书宋_GBK" w:ascii="方正大标宋简体;方正书宋_GBK" w:hAnsi="方正大标宋简体;方正书宋_GBK"/>
          <w:b w:val="false"/>
          <w:bCs w:val="false"/>
          <w:sz w:val="44"/>
          <w:szCs w:val="44"/>
          <w:lang w:val="zh-TW" w:eastAsia="zh-CN"/>
        </w:rPr>
        <w:t>17.</w:t>
      </w:r>
      <w:r>
        <w:rPr>
          <w:rFonts w:ascii="方正大标宋简体;方正书宋_GBK" w:hAnsi="方正大标宋简体;方正书宋_GBK" w:cs="方正大标宋简体;方正书宋_GBK" w:eastAsia="方正大标宋简体;方正书宋_GBK"/>
          <w:b w:val="false"/>
          <w:bCs w:val="false"/>
          <w:sz w:val="44"/>
          <w:szCs w:val="44"/>
          <w:lang w:val="zh-TW" w:eastAsia="zh-CN"/>
        </w:rPr>
        <w:t>学校消防安全风险自查检查指南</w:t>
      </w:r>
    </w:p>
    <w:tbl>
      <w:tblPr>
        <w:tblW w:w="13578" w:type="dxa"/>
        <w:jc w:val="center"/>
        <w:tblInd w:w="0" w:type="dxa"/>
        <w:tblLayout w:type="fixed"/>
        <w:tblCellMar>
          <w:top w:w="0" w:type="dxa"/>
          <w:left w:w="108" w:type="dxa"/>
          <w:bottom w:w="0" w:type="dxa"/>
          <w:right w:w="108" w:type="dxa"/>
        </w:tblCellMar>
      </w:tblPr>
      <w:tblGrid>
        <w:gridCol w:w="1370"/>
        <w:gridCol w:w="10578"/>
        <w:gridCol w:w="1630"/>
      </w:tblGrid>
      <w:tr>
        <w:trPr>
          <w:tblHeader w:val="true"/>
          <w:trHeight w:val="68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别</w:t>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自查检查内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方法</w:t>
            </w:r>
          </w:p>
        </w:tc>
      </w:tr>
      <w:tr>
        <w:trPr>
          <w:trHeight w:val="68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适用</w:t>
            </w:r>
          </w:p>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围</w:t>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指南适用于为学生提供住宿、就餐、学习等场所的中小学、幼儿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p>
            <w:pPr>
              <w:pStyle w:val="Normal"/>
              <w:overflowPunct w:val="true"/>
              <w:autoSpaceDE w:val="true"/>
              <w:spacing w:lineRule="exact" w:line="260"/>
              <w:ind w:firstLine="1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w:t>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学校应落实逐级消防安全责任制和岗位消防安全责任制，书面明确逐级和岗位消防安全职责，确定各级、各部门（院系）、各岗位消防安全责任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行承包、租赁或委托管理时，学校应当在订立的合同中依照有关规定明确各方的消防安全责任，约定消防安全防范的内容。承包人、承租人或者受委托经营管理者，在其使用、经营和管理范围内履行消防安全职责。</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学校法定代表人、主要负责人或实际控制人是学校消防安全责任人，全面负责学校消防安全工作。属于消防安全重点单位的学校，应当书面明确承担消防安全管理工作的机构和消防安全管理人，组织实施本单位消防安全管理。消防安全责任人、消防安全管理人应当经过专门消防培训，并具备与其职责相适应的消防安全知识和管理能力。</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在建筑有两个以上产权单位、使用单位的，应当明确各方的消防安全责任，并确定统一管理单位对共用的疏散通道、安全出口、建筑消防设施和消防车通道进行统一管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根据本单位规模、火灾危险性等特点，按照《单位消防安全管理规范》（</w:t>
            </w:r>
            <w:r>
              <w:rPr>
                <w:rFonts w:eastAsia="仿宋_GB2312" w:cs="仿宋_GB2312" w:ascii="仿宋_GB2312" w:hAnsi="仿宋_GB2312"/>
                <w:color w:val="000000"/>
                <w:sz w:val="24"/>
                <w:szCs w:val="24"/>
              </w:rPr>
              <w:t>DB32/T4444—2023</w:t>
            </w:r>
            <w:r>
              <w:rPr>
                <w:rFonts w:ascii="仿宋_GB2312" w:hAnsi="仿宋_GB2312" w:cs="仿宋_GB2312" w:eastAsia="仿宋_GB2312"/>
                <w:color w:val="000000"/>
                <w:sz w:val="24"/>
                <w:szCs w:val="24"/>
              </w:rPr>
              <w:t>，以下简称《规范》）明确的要素，制定必要的消防安全制度和操作规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学校应当将消防经费纳入学校年度经费预算，保证防火检查巡查、消防设施器材维护保养检测、火灾隐患整改、微型消防站或志愿消防队建设等消防工作所需资金的投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定消防设施、器材维护、保养计划，定期对消防设施、器材、标识进行维护、保养、检测，确保完好有效。自身不具备维护保养能力的，应委托具备从业条件的消防技术服务机构或者消防设施施工安装企业进行维护保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消防设施和器材的档案管理制度，记录配置类型、数量、设置部位、检查及维修单位（人员）、更换药剂时间，故障报告、修理和消除等有关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室内（外）消火栓、灭火器箱、防火卷帘、常闭式防火门、排烟口、正压送风口、自备发电设备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室内消火栓箱内设备应当齐全、完好，不得圈占、遮挡消火栓，不得在消火栓箱内堆放杂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书桌椅、展板、实验操作设备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米范围内堆放物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消防设施的电源开关、管道控制阀门，均应处于正常运行位置。对需要保持常开或者常闭状态的阀门，应采取铅封、锁具固定等限位措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设置自动消防设施的单位，每月应至少进行一次单项功能检查，每年应至少进行一次联动检查和全面检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疏散门应向疏散方向开启，不得使用卷帘门、转门、吊门、侧拉门作为疏散门，不得随意改变疏散门的开启方向，不得减少安全出口的数量和宽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图书馆、教学楼、实验楼和集体宿舍的疏散走道不应设置弹簧门、旋转门、推拉门等影响安全疏散的门。疏散走道、疏散楼梯间不应设置卷帘门、栅栏等影响安全疏散的设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疏散通道、安全出口、楼梯间应保持畅通，</w:t>
            </w:r>
            <w:r>
              <w:rPr>
                <w:rFonts w:ascii="仿宋_GB2312" w:hAnsi="仿宋_GB2312" w:cs="仿宋_GB2312" w:eastAsia="仿宋_GB2312"/>
                <w:sz w:val="24"/>
                <w:szCs w:val="24"/>
              </w:rPr>
              <w:t>不得堆放易燃可燃物品、锁闭出口、设置障碍物，楼梯间及前室内不得设置烧水间、配电柜、可燃材料储藏室、垃圾道、影响疏散的凸出物或其他障碍物</w:t>
            </w:r>
            <w:r>
              <w:rPr>
                <w:rFonts w:ascii="仿宋_GB2312" w:hAnsi="仿宋_GB2312" w:cs="仿宋_GB2312" w:eastAsia="仿宋_GB2312"/>
                <w:color w:val="000000"/>
                <w:sz w:val="24"/>
                <w:szCs w:val="24"/>
              </w:rPr>
              <w:t>。疏散门内外</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米范围内不得设置踏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常闭式防火门应保持常闭，闭门器、顺序器应完好有效。采用常开式防火门时，应设置自动和手动关闭装置，并保证发生火灾时自动关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应急照明灯、疏散指示标志、应急广播应完好有效，不得被遮挡。发生损坏时，应及时维修或更换。疏散指示标志应采用灯光型，不得采用蓄光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每层外墙的窗口、阳台等部位不得设置影响逃生和灭火救援的金属栅栏，确需设置时，应能从内部易于开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overflowPunct w:val="true"/>
              <w:autoSpaceDE w:val="true"/>
              <w:spacing w:lineRule="exact" w:line="260"/>
              <w:jc w:val="left"/>
              <w:rPr>
                <w:rFonts w:ascii="仿宋_GB2312" w:hAnsi="仿宋_GB2312" w:eastAsia="仿宋_GB2312" w:cs="仿宋_GB2312"/>
                <w:color w:val="000000"/>
                <w:sz w:val="24"/>
                <w:szCs w:val="24"/>
                <w:shd w:fill="D9D9D9" w:val="clear"/>
              </w:rPr>
            </w:pPr>
            <w:r>
              <w:rPr>
                <w:rFonts w:ascii="仿宋_GB2312" w:hAnsi="仿宋_GB2312" w:cs="仿宋_GB2312" w:eastAsia="仿宋_GB2312"/>
                <w:color w:val="000000"/>
                <w:sz w:val="24"/>
                <w:szCs w:val="24"/>
              </w:rPr>
              <w:t>幼儿园幼儿出入的门厅、走廊不应设置台阶，疏散楼梯严禁使用螺旋形式或扇形踏步。</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援</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车通道的净宽度和净空高度均不得小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广告牌、装饰物、树木等障碍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埋压、圈占、遮挡室外消火栓、消防水泵接合器。室外消火栓、消防水泵接合器两侧沿道路方向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范围内不得有影响其正常使用的障碍物或停放车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位</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实验室、易燃易爆危险品库房、宿舍、食堂（餐厅）、图书馆、展览馆、档案馆、会堂和配备有先进精密仪器设备的部位、锅炉房、燃气表间调压站、储油间、厨房、液化气瓶间、电动自行车停放充电场所等容易发生火灾以及发生火灾时会严重危及人身和财产安全的部位，以及变配电站（室）、发电机房、不间断电源室、储能电站，制冷机房、空调机房，冷库（氨制冷储存场所），通信设备机房、电子计算机房，消防水泵房、消防控制室、固定灭火系统的设备房、防排烟风机房等发生火灾对消防安全有重大影响的部位确定为消防安全重点部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重点部位应设置明显的标识，落实特殊防范和重点管控措施，不得占用消防安全重点部位或在内部堆放杂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厨房区域应当靠外墙布置，并应采用耐火极限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的隔墙和乙级防火门与其他部位分隔。建筑面积大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平方米的食堂，厨房内排油烟罩及烹饪部位应当设置能够联动切断燃气输送管道的自动灭火装置，并能够将报警信号反馈至消防控制室。排油烟管道应按防火分区设置，并按照规定设置防火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厨房使用燃气的，应当委托具有资质的单位进行燃气管路的设计、施工及燃气用具的安装，并设置可燃气体探测报警装置。定期检查、检测和保养燃气管道及其法兰接头、阀门，不得擅自安装、改装、拆除燃气设备和用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餐饮区域排油烟管道、共用水平汇集管、竖向立管、油烟净化设备、排油烟风机等至少每季度清洗一次。排油烟管道防火阀的自动关闭功能至少每月测试一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实验室采购、储存、使用、处置易燃易爆危险品按照国家有关规定详细记录，并由专人负责管理、登记。除实验室等教学需要存放、使用易燃易爆危险品的场所外，教室、宿舍、图书馆、计算机房等场所禁止存放、使用易燃易爆危险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易燃易爆危险物品的场所应存放在指定位置并远离热源和可燃物，避免阳光直射，不得储存在地下室内。易燃易爆危险物品的贮存应按性质分类存放，并设置醒目安全警示标识，标明品名、特性、防火措施和灭火方法。</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锅炉房、柴油发电机房、制冷机房、空调机房、油浸变压器室的防火分隔不得被破坏，其内部设置的防爆型灯具、事故排风机、通风系统、消防设施等应当保持完好有效。</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配电室内消防设施设备的配电柜、配电箱应当有区别于其他配电装置的明显标识。</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火</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电</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电气焊工、电工、易燃易爆危险物品管理人员（操作人员）应当持证上岗。电工应能正确区分消防配电和其他民用配电线路，熟练掌握消防电源正常工作的操作和切断非消防电源的技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询问</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动用明火实行严格的消防安全管理。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宿舍内不应卧床吸烟和乱扔烟蒂，严禁使用蜡烛、酒精炉、煤油炉等明火器具；使用蚊香等物品时，应采取保护措施或与可燃物保持一定的距离。会堂、礼堂等不得使用明火表演或燃放焰火。</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器产品的安装、使用及其线路敷设、维护保养应当符合标准要求和操作规程，敷设应避开高温部位，不应直接敷设在可燃物上，在有可燃物的吊顶或难燃、可燃性墙体内敷设的电气线路，应具有相应的防火性能或防火保护措施。配电箱（柜）不得零地并接、螺栓压接、多线铰接，不得有外露带电部分，不得带负荷拉、合闸。不得使用未经产品质量认证的电器或移动插座，不得私拉乱接电气线路、采用插座串接等方式擅自增加用电设备。</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宿舍严禁使用电炉、电取暖、热得快等大功率电气设备，每间集体宿舍均应设置用电过载保护装置。电源插座、照明开关不得直接安装在可燃材料上。</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靠近可燃物的电器，应采取隔热、散热等防火保护措施。各种灯具距离窗帘、幕布、布景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定期检查、检测电气线路、设备，严禁超负荷运行。礼堂、会堂、教室使用结束后，应当切断非必要电源。</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学校内举办文艺、体育、集会、招生和就业咨询等大型活动和展览需临时增加用电负荷时，应当委托专业机构进行用电安全检测，检测报告应存档备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电动自行车及其蓄电池不得在公共门厅、疏散走道、楼梯间、安全出口、消防车通道停放、充电，不得违反用电安全要求私拉电线或插座进行充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教职工和学生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室</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抽查提问</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修</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部装修装饰不得降低装修材料的燃烧等级，室内装修、装饰及宣传条幅应使用不燃、难燃材料，不得采用软包、仿真“绿植”及“树木”等火灾时产生有毒烟气的可燃材料。</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禁使用易燃可燃泡沫夹芯彩钢板材料设置外墙、隔墙、吊顶、屋面或在屋面、室内等区域搭建临时用房。</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施工单位装修施工前，应依法取得相关施工许可，预先向消防安全管理人办理施工审批手续。</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穿越墙体处的孔洞、缝隙，竖向管道井与房间、吊顶相连通的孔洞，每层楼板的缝隙应使用防火材料填充或封堵严实。电缆井、管道井内不得堆放杂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火</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火灾</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隐患</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排专人定期开展防火巡查检查，</w:t>
            </w:r>
            <w:r>
              <w:rPr>
                <w:rFonts w:ascii="仿宋_GB2312" w:hAnsi="仿宋_GB2312" w:cs="仿宋_GB2312" w:eastAsia="仿宋_GB2312"/>
                <w:sz w:val="24"/>
                <w:szCs w:val="24"/>
              </w:rPr>
              <w:t>确定防火巡查、检查的内容、部位、时段、频次。</w:t>
            </w:r>
            <w:r>
              <w:rPr>
                <w:rFonts w:ascii="仿宋_GB2312" w:hAnsi="仿宋_GB2312" w:cs="仿宋_GB2312" w:eastAsia="仿宋_GB2312"/>
                <w:color w:val="000000"/>
                <w:sz w:val="24"/>
                <w:szCs w:val="24"/>
              </w:rPr>
              <w:t>对有两个以上使用单位或管理单位的，各方应划定防火巡查、检查区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食堂、体育场馆、会堂、图书馆等场所在使用期间应当至少每两小时巡查一次。校医院、学生宿舍、公共教室等应当加强夜间防火巡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至少组织开展一次防火检查，开学、放假和重要节庆等活动期间应开展有针对性的防火检查。</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巡查、检查中，应及时纠正违章行为，消除火灾隐患。无法消除的，应立即报告消防安全管理人。对不能及时消除的火灾隐患，隐患单位应当及时向学校及相关单位的消防安全责任人或者消防安全工作主管领导报告，提出整改方案，确定整改措施、期限以及负责整改的部门、人员，并落实整改资金。火灾隐患尚未消除的，学校应当落实防范措施，保障消防安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火巡查、检查应填写巡查、检查记录，巡查、检查人员、消防安全管理人应在记录上签名。巡查、检查记录表应包括部位、时间、人员、巡查情况、发现问题和隐患整改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教室、宿舍、会堂等主要出入口醒目位置设置消防宣传栏、在新闻媒体（包括内部网站、微信公众号、企业微博等）设置专栏、悬挂电子屏、张贴消防宣传挂图，以及举办各类消防宣传活动等形式对公众宣传防火、灭火、应急逃生等常识，重点提示场所火灾危险性、安全疏散路线、灭火器材位置和使用方法。</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学校应根据需要编印场所消防安全宣传资料供公众取阅，依托现有场地和设施设置消防安全体验室（点），面向教职员工和学生宣传消防安全常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学校应将消防知识纳入素质教育、教学、培训内容，每学期开展开学第一周和寒暑假前安排不少于四课时，并针对各学龄阶段特点，确定不同的消防安全教育的形式和内容，定期组织到当地消防救援站、消防科普教育基地参观体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消防控制室值班人员、重点岗位工种人员、教职工、员工应当每半年进行一次培训，新入职教职工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和应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案</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和演练</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根据场所类别、人员集中程度、火灾危险性和重点部位的实际情况，按照《社会单位灭火和应急疏散预案编制及实施导则》（</w:t>
            </w:r>
            <w:r>
              <w:rPr>
                <w:rFonts w:eastAsia="仿宋_GB2312" w:cs="仿宋_GB2312" w:ascii="仿宋_GB2312" w:hAnsi="仿宋_GB2312"/>
                <w:color w:val="000000"/>
                <w:sz w:val="24"/>
                <w:szCs w:val="24"/>
              </w:rPr>
              <w:t>GBT38315-2019</w:t>
            </w:r>
            <w:r>
              <w:rPr>
                <w:rFonts w:ascii="仿宋_GB2312" w:hAnsi="仿宋_GB2312" w:cs="仿宋_GB2312" w:eastAsia="仿宋_GB2312"/>
                <w:color w:val="000000"/>
                <w:sz w:val="24"/>
                <w:szCs w:val="24"/>
              </w:rPr>
              <w:t>）制定针对性的灭火和应急疏散预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将预案以正式文本的形式发放到每一名教职工、学生和其他常驻校内工作的人员，定期组织承担相应任务的所有人员进行培训。遇人员变动或其他情况，应及时修订灭火和应急疏散预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学校应当根据灭火和应急疏散预案，每学年至少组织一次学生消防演练，校内消防安全重点单位应当按照灭火和应急疏散预案每半年至少组织一次消防演练，并结合实际，不断完善预案。人员集中、火灾危险性较大和重点部位应当作为消防演练的重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力量</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行</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学校，应当按照《规范》的要求分级建设微型消防站。其他学校应当建立志愿消防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微型消防站应根据本单位火灾危险性，按照《规范》要求配备灭火、通信、个人防护等消防器材装备。志愿消防队参照《规范》中三级微型消防站建设标准配备器材装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微型消防站应结合实际分班编组值守，落实</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执勤制度。其中，住宿床位在</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张以上的学校每班次在岗人员不应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住宿床位在</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张以上的每班次在岗人员不得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住宿床位在</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张以上的每班次在岗人员不得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接到火警信息后，火灾现场或者附近区域的教职员工、保安人员、巡查人员等应利用灭火器、室内消火栓等消防设施、器材实施初起火灾扑救，微型消防站或志愿消防队队员应当按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到场”要求赶赴现场处置，组织人员疏散，同时负责联络当地消防救援队，做好到场接应并协助开展灭火救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拉动测试</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有消防控制室的学校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消防安全重点单位的学校应运用单位消防安全管理系统，其他单位宜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学校应建立健全消防档案。消防档案包括消防安全基本情况和消防安全管理情况。消防档案内容应详实，全面反映消防工作的基本情况，并附有必要的图纸、图表。其他学校应将本单位的基本情况、有关行政管理部门填发的涉及消防安全的法律文书、与消防工作有关的材料和记录统一保管备查。</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10578"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学校消防安全应符合国家工程建设消防技术标准和有关法律法规的规定。</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78"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标注“★”的属于消防安全重大风险隐患，应当纳入自查检查的重点内容。</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24"/>
          <w:szCs w:val="24"/>
          <w:lang w:val="zh-TW"/>
        </w:rPr>
      </w:pPr>
      <w:r>
        <w:rPr>
          <w:rFonts w:eastAsia="仿宋_GB2312" w:cs="仿宋_GB2312" w:ascii="仿宋_GB2312" w:hAnsi="仿宋_GB2312"/>
          <w:b/>
          <w:bCs/>
          <w:sz w:val="24"/>
          <w:szCs w:val="24"/>
          <w:lang w:val="zh-TW"/>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大标宋简体;方正书宋_GBK" w:hAnsi="方正大标宋简体;方正书宋_GBK" w:eastAsia="方正大标宋简体;方正书宋_GBK" w:cs="方正大标宋简体;方正书宋_GBK"/>
          <w:b w:val="false"/>
          <w:b w:val="false"/>
          <w:bCs w:val="false"/>
          <w:sz w:val="44"/>
          <w:szCs w:val="44"/>
          <w:lang w:val="zh-TW" w:eastAsia="zh-CN"/>
        </w:rPr>
      </w:pPr>
      <w:r>
        <w:rPr>
          <w:rFonts w:eastAsia="方正大标宋简体;方正书宋_GBK" w:cs="方正大标宋简体;方正书宋_GBK" w:ascii="方正大标宋简体;方正书宋_GBK" w:hAnsi="方正大标宋简体;方正书宋_GBK"/>
          <w:b w:val="false"/>
          <w:bCs w:val="false"/>
          <w:sz w:val="44"/>
          <w:szCs w:val="44"/>
          <w:lang w:val="zh-TW" w:eastAsia="zh-CN"/>
        </w:rPr>
        <w:t>18.</w:t>
      </w:r>
      <w:r>
        <w:rPr>
          <w:rFonts w:ascii="方正大标宋简体;方正书宋_GBK" w:hAnsi="方正大标宋简体;方正书宋_GBK" w:cs="方正大标宋简体;方正书宋_GBK" w:eastAsia="方正大标宋简体;方正书宋_GBK"/>
          <w:b w:val="false"/>
          <w:bCs w:val="false"/>
          <w:sz w:val="44"/>
          <w:szCs w:val="44"/>
          <w:lang w:val="zh-TW" w:eastAsia="zh-CN"/>
        </w:rPr>
        <w:t>养老机构消防安全风险自查检查指南</w:t>
      </w:r>
    </w:p>
    <w:tbl>
      <w:tblPr>
        <w:tblW w:w="13556" w:type="dxa"/>
        <w:jc w:val="center"/>
        <w:tblInd w:w="0" w:type="dxa"/>
        <w:tblLayout w:type="fixed"/>
        <w:tblCellMar>
          <w:top w:w="0" w:type="dxa"/>
          <w:left w:w="108" w:type="dxa"/>
          <w:bottom w:w="0" w:type="dxa"/>
          <w:right w:w="108" w:type="dxa"/>
        </w:tblCellMar>
      </w:tblPr>
      <w:tblGrid>
        <w:gridCol w:w="1001"/>
        <w:gridCol w:w="11110"/>
        <w:gridCol w:w="1445"/>
      </w:tblGrid>
      <w:tr>
        <w:trPr>
          <w:tblHeader w:val="true"/>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查检查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方法</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范围</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本指南适用于老年人全日照料设施（为老年人提供住宿、生活照料服务及其他服务项目的设施，包括养老院、老人院、福利院、敬老院、老年养护院等）和老年人日间照料设施（为老年人提供日间休息、生活照料服务及其他服务项目的设施，包括托老所、日托站、老年人日间照料室、老年人日间照料中心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责任</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落实</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养老机构应落实逐级消防安全责任制和岗位消防安全责任制，明确负责消防安全管理工作的部门，明确逐级和岗位消防安全职责，确定各级、各部门、各岗位消防安全责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行承包、租赁或委托管理时，应当在订立的合同中依照有关规定明确各方的消防安全责任。承包人、承租人或者受委托经营管理者，在其使用、经营和管理范围内履行消防安全职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养老机构的法定代表人、主要负责人或实际控制人是本单位的消防安全责任人，对消防安全全面负责。属于消防安全重点单位的养老机构，应当确定一名专业人员作为消防安全管理人，组织实施本单位消防安全管理，其余机构应当配备专（兼）职消防安全管理人。消防安全责任人、消防安全管理人应当经过专门消防培训，并具备与其职责相适应的消防安全知识和管理能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所属建筑有两个以上产权单位、使用单位的，应当书面明确各方的消防安全责任，并确定统一管理单位对共用的疏散通道、安全出口、建筑消防设施和消防车通道进行统一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根据本单位规模、火灾危险性等特点，按照《单位消防安全管理规范》（</w:t>
            </w:r>
            <w:r>
              <w:rPr>
                <w:rFonts w:eastAsia="仿宋_GB2312" w:cs="仿宋_GB2312" w:ascii="仿宋_GB2312" w:hAnsi="仿宋_GB2312"/>
                <w:sz w:val="24"/>
                <w:szCs w:val="24"/>
              </w:rPr>
              <w:t>DB32/T4444—2023</w:t>
            </w:r>
            <w:r>
              <w:rPr>
                <w:rFonts w:ascii="仿宋_GB2312" w:hAnsi="仿宋_GB2312" w:cs="仿宋_GB2312" w:eastAsia="仿宋_GB2312"/>
                <w:sz w:val="24"/>
                <w:szCs w:val="24"/>
              </w:rPr>
              <w:t>，以下简称《规范》）明确的要素，制定必要的消防安全制度和操作规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防火检查巡查、消防设施器材维护保养检测、火灾隐患整改、微型消防站建设等消防工作所需资金的投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资料</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消防设施和器材的档案管理制度，记录配置类型、数量、设置部位、检查及维修单位（人员）、更换药剂时间，故障报告、修理和消除等有关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室内（外）消火栓、灭火器箱、防火卷帘、常闭式防火门、排烟口、正压送风口、报警阀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室内消火栓箱内设备应当齐全、完好，不得圈占、遮挡消火栓，不得在消火栓箱内堆放杂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临时装饰物、轮椅、担架桌椅等物品不得影响防火门、防火卷帘、室内消火栓、喷头、排烟口和送风口、火灾探测器、手动火灾报警按钮、声光报警装置等消防设施的正常使用</w:t>
            </w:r>
            <w:r>
              <w:rPr>
                <w:rFonts w:ascii="仿宋_GB2312" w:hAnsi="仿宋_GB2312" w:cs="仿宋_GB2312" w:eastAsia="仿宋_GB2312"/>
                <w:sz w:val="24"/>
                <w:szCs w:val="24"/>
              </w:rPr>
              <w:t>，不得在防火门、防火卷帘下方及两侧各</w:t>
            </w:r>
            <w:r>
              <w:rPr>
                <w:rFonts w:eastAsia="仿宋_GB2312" w:cs="仿宋_GB2312" w:ascii="仿宋_GB2312" w:hAnsi="仿宋_GB2312"/>
                <w:sz w:val="24"/>
                <w:szCs w:val="24"/>
              </w:rPr>
              <w:t>0.3</w:t>
            </w:r>
            <w:r>
              <w:rPr>
                <w:rFonts w:ascii="仿宋_GB2312" w:hAnsi="仿宋_GB2312" w:cs="仿宋_GB2312" w:eastAsia="仿宋_GB2312"/>
                <w:sz w:val="24"/>
                <w:szCs w:val="24"/>
              </w:rPr>
              <w:t>米范围内堆放物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消防设施的电源开关、管道控制阀门，均应处于正常运行位置。对需要保持常开或者常闭状态的阀门，应采取铅封、锁具固定等限位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设置自动消防设施的单位，每月应至少进行一次单项功能检查，每年应至少进行一次联动检查和全面检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对不需要设置自动消防设施的养老机构，应当安装具有联网报警功能的独立式感烟火灾探测报警器和简易喷淋装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疏散门应向疏散方向开启，不得使用卷帘门、转门、吊门、侧拉门作为疏散门，不得随意改变疏散门的开启方向，不得减少安全出口的数量和宽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疏散通道、安全出口、楼梯间应保持畅通，不得堆放易燃可燃物品、锁闭出口、设置障碍物，楼梯间及前室内不得设置烧水间、配电柜、可燃材料储藏室、垃圾道、影响疏散的凸出物或其他障碍物，严禁在通道、楼梯间增加床位。疏散门不得设置门槛，紧靠门口内外各</w:t>
            </w:r>
            <w:r>
              <w:rPr>
                <w:rFonts w:eastAsia="仿宋_GB2312" w:cs="仿宋_GB2312" w:ascii="仿宋_GB2312" w:hAnsi="仿宋_GB2312"/>
                <w:sz w:val="24"/>
                <w:szCs w:val="24"/>
              </w:rPr>
              <w:t>1.4</w:t>
            </w:r>
            <w:r>
              <w:rPr>
                <w:rFonts w:ascii="仿宋_GB2312" w:hAnsi="仿宋_GB2312" w:cs="仿宋_GB2312" w:eastAsia="仿宋_GB2312"/>
                <w:sz w:val="24"/>
                <w:szCs w:val="24"/>
              </w:rPr>
              <w:t>米范围内不应设置踏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闭式防火门应保持常闭，闭门器、顺序器应完好有效。常用疏散通道、安全出口处的疏散门采用常开式防火门时，应设置自动和手动关闭装置，并保证发生火灾时自动关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层及</w:t>
            </w:r>
            <w:r>
              <w:rPr>
                <w:rFonts w:eastAsia="仿宋_GB2312" w:cs="仿宋_GB2312" w:ascii="仿宋_GB2312" w:hAnsi="仿宋_GB2312"/>
                <w:sz w:val="24"/>
                <w:szCs w:val="24"/>
              </w:rPr>
              <w:t>3</w:t>
            </w:r>
            <w:r>
              <w:rPr>
                <w:rFonts w:ascii="仿宋_GB2312" w:hAnsi="仿宋_GB2312" w:cs="仿宋_GB2312" w:eastAsia="仿宋_GB2312"/>
                <w:sz w:val="24"/>
                <w:szCs w:val="24"/>
              </w:rPr>
              <w:t>层以上总建筑面积大于</w:t>
            </w:r>
            <w:r>
              <w:rPr>
                <w:rFonts w:eastAsia="仿宋_GB2312" w:cs="仿宋_GB2312" w:ascii="仿宋_GB2312" w:hAnsi="仿宋_GB2312"/>
                <w:sz w:val="24"/>
                <w:szCs w:val="24"/>
              </w:rPr>
              <w:t>3000</w:t>
            </w:r>
            <w:r>
              <w:rPr>
                <w:rFonts w:ascii="仿宋_GB2312" w:hAnsi="仿宋_GB2312" w:cs="仿宋_GB2312" w:eastAsia="仿宋_GB2312"/>
                <w:sz w:val="24"/>
                <w:szCs w:val="24"/>
              </w:rPr>
              <w:t>平方米的养老机构，应按要求在二层及以上各层每座疏散楼梯间的相邻部位设置避难间，并在入口处应设置明显的指示标志。不得改变避难间的用途或在内部放置其他物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疏散门、疏散通道及其尽端墙面上不得有镜面反光类材料遮挡、误导人员视线等影响人员安全疏散行动的装饰物，疏散通道上空不得悬挂可能遮挡人员视线的物体及其他可燃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应急照明灯、疏散指示标志、应急广播应完好有效，不得被遮挡。发生损坏时，应及时维修或更换。疏散指示标志应采用灯光型，不得采用蓄光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每层外墙的窗口、阳台等部位不得设置影响疏散逃生和灭火救援的金属栅栏；为保障患有精神类疾病或智力残疾等认知障碍人员生命安全，设置安全防护网的，须留有消防应急逃生窗口，保证火灾情况下能及时开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老年人居住房内及主要通道应设置安全疏散指示图，标明疏散路线、安全出口和疏散门、人员所在位置和必要的文字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抽查测试</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养老机构应当设置专（兼）职疏散引导员，疏散引导员应当熟知负责区域建筑布局、人员分布、疏散通道和安全出口等情况，且熟练掌握组织引导在场人员安全疏散的技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供失能老年人使用且层数大于</w:t>
            </w:r>
            <w:r>
              <w:rPr>
                <w:rFonts w:eastAsia="仿宋_GB2312" w:cs="仿宋_GB2312" w:ascii="仿宋_GB2312" w:hAnsi="仿宋_GB2312"/>
                <w:sz w:val="24"/>
                <w:szCs w:val="24"/>
              </w:rPr>
              <w:t>2</w:t>
            </w:r>
            <w:r>
              <w:rPr>
                <w:rFonts w:ascii="仿宋_GB2312" w:hAnsi="仿宋_GB2312" w:cs="仿宋_GB2312" w:eastAsia="仿宋_GB2312"/>
                <w:sz w:val="24"/>
                <w:szCs w:val="24"/>
              </w:rPr>
              <w:t>层的养老机构，应按核定使用人数配备自救呼吸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救援</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车道净宽度和净空高度应不小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广告牌、装饰物、树木等障碍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埋压、圈占、遮挡室外消火栓、消防水泵接合器。室外消火栓、消防水泵接合器两侧沿道路方向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范围内不得有影响其正常使用的障碍物或停放车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重点</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部位</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将起居室、疗养室、病房、活动室、药品库房、供氧站、高压氧舱、设有大型医疗设备的房间、可燃物品仓库（储藏室）、厨房、锅炉房、液化气瓶间、电动自行车停放充电场所等容易发生火灾以及发生火灾时会严重危及人身和财产安全的部位，以及变配电站（室）、发电机房、不间断电源室，空调机房，消防水泵房、消防控制室、固定灭火系统的设备房、防排烟风机房、避难间等发生火灾对消防安全有重大影响的部位确定为消防安全重点部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重点部位应设置明显的标识，落实特殊防范和重点管控措施，不得占用消防安全重点部位或在内部堆放杂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厨房应采用耐火极限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的隔墙与其他部位分隔。建筑面积大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平方米的食堂，其烹饪操作间的排油烟罩及烹饪部位应设置自动灭火装置，并应在燃气或燃油管道上设置与自动灭火装置联动的自动切断装置，同时能够将报警信号反馈至消防控制室。排油烟管道应按防火分区设置，并按照规定设置防火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厨房使用燃气的，应当委托具有资质的单位进行燃气管路的设计、施工及燃气用具的安装，并设置可燃气体探测报警装置。定期检查、检测和保养燃气管道及其法兰接头、阀门，不得擅自安装、改装、拆除燃气设备和用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位于高层建筑内的养老机构严禁违规使用液化石油气</w:t>
            </w:r>
            <w:r>
              <w:rPr>
                <w:rFonts w:ascii="仿宋_GB2312" w:hAnsi="仿宋_GB2312" w:cs="仿宋_GB2312" w:eastAsia="仿宋_GB2312"/>
                <w:sz w:val="24"/>
                <w:szCs w:val="24"/>
              </w:rPr>
              <w:t>、燃点小于</w:t>
            </w:r>
            <w:r>
              <w:rPr>
                <w:rFonts w:eastAsia="仿宋_GB2312" w:cs="仿宋_GB2312" w:ascii="仿宋_GB2312" w:hAnsi="仿宋_GB2312"/>
                <w:sz w:val="24"/>
                <w:szCs w:val="24"/>
              </w:rPr>
              <w:t>60℃</w:t>
            </w:r>
            <w:r>
              <w:rPr>
                <w:rFonts w:ascii="仿宋_GB2312" w:hAnsi="仿宋_GB2312" w:cs="仿宋_GB2312" w:eastAsia="仿宋_GB2312"/>
                <w:sz w:val="24"/>
                <w:szCs w:val="24"/>
              </w:rPr>
              <w:t>的液体醇基燃料</w:t>
            </w:r>
            <w:r>
              <w:rPr>
                <w:rFonts w:ascii="仿宋_GB2312" w:hAnsi="仿宋_GB2312" w:cs="仿宋_GB2312" w:eastAsia="仿宋_GB2312"/>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厨房区域排油烟管道、共用水平汇集管、竖向立管、油烟净化设备、排油烟风机等至少每季度清洗一次。排油烟管道防火阀的自动关闭功能至少每月测试一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药品库房、供（用）氧房、液化气瓶间等存放易燃易爆危险物品的场所应有良好的通风措施，并划定禁火区域。易燃易爆危险物品的贮存应按性质分类存放，并设置醒目安全警示标识，标明品名、特性、防火措施和灭火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明确专人负责管理、登记易燃、易爆危险物品，严格执行安全操作规程。需要使用易燃、易爆化学物品时，应根据需要限量使用，存储量不应超过一天的使用量。除日常用量的消毒酒精、空气清新剂外，不得存放汽油、烟花爆竹等易燃易爆危险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设有中心供氧系统时，氧气干管上应设置手动紧急切断气源的装置。高压氧舱的排氧口应远离明火或火花散发地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供氧房内的氧气空瓶和实瓶应分开存放，并应做好标识。输氧结束后应关闭气阀、撤出氧气瓶并送回存放室，不应将氧气瓶留存在老年人居住房间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使用电磁波治疗仪等发热式医疗理疗设备时，应当远离可燃物，使用完毕及时切断电源；医用</w:t>
            </w:r>
            <w:r>
              <w:rPr>
                <w:rFonts w:eastAsia="仿宋_GB2312" w:cs="仿宋_GB2312" w:ascii="仿宋_GB2312" w:hAnsi="仿宋_GB2312"/>
                <w:sz w:val="24"/>
                <w:szCs w:val="24"/>
              </w:rPr>
              <w:t>X</w:t>
            </w:r>
            <w:r>
              <w:rPr>
                <w:rFonts w:ascii="仿宋_GB2312" w:hAnsi="仿宋_GB2312" w:cs="仿宋_GB2312" w:eastAsia="仿宋_GB2312"/>
                <w:sz w:val="24"/>
                <w:szCs w:val="24"/>
              </w:rPr>
              <w:t>光机等大型医疗设备应当由专业的技术操作人员定期进行维护和检查，使用场所应保持合适的温度和湿度，操作人员应当严格遵守操作规程。使用过程中，一旦出现故障要立即切断电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配电室内消防设施设备的配电柜、配电箱应当有区别于其他配电装置的明显标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锅炉房、柴油发电机房、空调机房、油浸变压器室的防火分隔不得被破坏，其内部设置的防爆型灯具、事故排风机、通风系统、消防设施等应当保持完好有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用电</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电气焊工、电工应当持证上岗。电工应能正确区分消防配电和其他民用配电线路，熟练掌握消防电源正常工作的操作和切断非消防电源的技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对动用明火实行严格的消防安全管理，因特殊情况需要进行电、气焊等明火作业的，动火部门和人员应当按照用火管理制度办理审批手续，落实现场监护人，清除动火区域的易燃、可燃物，配置消防器材，在确认无火灾、爆炸危险后方可动火施工。动火施工人员应当遵守消防安全规定，并落实相应的消防安全措施。两个以上单位共同使用的建筑物局部施工需要使用明火时，施工单位和使用单位应当共同采取措施，将施工区和使用区进行防火分隔，专人监护，保证施工及使用范围的消防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禁在起居室、活动室、疗养室、病房内吸烟、使用燃烧式蚊香或明火、烹饪，并设置明显的禁止标志，落实专人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实施艾灸、拔罐等使用明火的中医疗法应严格遵守相关操作规程，落实全过程火源管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电气线路应穿管保护，电气线路接头应采用接线端子连接，不得采用铰接等方式连接。不得采用延长线插座串接方式取电。配电线路敷设在闷顶、吊顶内时，需采取穿金属导管或采取封闭式金属槽盒保护，电源插座、照明开关不得直接安装在可燃材料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热汀取暖器、暖风机、对流式电暖器、电热膜取暖器等取暖设备的配电回路应设置与电气取暖设备匹配的短路、过载保护装置。严禁在老年人起居室、老年人休息室内使用电热毯、电暖器等取暖设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靠近可燃物的电器，应采取隔热、散热等防火保护措施。各种灯具距离窗帘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定期检查、检测电气线路、设备，严禁超负荷运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供氧站、氧气瓶间应使用防爆电气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电动自行车及其蓄电池不得在公共门厅、疏散走道、楼梯间、安全出口、消防车通道停放、充电，不得违反用电安全要求私拉电线或插座进行充电。使用锂离子电池的医疗设备、轮椅等应在指定安全区域充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控制室</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应指定专人负责消防控制室日常管理，值班人员应当持证上岗，实行每日</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不间断值班制度，每班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控制室值班人员应掌握建筑基本情况，消防设施设置情况，消防控制室设施设备操作规程，火警、故障应急处置程序和要求，消防控制室值班记录表填写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控制室内不得存放与消防控制室值班无关的物品，不得对消防控制室报警控制设备的喇叭、蜂鸣器等声光报警器件进行遮蔽、堵塞、断线、旁路等操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装修</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施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部装修装饰不得擅自改变防火分区、降低装修材料的燃烧性能等级。</w:t>
            </w:r>
            <w:r>
              <w:rPr>
                <w:rFonts w:ascii="仿宋_GB2312" w:hAnsi="仿宋_GB2312" w:cs="仿宋_GB2312" w:eastAsia="仿宋_GB2312"/>
                <w:sz w:val="24"/>
                <w:szCs w:val="24"/>
              </w:rPr>
              <w:t>不得采用聚丙烯、聚乙烯、聚氨酯、聚苯乙烯等材质的易燃可燃材料尤其是塑料绿植等火灾时产生有毒烟气的材料进行装饰装修</w:t>
            </w:r>
            <w:r>
              <w:rPr>
                <w:rFonts w:ascii="仿宋_GB2312" w:hAnsi="仿宋_GB2312" w:cs="仿宋_GB2312" w:eastAsia="仿宋_GB2312"/>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禁使用易燃可燃泡沫夹芯彩钢板材料设置外墙、隔墙、吊顶、屋面或在屋面、室内等区域搭建临时用房。不得擅自改变建筑原有功能，增大火灾危险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施工单位装修施工前，应依法取得相关施工许可，预先向消防安全管理人办理施工审批手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防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巡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火灾</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隐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整改</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安排专人</w:t>
            </w:r>
            <w:r>
              <w:rPr>
                <w:rFonts w:ascii="仿宋_GB2312" w:hAnsi="仿宋_GB2312" w:cs="仿宋_GB2312" w:eastAsia="仿宋_GB2312"/>
                <w:color w:val="000000"/>
                <w:sz w:val="24"/>
                <w:szCs w:val="24"/>
              </w:rPr>
              <w:t>开展防火巡查检查，确定防火巡查、检查内容、部位、时段、频次。</w:t>
            </w:r>
            <w:r>
              <w:rPr>
                <w:rFonts w:ascii="仿宋_GB2312" w:hAnsi="仿宋_GB2312" w:cs="仿宋_GB2312" w:eastAsia="仿宋_GB2312"/>
                <w:sz w:val="24"/>
                <w:szCs w:val="24"/>
              </w:rPr>
              <w:t>对有两个以上使用单位或管理单位的，各方应划定防火巡查、检查区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落实每日防火巡查，且每日还应组织不少于两次夜间防火巡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至少进行一次防火检查，</w:t>
            </w:r>
            <w:r>
              <w:rPr>
                <w:rFonts w:ascii="仿宋_GB2312" w:hAnsi="仿宋_GB2312" w:cs="仿宋_GB2312" w:eastAsia="仿宋_GB2312"/>
                <w:sz w:val="24"/>
                <w:szCs w:val="24"/>
              </w:rPr>
              <w:t>设置在高层公共建筑内的</w:t>
            </w:r>
            <w:r>
              <w:rPr>
                <w:rFonts w:ascii="仿宋_GB2312" w:hAnsi="仿宋_GB2312" w:cs="仿宋_GB2312" w:eastAsia="仿宋_GB2312"/>
                <w:color w:val="000000"/>
                <w:sz w:val="24"/>
                <w:szCs w:val="24"/>
              </w:rPr>
              <w:t>养老机构应每半个月进行一次防火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火巡查、检查应填写巡查、检查记录，巡查、检查人员、消防安全管理人应在记录上签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宣传</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培训</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一名专（兼）职消防安全宣传员，在主要出入口醒目位置设置消防宣传栏、悬挂电子屏、张贴消防宣传挂图，对服务对象、员工宣传防火、灭火、应急逃生等常识，重点提示场所火灾危险性、安全疏散路线、灭火器材位置和使用方法</w:t>
            </w:r>
            <w:r>
              <w:rPr>
                <w:rFonts w:ascii="仿宋_GB2312" w:hAnsi="仿宋_GB2312" w:cs="仿宋_GB2312" w:eastAsia="仿宋_GB2312"/>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结合服务对象的身体、心理、健康状况，有针对性地组织开展防火常识和逃生自救教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和</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疏散</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预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编制和</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演练</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社会单位灭火和应急疏散预案编制及实施导则》（</w:t>
            </w:r>
            <w:r>
              <w:rPr>
                <w:rFonts w:eastAsia="仿宋_GB2312" w:cs="仿宋_GB2312" w:ascii="仿宋_GB2312" w:hAnsi="仿宋_GB2312"/>
                <w:sz w:val="24"/>
                <w:szCs w:val="24"/>
              </w:rPr>
              <w:t>GBT38315-2019</w:t>
            </w:r>
            <w:r>
              <w:rPr>
                <w:rFonts w:ascii="仿宋_GB2312" w:hAnsi="仿宋_GB2312" w:cs="仿宋_GB2312" w:eastAsia="仿宋_GB2312"/>
                <w:sz w:val="24"/>
                <w:szCs w:val="24"/>
              </w:rPr>
              <w:t>）区分白天、夜间分类制定针对性的灭火和应急疏散预案，对特殊服务对象制定专门疏散预案，明确负责疏散的工作人员及其职责，并为失能失智老人配备轮椅、担架、自救呼吸器、疏散斜坡等设施设备。除组织有自理能力的服务对象有序疏散外，对无自理能力或者行动不便的服务对象，应当安排在建筑较低层和便于疏散的地点，并逐一明确疏散救护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预案以正式文本的形式发放到每一名员工，定期组织承担相应任务的所有人员进行培训。遇人员变动或其他情况，应及时修订灭火和应急疏散预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抽查提问</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灭火和应急疏散预案，每半年至少组织一次包括服务对象在内的消防演练，并结合机构实际和演练情况，不断完善预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灭火</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力量</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运行</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养老机构，应当按照《规范》的要求分级建设微型消防站。其他养老机构应当建立志愿消防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微型消防站应根据本单位火灾危险性，按照《规范》要求配备灭火、通信、个人防护等消防器材装备。志愿消防队参照《规范》中三级微型消防站建设标准配备器材装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微型消防站应结合实际分班编组值守，落实</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执勤制度。其中，住宿床位</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张以上的养老机构每班次在岗人员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住宿床位</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张以上的每班次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住宿床位</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张以上的每班次不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接到火警信息后，火灾现场或者附近区域的员工、保安人员、巡查人员等应利用灭火器、室内消火栓等消防设施、器材实施初起火灾扑救，组织和引导人员疏散逃生，优先疏散着火层和着火层上层人员，优先转移无自理能力或者行动不便的服务对象。微型消防站或志愿消防队队员应当按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到场”要求赶赴现场处置，同时负责联络当地消防救援队，做好到场接应并协助开展灭火救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拉动测试</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系统</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有消防控制室的单位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属于消防安全重点单位的养老机构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网上核查</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消防</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档案</w:t>
            </w:r>
          </w:p>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消防安全重点单位的养老机构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规定建立纸质消防档案，按年度进行分类归档，并由专人统一管理。运用消防安全管理系统建立电子档案并实时录入、更新且保证数据长期保存的，可不建立纸质消防档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养老机构消防安全应符合国家工程建设消防技术标准和有关法律法规的规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注“★”的要点属于自查检查的重点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24"/>
          <w:szCs w:val="24"/>
          <w:lang w:val="zh-TW"/>
        </w:rPr>
      </w:pPr>
      <w:r>
        <w:rPr>
          <w:rFonts w:eastAsia="仿宋_GB2312" w:cs="仿宋_GB2312" w:ascii="仿宋_GB2312" w:hAnsi="仿宋_GB2312"/>
          <w:b/>
          <w:bCs/>
          <w:sz w:val="24"/>
          <w:szCs w:val="24"/>
          <w:lang w:val="zh-TW"/>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大标宋简体;方正书宋_GBK" w:hAnsi="方正大标宋简体;方正书宋_GBK" w:eastAsia="方正大标宋简体;方正书宋_GBK" w:cs="方正大标宋简体;方正书宋_GBK"/>
          <w:b w:val="false"/>
          <w:b w:val="false"/>
          <w:bCs w:val="false"/>
          <w:sz w:val="44"/>
          <w:szCs w:val="44"/>
          <w:lang w:val="zh-TW" w:eastAsia="zh-CN"/>
        </w:rPr>
      </w:pPr>
      <w:bookmarkStart w:id="16" w:name="__RefHeading___Toc31650"/>
      <w:bookmarkEnd w:id="16"/>
      <w:r>
        <w:rPr>
          <w:rFonts w:eastAsia="方正大标宋简体;方正书宋_GBK" w:cs="方正大标宋简体;方正书宋_GBK" w:ascii="方正大标宋简体;方正书宋_GBK" w:hAnsi="方正大标宋简体;方正书宋_GBK"/>
          <w:b w:val="false"/>
          <w:bCs w:val="false"/>
          <w:sz w:val="44"/>
          <w:szCs w:val="44"/>
          <w:lang w:val="zh-TW" w:eastAsia="zh-CN"/>
        </w:rPr>
        <w:t>19.</w:t>
      </w:r>
      <w:r>
        <w:rPr>
          <w:rFonts w:ascii="方正大标宋简体;方正书宋_GBK" w:hAnsi="方正大标宋简体;方正书宋_GBK" w:cs="方正大标宋简体;方正书宋_GBK" w:eastAsia="方正大标宋简体;方正书宋_GBK"/>
          <w:b w:val="false"/>
          <w:bCs w:val="false"/>
          <w:sz w:val="44"/>
          <w:szCs w:val="44"/>
          <w:lang w:val="zh-TW" w:eastAsia="zh-CN"/>
        </w:rPr>
        <w:t>医疗机构消防安全风险自查检查指南</w:t>
      </w:r>
    </w:p>
    <w:tbl>
      <w:tblPr>
        <w:tblW w:w="13761" w:type="dxa"/>
        <w:jc w:val="center"/>
        <w:tblInd w:w="0" w:type="dxa"/>
        <w:tblLayout w:type="fixed"/>
        <w:tblCellMar>
          <w:top w:w="0" w:type="dxa"/>
          <w:left w:w="108" w:type="dxa"/>
          <w:bottom w:w="0" w:type="dxa"/>
          <w:right w:w="108" w:type="dxa"/>
        </w:tblCellMar>
      </w:tblPr>
      <w:tblGrid>
        <w:gridCol w:w="1054"/>
        <w:gridCol w:w="11151"/>
        <w:gridCol w:w="1556"/>
      </w:tblGrid>
      <w:tr>
        <w:trPr>
          <w:tblHeader w:val="true"/>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别</w:t>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自查检查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方法</w:t>
            </w:r>
          </w:p>
        </w:tc>
      </w:tr>
      <w:tr>
        <w:trPr>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适用</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围</w:t>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指南适用于依据《医疗机构管理条例》取得《医疗机构执业许可证》的各类从事疾病诊断、治疗活动的医疗机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w:t>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医疗机构应落实逐级消防安全责任制和岗位消防安全责任制，书面明确逐级和岗位消防安全职责，确定各级、各部门（科室）、各岗位消防安全责任人，设立消防安全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行承包、租赁或委托管理时，应当在订立的合同中依照有关规定明确各方的消防安全责任。承包人、承租人或者受委托经营管理者，在其使用、经营和管理范围内履行消防安全职责。</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公立医疗机构党政主要负责人，其他医疗机构法定代表人、主要负责人或实际控制人是本单位消防安全第一责任人，对本单位消防安全全面负责。属于消防安全重点单位的医疗机构，应当明确承担消防安全管理工作的机构和消防安全管理人，组织实施本单位的消防安全管理。消防安全管理人由主管消防安全的负责人担任，领导班子其他成员对分管范围内的消防安全负领导责任。消防安全责任人、消防安全管理人应当经过专门消防培训，并具备与其职责相适应的消防安全知识和管理能力。</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属建筑有两个以上产权单位、使用单位的，应当明确各方的消防安全责任，并确定统一管理单位对共用的疏散通道、安全出口、建筑消防设施和消防车通道进行统一管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根据本单位规模、火灾危险性等特点，按照《医疗机构消防安全管理》（</w:t>
            </w:r>
            <w:r>
              <w:rPr>
                <w:rFonts w:eastAsia="仿宋_GB2312" w:cs="仿宋_GB2312" w:ascii="仿宋_GB2312" w:hAnsi="仿宋_GB2312"/>
                <w:color w:val="000000"/>
                <w:sz w:val="24"/>
                <w:szCs w:val="24"/>
              </w:rPr>
              <w:t>WS308-2009</w:t>
            </w:r>
            <w:r>
              <w:rPr>
                <w:rFonts w:ascii="仿宋_GB2312" w:hAnsi="仿宋_GB2312" w:cs="仿宋_GB2312" w:eastAsia="仿宋_GB2312"/>
                <w:color w:val="000000"/>
                <w:sz w:val="24"/>
                <w:szCs w:val="24"/>
              </w:rPr>
              <w:t>）、《单位消防安全管理规范》（</w:t>
            </w:r>
            <w:r>
              <w:rPr>
                <w:rFonts w:eastAsia="仿宋_GB2312" w:cs="仿宋_GB2312" w:ascii="仿宋_GB2312" w:hAnsi="仿宋_GB2312"/>
                <w:color w:val="000000"/>
                <w:sz w:val="24"/>
                <w:szCs w:val="24"/>
              </w:rPr>
              <w:t>DB32/T4444—2023</w:t>
            </w:r>
            <w:r>
              <w:rPr>
                <w:rFonts w:ascii="仿宋_GB2312" w:hAnsi="仿宋_GB2312" w:cs="仿宋_GB2312" w:eastAsia="仿宋_GB2312"/>
                <w:color w:val="000000"/>
                <w:sz w:val="24"/>
                <w:szCs w:val="24"/>
              </w:rPr>
              <w:t>，以下简称《规范》）明确的要素，制定必要的消防安全制度和操作规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保证防火检查巡查、消防设施器材维护保养检测、火灾隐患整改、微型消防站或志愿消防队建设等消防工作所需资金的投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w:t>
            </w:r>
          </w:p>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建筑消防设施存在故障、缺损的，应当立即维修、更换，不得擅自挪用、损坏、拆除、停用或长期带故障运行。因故障、维修等原因，需要暂时停用消防设施的，应严格履行内部审批程序，采取确保安全的有效措施。维修完成后，应当立即恢复到正常运行状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消防设施和器材的档案管理制度，记录配置类型、数量、设置部位、检查及维修单位（人员）、更换药剂时间，故障报告、修理和消除等有关情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室内（外）消火栓、灭火器箱、防火卷帘、常闭式防火门、排烟口、正压送风口、自备发电设备等应当设置名称、位置、使用方法和应当保持的工作状态，以及禁止占用、圈占的标识。消防泵及其管道阀门等应设置管道流向、供水范围、阀门启闭状态等内容的标识，水泵接合器处设置供水系统名称和范围的标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室内消火栓箱内设备应当齐全、完好，不得圈占、遮挡消火栓，不得在消火栓箱内堆放杂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广告箱牌、医疗设备、床位家具等不得影响防火门、防火卷帘、室内消火栓、灭火剂喷头、排烟口和送风口、火灾探测器、手动火灾报警按钮、声光报警装置等消防设施的正常使用，不得在防火门、防火卷帘下方及两侧各</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米范围内堆放物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消防设施的电源开关、管道控制阀门，均应处于正常运行位置。对需要保持常开或者常闭状态的阀门，应采取铅封、锁具固定等限位措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设置自动消防设施的单位，每月应至少进行一次单项功能检查，每年应至少进行一次联动检查和全面检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资料</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病房楼内应将失能和行动不便患者安排在建筑较低楼层（宜设置在四层以下楼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疏散门应向疏散方向开启，不得使用卷帘门、转门、吊门、侧拉门作为疏散门，不得随意改变疏散门的开启方向，不得减少安全出口的数量和宽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安全出口、疏散通道、疏散门应设置禁止锁闭、堵塞、占用等内容的标识，常闭式防火门、电梯应设置“常闭式防火门应保持常闭”、“如遇火灾严禁乘坐电梯”等标识</w:t>
            </w:r>
            <w:r>
              <w:rPr>
                <w:rFonts w:ascii="仿宋_GB2312" w:hAnsi="仿宋_GB2312" w:cs="仿宋_GB2312" w:eastAsia="仿宋_GB2312"/>
                <w:color w:val="000000"/>
                <w:sz w:val="24"/>
                <w:szCs w:val="24"/>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疏散通道、安全出口、楼梯间应保持畅通，不得堆放易燃可燃物品、锁闭出口、安装栅栏、设置障碍物，</w:t>
            </w:r>
            <w:r>
              <w:rPr>
                <w:rFonts w:ascii="仿宋_GB2312" w:hAnsi="仿宋_GB2312" w:cs="仿宋_GB2312" w:eastAsia="仿宋_GB2312"/>
                <w:sz w:val="24"/>
                <w:szCs w:val="24"/>
              </w:rPr>
              <w:t>楼梯间及前室内不得设置烧水间、配电柜、可燃材料储藏室、垃圾道、影响疏散的凸出物或其他障碍物</w:t>
            </w:r>
            <w:r>
              <w:rPr>
                <w:rFonts w:ascii="仿宋_GB2312" w:hAnsi="仿宋_GB2312" w:cs="仿宋_GB2312" w:eastAsia="仿宋_GB2312"/>
                <w:color w:val="000000"/>
                <w:sz w:val="24"/>
                <w:szCs w:val="24"/>
              </w:rPr>
              <w:t>。不得在疏散通道、楼梯间增加床位，影响人员疏散。疏散门内外</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米范围内不得设置踏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常闭式防火门应保持常闭，闭门器、顺序器应完好有效。常用疏散通道、安全出口处的疏散门采用常开式防火门时，应设置自动和手动关闭装置，并保证发生火灾时自动关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米的病房楼应在二层及以上的病房楼层和洁净手术部设置避难间，并在入口处应设置明显的指示标志。不得改变避难间的用途或减少可供避难的净面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应急照明灯、疏散指示标志、应急广播应完好有效，不得被遮挡。发生损坏时，应及时维修或更换。疏散指示标志应采用灯光型，不得采用蓄光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每层外墙的窗口、阳台等部位不得设置影响逃生和灭火救援的金属栅栏，确需设置时，应能从内部易于开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病房内房门或床头及公共区域的明显位置应设置安全疏散指示图，指示图上应标明疏散路线、疏散方向、安全出口及人员所在位置和必要的文字说明。</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设置门禁系统的疏散门，应保证火灾时能从内部易于打开，并在显著位置设置醒目的提示和使用标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的病房内应配备一定数量的自救呼吸器、应急照明设备、辅助逃生设施及使用说明。</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援</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w:t>
            </w:r>
          </w:p>
        </w:tc>
        <w:tc>
          <w:tcPr>
            <w:tcW w:w="11151"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防车道净宽度和净空高度应不小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广告牌、装饰物、树木等障碍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户外广告牌、外装饰不得采用易燃可燃材料制作，不得改变或破坏建筑立面防火构造。建筑外墙上的灭火救援窗、灭火救援破拆口不得被遮挡。室内外的相应位置应当有明显标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埋压、圈占、遮挡室外消火栓、消防水泵接合器。室外消火栓、消防水泵接合器两侧沿道路方向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米范围内不得有影响其正常使用的障碍物或停放车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位</w:t>
            </w:r>
          </w:p>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住院区、门（急）诊区、手术室、重症监护室、病理科、检验科、实验室、药品库房、制剂室、供氧站、高压氧舱、胶片室、被装库，贵重设备室、病案资料库、档案室、可燃物品仓库（储藏室）、储油间、厨房、锅炉房、液化气瓶间、施工现场、电动自行车停放充电场所等容易发生火灾以及发生火灾时会严重危及人身和财产安全的部位，以及变配电站（室）、发电机房、不间断电源室、储能电站，制冷机房、空调机房，冷库（氨制冷储存场所），通信设备机房、电子计算机房，消防水泵房、消防控制室、固定灭火系统的设备房、防排烟风机房、避难间等发生火灾对消防安全有重大影响的部位确定为消防安全重点部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重点部位应设置明显的标识，落实特殊防范和重点管控措施，不得占用消防安全重点部位或在内部堆放杂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厨房区域应采用耐火极限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的隔墙和乙级防火门与其他部位分隔。建筑面积大于</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平方米的食堂，厨房内排油烟罩及烹饪部位应当设置能够联动切断燃气输送管道的自动灭火装置，并能够将报警信号反馈至消防控制室。排油烟管道应按防火分区设置，并按照规定设置防火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测试</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厨房使用燃气的，应当委托具有资质的单位进行燃气管路的设计、施工及燃气用具的安装，并设置可燃气体探测报警装置。定期检查、检测和保养燃气管道及其法兰接头、阀门，不得擅自安装、改装、拆除燃气设备和用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餐饮区域排油烟管道、共用水平汇集管、竖向立管、油烟净化设备、排油烟风机等至少每季度清洗一次。排油烟管道防火阀的自动关闭功能至少每月测试一次。</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配电室内消防设施设备的配电柜、配电箱应当有区别于其他配电装置的明显标识。</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锅炉房、柴油发电机房、制冷机房、空调机房、油浸变压器室的防火分隔不得被破坏，其内部设置的防爆型灯具、事故排风机、通风系统、消防设施等应当保持完好有效。</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门诊部与急诊部使用乙醚、酒精、胶片等易燃、易爆危险物品的科室应严格执行危险品领取登记和清退制度，按照操作规程取用和存放，避免邻近或接触热源或被阳光直射。</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手术部应与医疗机构的其他场所采取有效的防火分隔措施，减少其他场所火灾对手术部的影响；使用的酒精、麻醉剂（如乙醚、甲氧氟烷、环丙烷）等易燃、易爆危险物品，应严格执行危险品领取登记和清退制度；手术部不使用时，应关闭电源和供氧设施。</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病房区护士站内存放的酒精、乙酸等易燃、易爆危险物品应由专人负责，专柜存放，并应存放在阴凉通风处，远离热源、避免阳光直射。严格执行危险品领取登记和清退制度，禁止超额储存。</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药品库房内不应设置休息室、办公室，值班室夜间不应留人住宿。药品应分类存放，酒精等易燃、易爆危险物品应储存在危险品库内，禁止储存在地下室内，不应与其他药品混存。</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实验室使用的汽油、酒精等易燃危险品，乙醚、丙酮等自燃危险品，乙炔、氢气等爆炸危险品及其他危险品应存放在指定位置，并远离热源和可燃物，避免阳光直射。</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供氧房内的氧气空瓶和实瓶应分开存放，并应做好标识。病房内氧气瓶应及时更换，不应积存。采用管道供氧时，应经常检查氧气管道的接口、面罩等，发现漏气应及时修复或更换。</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放射机房内严禁存放可燃、易燃物品；机房内使用酒精、汽油等易燃液体进行消毒和清洗污物时，应打开门窗通风。</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火</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电</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电气焊工、电工应当持证上岗</w:t>
            </w:r>
            <w:r>
              <w:rPr>
                <w:rFonts w:ascii="仿宋_GB2312" w:hAnsi="仿宋_GB2312" w:cs="仿宋_GB2312" w:eastAsia="仿宋_GB2312"/>
                <w:color w:val="000000"/>
                <w:sz w:val="24"/>
                <w:szCs w:val="24"/>
              </w:rPr>
              <w:t>。电工应能正确区分消防配电和其他民用配电线路，熟练掌握消防电源正常工作的操作和切断非消防电源的技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询问</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动用明火实行严格的消防安全管理。因特殊情况需要进行电焊、气焊、切割等明火作业的，动火部门和人员应当按照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true"/>
              <w:autoSpaceDE w:val="true"/>
              <w:spacing w:lineRule="exact" w:line="2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电气线路敷设、电气设备安装和维修应当符合标准要求和操作规程，配电箱（柜）不得零地并接、螺栓压接、多线铰接，不得有外露带电部分，不得带负荷拉、合闸。不得使用未经产品质量认证的电器或移动插排，不得私拉乱接电气线路、擅自增加用电设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热汀取暖器、暖风机、对流式电暖器、电热膜取暖器等取暖设备的配电回路应设置与电气取暖设备匹配的短路、过载保护装置；电源插座、照明开关不得直接安装在可燃材料上。</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靠近可燃物的电器，应采取隔热、散热等防火保护措施。各种灯具距离窗帘、幕布、布景等可燃物不得小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定期检查、检测电气线路、设备，及时维修或更换有故障的线路和设备，严禁超负荷运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电动自行车及其蓄电池不得在公共门厅、疏散走道、楼梯间、安全出口、消防车通道停放、充电，不得违反用电安全要求私拉电线或插座进行充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员工使用电动自行车较多的场所，应当设置集中存放和充电场所，并宜独立设置在室外，与建筑保持安全距离，配备必要的消防设施。确需设置在建筑内的，应与其他部分进行防火分隔。充电设施应具备充满自动断电、定时断电、充电故障自动断电以及过载、短路、漏电保护等功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禁止在病房内做饭、烧水；除医疗必须使用外，病房内不应使用电炉、石英取暖器等高温设备。</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不应擅自改变病房内的电气设备或在病房的线路上加接电视机、电风扇等电气设备。</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制氧站、氧气瓶间禁止使用非防爆电气设备，使用锂离子电池的医疗设备、轮椅应在指定安全区域充电。</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存放易燃、易爆危险物品的场所应独立设置，并配置专人负责管理。易燃、易爆危险物品入库前应进行检查，发现包装破损、跑冒滴漏现象的禁止入库；贮存应按性质分类存放，并设置明显的标志，注明品名、特性、防火措施和灭火方法；存放和使用易燃、易爆危险物品的房间严禁动用明火和带入火种，工作人员不应穿带钉子、铁掌的鞋和化纤衣服，非工作人员严禁进入。各部门应按使用计划数领取，且由专人管理、集中存放；使用后的废弃物应集中分类存放于安全区域，并交由指定部门统一处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控制室</w:t>
            </w:r>
          </w:p>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统一管理单位应指定专人负责消防控制室日常管理，值班人员应当持证上岗，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不间断值班制度，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防控制室值班人员应掌握建筑基本情况，消防设施设置情况，消防控制室设施设备操作规程，火警、故障应急处置程序和要求，消防控制室值班记录表填写要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抽查提问</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消防控制室值班人员值班期间，应随时检查消防控制室设施设备运行情况，确保火灾自动报警系统、自动灭火系统和其他联动控制设备处于正常工作状态。确认发生火灾的，应将消防联动控制设备置于自动控制状态，同时拨打“</w:t>
            </w:r>
            <w:r>
              <w:rPr>
                <w:rFonts w:eastAsia="仿宋_GB2312" w:cs="仿宋_GB2312" w:ascii="仿宋_GB2312" w:hAnsi="仿宋_GB2312"/>
                <w:sz w:val="24"/>
                <w:szCs w:val="24"/>
              </w:rPr>
              <w:t>119”</w:t>
            </w:r>
            <w:r>
              <w:rPr>
                <w:rFonts w:ascii="仿宋_GB2312" w:hAnsi="仿宋_GB2312" w:cs="仿宋_GB2312" w:eastAsia="仿宋_GB2312"/>
                <w:sz w:val="24"/>
                <w:szCs w:val="24"/>
              </w:rPr>
              <w:t>火警电话报警，启动灭火和应急疏散预案，并报告消防安全责任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查阅档案</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消防控制室内不得存放与消防控制室值班无关的物品，不得对消防控制室报警控制设备的喇叭、蜂鸣器等声光报警器件进行遮蔽、堵塞、断线、旁路等操作。</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控制室内应配备消防设备用房、通往屋顶和地下室等通道门锁钥匙，防火卷帘按钮盒钥匙，消防电源、控制箱（柜）、开关专用钥匙，并分类标志悬挂。配备手提插孔消防电话、安全工作帽、手持扩音器、手电筒、对讲机等消防专用工具、器材。</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防控制室与各使用方之间应当建立双向的信息联络沟通机制，确保紧急情况下信息畅通、及时响应。</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现场检查</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装修</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部装修装饰不得降低装修材料的燃烧等级，室内装修、装饰及宣传条幅应使用不燃、难燃材料，不得采用软包、仿真“绿植”及“树木”等火灾时产生有毒烟气的可燃材料。</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禁使用易燃可燃泡沫夹芯彩钢板材料设置外墙、隔墙、吊顶、屋面或在屋面、室内等区域搭建临时用房。</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有建筑外墙外保温系统的建筑，应当在主入口及周边相关醒目位置，设置标示外墙保温材料的燃烧性能、防火要求的标识。对建筑外墙外保温系统破损、开裂和脱落的，应当及时修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widowControl/>
              <w:overflowPunct w:val="true"/>
              <w:autoSpaceDE w:val="tru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施工单位装修施工前，应依法取得相关施工许可，预先向消防安全管理人办理施工审批手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施工单位应明确施工现场消防安全责任人，落实相关人员的消防安全责任；施工人员应当接受岗前消防安全教育培训，制定灭火和应急疏散演练预案并开展演练；在施工现场的重点防火部位或区域，设置消防安全警示标志，配备消防器材并保持完好有效，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不得破坏防火墙、防火隔墙、防火窗、防火门、防火卷帘、防火阀、挡烟垂壁等防火、防烟分隔设施，建筑外墙设置外装饰面或幕墙时，其空腔部位在每层楼板处应进行防火封堵并确保完好有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穿越墙体处的孔洞、缝隙，竖向管道井与房间、吊顶相连通的孔洞，每层楼板的缝隙应使用防火材料填充或封堵严实。电缆井、管道井内不得堆放杂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火</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火灾</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隐患</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排专人定期开展防火巡查检查，对有两个以上使用单位或管理单位的，各方应划定防火巡查、检查区域。</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住院区及门诊区在白天至少巡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住院区及急诊区在夜间至少巡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其他场所每日至少巡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夜间巡查人员应具备组织人员疏散能力。</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月至少进行一次防火检查，位于高层建筑的医疗机构应每半个月进行一次防火检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火巡查、检查中，应及时纠正违章行为，消除火灾隐患。无法消除的，应立即报告消防安全管理人。消防安全管理人或消防安全工作归口管理部门负责人应当组织对报告的火灾隐患进行认定，并对整改完毕的火灾隐患进行确认。在火灾隐患整改期间，应当采取保障消防安全的措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防火巡查、检查应填写巡查、检查记录，巡查、检查人员、消防安全管理人应在记录上签名。巡查、检查记录表应包括部位、时间、人员、巡查情况、发现问题和隐患整改情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主要出入口醒目位置设置消防宣传栏、悬挂电子屏、张贴消防宣传挂图，对患者及陪护人员、员工宣传防火、灭火、应急逃生等常识，重点提示场所火灾危险性、安全疏散路线、灭火器材位置和使用方法。</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消防控制室值班人员、重点岗位工种人员、员工应当每半年进行一次培训，新入职或转岗员工以及劳务派遣、外包单位、协作单位、临时务工人员应当进行岗前消防安全培训。未经消防安全培训合格的人员，不得上岗作业。培训内容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所有员工应熟练掌握“一懂三会”（懂得所在场所火灾危险性、会报警、会逃生、会扑救初起火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和应急</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疏散</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及</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演练</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医疗机构应结合老、弱、病、残、孕、幼的认知和行动特点，按照《社会</w:t>
            </w:r>
            <w:r>
              <w:rPr>
                <w:rFonts w:ascii="仿宋_GB2312" w:hAnsi="仿宋_GB2312" w:cs="仿宋_GB2312" w:eastAsia="仿宋_GB2312"/>
                <w:color w:val="000000"/>
                <w:spacing w:val="-4"/>
                <w:sz w:val="24"/>
                <w:szCs w:val="24"/>
              </w:rPr>
              <w:t>单位灭火和应急疏散预案</w:t>
            </w:r>
            <w:r>
              <w:rPr>
                <w:rFonts w:ascii="仿宋_GB2312" w:hAnsi="仿宋_GB2312" w:cs="仿宋_GB2312" w:eastAsia="仿宋_GB2312"/>
                <w:color w:val="000000"/>
                <w:spacing w:val="-3"/>
                <w:sz w:val="24"/>
                <w:szCs w:val="24"/>
              </w:rPr>
              <w:t>编</w:t>
            </w:r>
            <w:r>
              <w:rPr>
                <w:rFonts w:ascii="仿宋_GB2312" w:hAnsi="仿宋_GB2312" w:cs="仿宋_GB2312" w:eastAsia="仿宋_GB2312"/>
                <w:color w:val="000000"/>
                <w:spacing w:val="-2"/>
                <w:sz w:val="24"/>
                <w:szCs w:val="24"/>
              </w:rPr>
              <w:t>制及实施导则》</w:t>
            </w:r>
            <w:r>
              <w:rPr>
                <w:rFonts w:eastAsia="仿宋_GB2312" w:cs="仿宋_GB2312" w:ascii="仿宋_GB2312" w:hAnsi="仿宋_GB2312"/>
                <w:color w:val="000000"/>
                <w:spacing w:val="-2"/>
                <w:sz w:val="24"/>
                <w:szCs w:val="24"/>
              </w:rPr>
              <w:t>(GB/T38315-20</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编制单位灭火和应急疏散预案。其中，统一管理单位应当编制总预案，部门（科室）应根据实际制定分预案。</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病房、手术室等相关部位配备相应的轮椅、担架等疏散工具，对无自理能力和行动不便的患者逐一明确疏散救护人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将预案以正式文本的形式发放到每一名医生、护理人员，定期组织承担相应任务的所有人员进行培训。遇人员变动或其他情况，应及时修订灭火和应急疏散预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半年至少组织开展一次全员消防演练。在火灾多发季节或有重大活动保卫任务的单位，应组织全要素综合演练，并根据演练情况完善预案内容，演练记录留档备存。部门（科室）应适时组织专项演练，宜应每月开展</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演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灭火</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力量</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highlight w:val="red"/>
              </w:rPr>
            </w:pPr>
            <w:r>
              <w:rPr>
                <w:rFonts w:ascii="仿宋_GB2312" w:hAnsi="仿宋_GB2312" w:cs="仿宋_GB2312" w:eastAsia="仿宋_GB2312"/>
                <w:color w:val="000000"/>
                <w:sz w:val="24"/>
                <w:szCs w:val="24"/>
              </w:rPr>
              <w:t>运行</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医疗机构，应当按照《规范》的要求分级建设微型消防站。其他医疗机构应当建立志愿消防队。</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highlight w:val="red"/>
              </w:rPr>
            </w:pPr>
            <w:r>
              <w:rPr>
                <w:rFonts w:eastAsia="仿宋_GB2312" w:cs="仿宋_GB2312" w:ascii="仿宋_GB2312" w:hAnsi="仿宋_GB2312"/>
                <w:color w:val="000000"/>
                <w:sz w:val="24"/>
                <w:szCs w:val="24"/>
                <w:highlight w:val="red"/>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微型消防站应根据本单位火灾危险性，按照《规范》要求配备灭火、通信、个人防护等消防器材装备。志愿消防队参照《规范》中三级微型消防站建设标准配备器材装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highlight w:val="red"/>
              </w:rPr>
            </w:pPr>
            <w:r>
              <w:rPr>
                <w:rFonts w:eastAsia="仿宋_GB2312" w:cs="仿宋_GB2312" w:ascii="仿宋_GB2312" w:hAnsi="仿宋_GB2312"/>
                <w:color w:val="000000"/>
                <w:sz w:val="24"/>
                <w:szCs w:val="24"/>
                <w:highlight w:val="red"/>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微型消防站应结合实际分班编组值守，落实</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执勤制度。其中，住院床位</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张以上的医疗机构每班次在岗人员不得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住院床位</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张以上的每班不少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住院床位</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张以上的每班不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highlight w:val="red"/>
              </w:rPr>
            </w:pPr>
            <w:r>
              <w:rPr>
                <w:rFonts w:eastAsia="仿宋_GB2312" w:cs="仿宋_GB2312" w:ascii="仿宋_GB2312" w:hAnsi="仿宋_GB2312"/>
                <w:color w:val="000000"/>
                <w:sz w:val="24"/>
                <w:szCs w:val="24"/>
                <w:highlight w:val="red"/>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抽查提问</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highlight w:val="red"/>
              </w:rPr>
            </w:pPr>
            <w:r>
              <w:rPr>
                <w:rFonts w:eastAsia="仿宋_GB2312" w:cs="仿宋_GB2312" w:ascii="仿宋_GB2312" w:hAnsi="仿宋_GB2312"/>
                <w:color w:val="000000"/>
                <w:sz w:val="24"/>
                <w:szCs w:val="24"/>
                <w:highlight w:val="red"/>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接到火警信息后，火灾现场或者附近区域的员工、保安人员、巡查人员等应利用灭火器、室内消火栓等消防设施、器材实施初起火灾扑救，微型消防站队员应当按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钟到场”要求赶赴现场处置，组织人员疏散，同时负责联络当地消防救援队，做好到场接应并协助开展灭火救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拉动测试</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highlight w:val="red"/>
              </w:rPr>
            </w:pPr>
            <w:r>
              <w:rPr>
                <w:rFonts w:ascii="仿宋_GB2312" w:hAnsi="仿宋_GB2312" w:cs="仿宋_GB2312" w:eastAsia="仿宋_GB2312"/>
                <w:color w:val="000000"/>
                <w:sz w:val="24"/>
                <w:szCs w:val="24"/>
              </w:rPr>
              <w:t>应用</w:t>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有消防控制室的医疗机构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highlight w:val="red"/>
              </w:rPr>
            </w:pPr>
            <w:r>
              <w:rPr>
                <w:rFonts w:eastAsia="仿宋_GB2312" w:cs="仿宋_GB2312" w:ascii="仿宋_GB2312" w:hAnsi="仿宋_GB2312"/>
                <w:color w:val="000000"/>
                <w:sz w:val="24"/>
                <w:szCs w:val="24"/>
                <w:highlight w:val="red"/>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属于消防安全重点单位的医疗机构应运用单位消防安全管理系统，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检查</w:t>
            </w:r>
          </w:p>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上核查</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w:t>
            </w:r>
          </w:p>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11151"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消防安全重点单位的医疗机构应建立健全消防档案。消防档案包括消防安全基本情况和消防安全管理情况。消防档案内容应详实，全面反映消防工作的基本情况，并附有必要的图纸、图表。其他单位应将本单位的基本情况、有关行政管理部门填发的涉及消防安全的法律文书、与消防工作有关的材料和记录统一保管备查。</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2" w:firstLine="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照规定建立纸质消防档案，按年度进行分类归档，并由专人统一管理。运用消防安全管理系统等建立电子档案并实时录入、更新且保证数据长期保存的，可不建立纸质消防档案。</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档案</w:t>
            </w:r>
          </w:p>
        </w:tc>
      </w:tr>
      <w:tr>
        <w:trPr>
          <w:trHeight w:val="68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1115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医疗机构消防安全应符合国家工程建设消防技术标准和有关法律法规的规定。</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exact" w:line="260"/>
              <w:ind w:left="341" w:hanging="33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5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标注“★”的属于消防安全重大风险隐患，应当纳入自查检查的重点内容。</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overflowPunct w:val="true"/>
        <w:autoSpaceDE w:val="true"/>
        <w:snapToGrid w:val="tru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kinsoku w:val="false"/>
        <w:overflowPunct w:val="true"/>
        <w:spacing w:lineRule="auto" w:line="24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9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headerReference w:type="default" r:id="rId6"/>
      <w:footerReference w:type="default" r:id="rId7"/>
      <w:type w:val="nextPage"/>
      <w:pgSz w:orient="landscape" w:w="16838" w:h="11906"/>
      <w:pgMar w:left="1985" w:right="170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Verdana">
    <w:altName w:val="Ubuntu"/>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Nimbus Roman No9 L"/>
      <w:color w:val="auto"/>
      <w:kern w:val="2"/>
      <w:sz w:val="32"/>
      <w:szCs w:val="32"/>
      <w:lang w:val="en-US" w:eastAsia="zh-CN" w:bidi="ar-SA"/>
    </w:rPr>
  </w:style>
  <w:style w:type="character" w:styleId="Style14">
    <w:name w:val="默认段落字体"/>
    <w:qFormat/>
    <w:rPr/>
  </w:style>
  <w:style w:type="character" w:styleId="Char">
    <w:name w:val="日期 Char"/>
    <w:qFormat/>
    <w:rPr>
      <w:rFonts w:ascii="方正仿宋_GBK" w:hAnsi="方正仿宋_GBK" w:eastAsia="方正仿宋_GBK" w:cs="Times New Roman;Nimbus Roman No9 L"/>
      <w:sz w:val="32"/>
      <w:szCs w:val="32"/>
    </w:rPr>
  </w:style>
  <w:style w:type="character" w:styleId="Char1">
    <w:name w:val="批注框文本 Char"/>
    <w:qFormat/>
    <w:rPr>
      <w:rFonts w:ascii="方正仿宋_GBK" w:hAnsi="方正仿宋_GBK" w:eastAsia="方正仿宋_GBK"/>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Verdana;Ubuntu" w:hAnsi="Verdana;Ubuntu" w:eastAsia="仿宋_GB2312" w:cs="Verdana;Ubuntu"/>
      <w:kern w:val="0"/>
      <w:sz w:val="24"/>
      <w:szCs w:val="20"/>
      <w:lang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Nimbus Roman No9 L" w:hAnsi="Times New Roman;Nimbus Roman No9 L"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Nimbus Roman No9 L" w:hAnsi="Times New Roman;Nimbus Roman No9 L" w:eastAsia="宋体;方正书宋_GBK"/>
      <w:kern w:val="0"/>
      <w:sz w:val="18"/>
      <w:szCs w:val="18"/>
    </w:rPr>
  </w:style>
  <w:style w:type="paragraph" w:styleId="Style17">
    <w:name w:val="修订"/>
    <w:qFormat/>
    <w:pPr>
      <w:widowControl/>
      <w:bidi w:val="0"/>
    </w:pPr>
    <w:rPr>
      <w:rFonts w:ascii="方正仿宋_GBK" w:hAnsi="方正仿宋_GBK" w:eastAsia="方正仿宋_GBK" w:cs="Times New Roman;Nimbus Roman No9 L"/>
      <w:color w:val="auto"/>
      <w:kern w:val="2"/>
      <w:sz w:val="32"/>
      <w:szCs w:val="32"/>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0:10:00Z</dcterms:created>
  <dc:creator>朱虎</dc:creator>
  <dc:description/>
  <dc:language>en-US</dc:language>
  <cp:lastModifiedBy>inspur</cp:lastModifiedBy>
  <cp:lastPrinted>2024-04-18T21:37:00Z</cp:lastPrinted>
  <dcterms:modified xsi:type="dcterms:W3CDTF">2024-04-19T08:43: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507E960174BD19945031A1250AEE2_13</vt:lpwstr>
  </property>
  <property fmtid="{D5CDD505-2E9C-101B-9397-08002B2CF9AE}" pid="3" name="KSOProductBuildVer">
    <vt:lpwstr>2052-11.8.2.10458</vt:lpwstr>
  </property>
  <property fmtid="{D5CDD505-2E9C-101B-9397-08002B2CF9AE}" pid="4" name="commondata">
    <vt:lpwstr>commondata</vt:lpwstr>
  </property>
</Properties>
</file>