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overflowPunct w:val="true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场所消防安全检查要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消防安全十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查：门口有灭火器，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间的门店每层应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组灭火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eastAsia="仿宋_GB2312" w:cs="仿宋_GB2312" w:ascii="仿宋_GB2312" w:hAnsi="仿宋_GB2312"/>
          <w:sz w:val="32"/>
          <w:szCs w:val="32"/>
        </w:rPr>
        <w:t>4KG</w:t>
      </w:r>
      <w:r>
        <w:rPr>
          <w:rFonts w:ascii="仿宋_GB2312" w:hAnsi="仿宋_GB2312" w:cs="仿宋_GB2312" w:eastAsia="仿宋_GB2312"/>
          <w:sz w:val="32"/>
          <w:szCs w:val="32"/>
        </w:rPr>
        <w:t>干粉灭火器装在灭火器箱内），放在门口明显位置，设有室内消火栓应保证供水正常，消防水带、水枪等器材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查：出口有应急灯。门店每个走道口、门口要设置消防应急照明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查：通道有指示牌，门店要在疏散通道设置疏散指示标志，在出口处要设置安全出口指示标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查：屋顶有报警器，每个房间屋顶安装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“智慧式”独立感烟火灾探测报警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查：员工有消防安全常识，场所员工应会报警，会使用消防器材，会组织人员疏散，会扑救初期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查：无违规住人，住宿与经营、仓储部分必须采取符合标准的防火分隔措施，住宿部分应设置在靠近门窗、便于逃生位置，燃气使用场所严禁住人，严禁在饭店、网吧、美容、娱乐场所内部设置员工宿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查：无堵塞通道和损坏、拆除、停用消防设施器材，严禁锁闭、占用、堵塞疏散通道，严禁在楼梯间内堆放杂物、停放电动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查：无防盗窗、设置影响疏散的门头牌匾，严禁设置影响逃生、灭火救援的金属栅栏和防盗网、门头牌匾等障碍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查：无违章彩钢板房，严禁使用可燃易燃夹芯彩钢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查：无违章用火用电，严禁私拉乱接电气线路和使用大功率电器，严禁电动车在室内或楼梯间违规充电，严禁在营业期间进行动火、焊割等作业，不得焚香、点蜡、烧纸，电气线路、移动插座等不得直接装设在可燃物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查：无易燃易爆危险品，严禁违规生产、储存、经营易燃易爆危险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天然气安全二十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查：燃气管道是否悬挂重物或缠绕电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查：燃气管道是否被包覆在密闭空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查：燃气管道所有接口是否泄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查：是否安装入户手动阀门、阀柄是否缺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查：入户手动阀门是否内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查：是否安装电磁阀、报警器并通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查：电磁阀是否泄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查：报警器、电磁阀是否联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查：是否安装自闭阀（超压、欠压、过流保护装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查：计量仪表有无损坏或不计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查：计量仪表接头是否泄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查：是否安装灶前阀（有无阀柄或关闭不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查：是否使用金属波纹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查：连接软管是否超过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查：灶具是否有熄火保护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六查：灶具是否内漏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七查：壁挂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热水器排烟管是否通至户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查：壁挂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热水器燃气进气管是否泄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九查：燃气使用房间是否使用双气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查：燃气使用房间是否居住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一查：燃气使用房间有无隔断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液化气安全九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查：液化石油气瓶阀，执行标准：</w:t>
      </w:r>
      <w:r>
        <w:rPr>
          <w:rFonts w:eastAsia="仿宋_GB2312" w:cs="仿宋_GB2312" w:ascii="仿宋_GB2312" w:hAnsi="仿宋_GB2312"/>
          <w:sz w:val="32"/>
          <w:szCs w:val="32"/>
        </w:rPr>
        <w:t>GB/T7512-2017</w:t>
      </w:r>
      <w:r>
        <w:rPr>
          <w:rFonts w:ascii="仿宋_GB2312" w:hAnsi="仿宋_GB2312" w:cs="仿宋_GB2312" w:eastAsia="仿宋_GB2312"/>
          <w:sz w:val="32"/>
          <w:szCs w:val="32"/>
        </w:rPr>
        <w:t>，如果不是此标准的为不合格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查：液化石油气钢瓶检验有效期，液化石油气钢瓶设计使用年限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出厂检验后需在第四年进行二次检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查：减压阀是否是合格产品。包括该产品生产厂家、执行标准、生产日期、厂址（其中无任何一项或执行标准不是</w:t>
      </w:r>
      <w:r>
        <w:rPr>
          <w:rFonts w:eastAsia="仿宋_GB2312" w:cs="仿宋_GB2312" w:ascii="仿宋_GB2312" w:hAnsi="仿宋_GB2312"/>
          <w:sz w:val="32"/>
          <w:szCs w:val="32"/>
        </w:rPr>
        <w:t>GB 35844-2018</w:t>
      </w:r>
      <w:r>
        <w:rPr>
          <w:rFonts w:ascii="仿宋_GB2312" w:hAnsi="仿宋_GB2312" w:cs="仿宋_GB2312" w:eastAsia="仿宋_GB2312"/>
          <w:sz w:val="32"/>
          <w:szCs w:val="32"/>
        </w:rPr>
        <w:t>的均为不合格产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查：燃气报警器是否是合格产品，包括该产品生产厂家、执行标准、生产日期、厂址（其中无任何一项或执行标准不是</w:t>
      </w:r>
      <w:r>
        <w:rPr>
          <w:rFonts w:eastAsia="仿宋_GB2312" w:cs="仿宋_GB2312" w:ascii="仿宋_GB2312" w:hAnsi="仿宋_GB2312"/>
          <w:sz w:val="32"/>
          <w:szCs w:val="32"/>
        </w:rPr>
        <w:t>GB 15322-2019</w:t>
      </w:r>
      <w:r>
        <w:rPr>
          <w:rFonts w:ascii="仿宋_GB2312" w:hAnsi="仿宋_GB2312" w:cs="仿宋_GB2312" w:eastAsia="仿宋_GB2312"/>
          <w:sz w:val="32"/>
          <w:szCs w:val="32"/>
        </w:rPr>
        <w:t>的均为不合格产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查：气瓶链接软管是否是合格产品，包括该产品生产厂家、执行标准、生产日期、厂址（其中无任何一项均为不合格产品），同时更换软管标准为以下标准：</w:t>
      </w:r>
      <w:r>
        <w:rPr>
          <w:rFonts w:eastAsia="仿宋_GB2312" w:cs="仿宋_GB2312" w:ascii="仿宋_GB2312" w:hAnsi="仿宋_GB2312"/>
          <w:sz w:val="32"/>
          <w:szCs w:val="32"/>
        </w:rPr>
        <w:t>GB 29993-2013</w:t>
      </w:r>
      <w:r>
        <w:rPr>
          <w:rFonts w:ascii="仿宋_GB2312" w:hAnsi="仿宋_GB2312" w:cs="仿宋_GB2312" w:eastAsia="仿宋_GB2312"/>
          <w:sz w:val="32"/>
          <w:szCs w:val="32"/>
        </w:rPr>
        <w:t>《家用燃气用橡胶和塑料软管及软管组合件技术条件》</w:t>
      </w:r>
      <w:r>
        <w:rPr>
          <w:rFonts w:eastAsia="仿宋_GB2312" w:cs="仿宋_GB2312" w:ascii="仿宋_GB2312" w:hAnsi="仿宋_GB2312"/>
          <w:sz w:val="32"/>
          <w:szCs w:val="32"/>
        </w:rPr>
        <w:t>CJ/T 197-2010</w:t>
      </w:r>
      <w:r>
        <w:rPr>
          <w:rFonts w:ascii="仿宋_GB2312" w:hAnsi="仿宋_GB2312" w:cs="仿宋_GB2312" w:eastAsia="仿宋_GB2312"/>
          <w:sz w:val="32"/>
          <w:szCs w:val="32"/>
        </w:rPr>
        <w:t>《燃气用具连接用不锈钢波纹软管》</w:t>
      </w:r>
      <w:r>
        <w:rPr>
          <w:rFonts w:eastAsia="仿宋_GB2312" w:cs="仿宋_GB2312" w:ascii="仿宋_GB2312" w:hAnsi="仿宋_GB2312"/>
          <w:sz w:val="32"/>
          <w:szCs w:val="32"/>
        </w:rPr>
        <w:t>CJ/T 490-2016</w:t>
      </w:r>
      <w:r>
        <w:rPr>
          <w:rFonts w:ascii="仿宋_GB2312" w:hAnsi="仿宋_GB2312" w:cs="仿宋_GB2312" w:eastAsia="仿宋_GB2312"/>
          <w:sz w:val="32"/>
          <w:szCs w:val="32"/>
        </w:rPr>
        <w:t>《燃气用具连接用金属包覆软管》</w:t>
      </w:r>
      <w:r>
        <w:rPr>
          <w:rFonts w:eastAsia="仿宋_GB2312" w:cs="仿宋_GB2312" w:ascii="仿宋_GB2312" w:hAnsi="仿宋_GB2312"/>
          <w:sz w:val="32"/>
          <w:szCs w:val="32"/>
        </w:rPr>
        <w:t>CJ/T 491-2016</w:t>
      </w:r>
      <w:r>
        <w:rPr>
          <w:rFonts w:ascii="仿宋_GB2312" w:hAnsi="仿宋_GB2312" w:cs="仿宋_GB2312" w:eastAsia="仿宋_GB2312"/>
          <w:sz w:val="32"/>
          <w:szCs w:val="32"/>
        </w:rPr>
        <w:t>《燃气用具连接用橡胶复合软管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查：液化石油气瓶安全距离，气瓶离热源、明火距离不能低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查：液化石油气瓶存放要求。同一空间不能存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气瓶、必须在阴凉，通风条件下，密闭空间不允许放置气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查：燃气报警器是否安装规范，安装为气瓶周围距离地面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--50</w:t>
      </w:r>
      <w:r>
        <w:rPr>
          <w:rFonts w:ascii="仿宋_GB2312" w:hAnsi="仿宋_GB2312" w:cs="仿宋_GB2312" w:eastAsia="仿宋_GB2312"/>
          <w:sz w:val="32"/>
          <w:szCs w:val="32"/>
        </w:rPr>
        <w:t>厘米为宜，结合燃气阻断阀更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查：气瓶链接软管要求，长度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，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软管不能回折，要顺畅，软管禁止使用软三通，需符合灶具与液化石油气气瓶链接的软管中间不应有接口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电力安全十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查：每个场所应有电源总开关，每个回路均使用漏电保护开关控制，并在标记明确，动作测试合格，严禁遮挡开关接线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查：经营场所内应急照明、照明、电源均应使用单独回路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查：室内不得有移动电源，固定电源插孔距离地面不得低于</w:t>
      </w:r>
      <w:r>
        <w:rPr>
          <w:rFonts w:eastAsia="仿宋_GB2312" w:cs="仿宋_GB2312" w:ascii="仿宋_GB2312" w:hAnsi="仿宋_GB2312"/>
          <w:sz w:val="32"/>
          <w:szCs w:val="32"/>
        </w:rPr>
        <w:t>50c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查：室内线路不得裸露在外，应使用线槽或保护管固定在墙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查：大功率用电设备必须有单独的回路控制，严禁与其他回路串联或并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查：室内线路不得接近热源或接触腐蚀性液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查：卫生间、洗浴间电源必须有防水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查：严禁在室内存放蓄电设备更不能对电动车电瓶充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查：经营场所有独立的配电室，各控制回路应标记明确，接线牢固整齐，不得有多余的导线，配电柜内指示信号指示正确，配电室内应配备灭火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查：用电设备的额定电流不得大于室内线路导线的允许电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查：严禁私拉乱接。</w:t>
      </w:r>
    </w:p>
    <w:p>
      <w:pPr>
        <w:pStyle w:val="Normal"/>
        <w:overflowPunct w:val="true"/>
        <w:autoSpaceDE w:val="true"/>
        <w:snapToGrid w:val="true"/>
        <w:spacing w:lineRule="auto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kinsoku w:val="false"/>
        <w:overflowPunct w:val="true"/>
        <w:spacing w:lineRule="auto" w:line="2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方正仿宋_GBK" w:hAnsi="方正仿宋_GBK" w:eastAsia="方正仿宋_GBK" w:cs="Times New Roman;Nimbus Roman No9 L"/>
      <w:sz w:val="32"/>
      <w:szCs w:val="32"/>
    </w:rPr>
  </w:style>
  <w:style w:type="character" w:styleId="Char1">
    <w:name w:val="批注框文本 Char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;Nimbus Roman No9 L" w:hAnsi="Times New Roman;Nimbus Roman No9 L"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;Nimbus Roman No9 L" w:hAnsi="Times New Roman;Nimbus Roman No9 L" w:eastAsia="宋体;方正书宋_GBK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方正仿宋_GBK" w:hAnsi="方正仿宋_GBK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0:00Z</dcterms:created>
  <dc:creator>朱虎</dc:creator>
  <dc:description/>
  <dc:language>en-US</dc:language>
  <cp:lastModifiedBy>inspur</cp:lastModifiedBy>
  <cp:lastPrinted>2023-04-21T02:07:00Z</cp:lastPrinted>
  <dcterms:modified xsi:type="dcterms:W3CDTF">2024-04-18T16:56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CFFB2120B4455A9A73DE52CB04598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