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污水处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费征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方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 （征求意见稿）》的起草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编制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20"/>
          <w:lang w:val="en-US" w:eastAsia="zh-CN"/>
        </w:rPr>
        <w:t>同心县一直未征收城镇污水处理费，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根据国家发展改革委 财政部 住房城乡建设部《关于制定和调整污水处理收费标准等有关问题的通知》（发改价格〔</w:t>
      </w: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119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号）、《政府制定价格成本监审办法》（国家发展改革委员会令第</w:t>
      </w: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号）、《污水处理定价成本监审办法（试行）》（宁价成发﹝</w:t>
      </w: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2009﹞3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号）、《城镇供水价格管理办法》（国家发展改革委、住房和城乡建设部第</w:t>
      </w: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46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号令）等文件精神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，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为贯彻落实新发展理念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打好污染防治攻坚战，结合我县水污染治理形势，按照谁排污谁治理、谁污染谁付费，激励约束相结合的原则，提高企业污水预处理能力和治污减排积极性，促进全县经济高质量发展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20"/>
          <w:lang w:eastAsia="zh-CN"/>
        </w:rPr>
        <w:t>。</w:t>
      </w:r>
      <w:r>
        <w:rPr>
          <w:rFonts w:ascii="仿宋_GB2312" w:hAnsi="仿宋_GB2312" w:cs="楷体_GB2312;楷体" w:eastAsia="仿宋_GB2312"/>
          <w:bCs/>
          <w:kern w:val="2"/>
          <w:sz w:val="32"/>
          <w:szCs w:val="32"/>
          <w:lang w:val="en-US" w:eastAsia="zh-CN" w:bidi="ar-SA"/>
        </w:rPr>
        <w:t>遵循市场经济规律，促进治污减排的原则，完善我县污水处理费征收、使用和管理体系，全面推动绿色发展，有效防范生态环境风险，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20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县人民政府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安排部署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结合全县实际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编制城镇污水处理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征收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20"/>
          <w:lang w:eastAsia="zh-CN"/>
        </w:rPr>
        <w:t>依据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《污水处理定价成本监审办法（试行）》（宁价成发﹝</w:t>
      </w: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2009﹞3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20"/>
        </w:rPr>
        <w:t>、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《关于制定和调整污水处理收费标准等有关问题的通知》（发改价格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号）、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《政府制定价格成本监审办法》（国家发展改革委员会令第</w:t>
      </w:r>
      <w:r>
        <w:rPr>
          <w:rFonts w:eastAsia="仿宋_GB2312" w:cs="楷体_GB2312;楷体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楷体_GB2312;楷体" w:eastAsia="仿宋_GB2312"/>
          <w:bCs/>
          <w:sz w:val="32"/>
          <w:szCs w:val="32"/>
          <w:lang w:val="en-US" w:eastAsia="zh-CN"/>
        </w:rPr>
        <w:t>号）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20"/>
        </w:rPr>
        <w:t>等法律、法规，</w:t>
      </w:r>
      <w:r>
        <w:rPr>
          <w:rFonts w:ascii="仿宋_GB2312" w:hAnsi="仿宋_GB2312" w:cs="仿宋_GB2312" w:eastAsia="仿宋_GB2312"/>
          <w:sz w:val="32"/>
          <w:szCs w:val="32"/>
        </w:rPr>
        <w:t>进行编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起草过程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highlight w:val="yellow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一是</w:t>
      </w: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  <w:lang w:val="en-US" w:eastAsia="zh-CN"/>
        </w:rPr>
        <w:t>对同心县污水处理运营企业近三年运行成本进行了审核，得出同心县城镇污水处理实际运行成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二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国家发展改革委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财政部</w:t>
      </w:r>
      <w:r>
        <w:rPr>
          <w:rFonts w:ascii="Times New Roman;Nimbus Roman No9 L" w:hAnsi="Times New Roman;Nimbus Roman No9 L" w:cs="Times New Roman;Nimbus Roman No9 L" w:eastAsia="Times New Roman;Nimbus Roman No9 L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住房城乡建设部《关于制定和调整污水处理收费标准等有关问题的通知》（发改价格〔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Nimbus Roman No9 L" w:ascii="Times New Roman;Nimbus Roman No9 L" w:hAnsi="Times New Roman;Nimbus Roman No9 L"/>
          <w:kern w:val="2"/>
          <w:sz w:val="32"/>
          <w:szCs w:val="32"/>
          <w:lang w:val="en-US" w:eastAsia="zh-CN" w:bidi="ar-SA"/>
        </w:rPr>
        <w:t>119</w:t>
      </w:r>
      <w:r>
        <w:rPr>
          <w:rFonts w:ascii="Times New Roman;Nimbus Roman No9 L" w:hAnsi="Times New Roman;Nimbus Roman No9 L" w:cs="Times New Roman;Nimbus Roman No9 L" w:eastAsia="仿宋_GB2312"/>
          <w:kern w:val="2"/>
          <w:sz w:val="32"/>
          <w:szCs w:val="32"/>
          <w:lang w:val="en-US" w:eastAsia="zh-CN" w:bidi="ar-SA"/>
        </w:rPr>
        <w:t>号）制定同心县城镇污水处理收费标准，并在此基础上完善污水处理收支补贴机制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三是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就《同心县城镇污水处理费征收方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征求意见稿）》组织相关人员进行初审，根据征求到的意见进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修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后形成最终的《同心县城镇污水处理费征收方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（征求意见稿）》。终稿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编制完成，于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向社会公开征求意见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主要内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方案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包括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指导思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污水处理费的征收措施、污水处理收支补贴机制、污水处理费征收管理监督、减免范围共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项内容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02:00Z</dcterms:created>
  <dc:creator>Administrator</dc:creator>
  <dc:description/>
  <dc:language>en-US</dc:language>
  <cp:lastModifiedBy>inspur</cp:lastModifiedBy>
  <cp:lastPrinted>2024-05-22T17:45:00Z</cp:lastPrinted>
  <dcterms:modified xsi:type="dcterms:W3CDTF">2024-05-22T17:4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6BA40B154BD5A6C179BD811C624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