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_GB2312" w:hAnsi="仿宋_GB2312" w:cs="黑体" w:eastAsia="仿宋_GB2312"/>
          <w:b/>
          <w:color w:val="000000"/>
          <w:sz w:val="48"/>
          <w:szCs w:val="48"/>
          <w:lang w:val="en-US" w:eastAsia="zh-CN"/>
        </w:rPr>
        <w:t>同心县住房和城乡建设局（综合执法局）行政执法人员清单</w:t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403"/>
        <w:gridCol w:w="1269"/>
        <w:gridCol w:w="3260"/>
        <w:gridCol w:w="2334"/>
        <w:gridCol w:w="4198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岗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证编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有效期（截止日期）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小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9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良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5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  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3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6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晓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6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存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7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晓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6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少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6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候  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卫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月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4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岗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证编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有效期（截止日期）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小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7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  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4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5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宁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4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建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4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  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8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永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2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志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4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慧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3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全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8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保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3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  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6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岗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证编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有效期（截止日期）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登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3003141607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3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8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  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2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建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314160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永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3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  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4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贺  磊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2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03141602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海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3003141605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马国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003141605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国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3003141602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小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3003141603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岗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证编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有效期（截止日期）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3141605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玉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3141607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伏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3141607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兵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3141405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银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314140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C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昌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314140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314680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生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公用事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6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兴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公用事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8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公用事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5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宗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公用事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6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马  鑫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公用事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岗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证编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有效期（截止日期）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辉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住房事业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1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住房事业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1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鸿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住房事业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9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质量监督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4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质量监督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聪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质量监督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8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质量监督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6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质量监督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7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玺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质量监督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质量监督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6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质量监督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8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丽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质量监督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6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岗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证编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有效期（截止日期）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质量监督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质量监督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质量监督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8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玉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容监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9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容监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5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容监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9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容监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9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容监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7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容监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9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容监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9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容监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8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容监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9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岗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证编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有效期（截止日期）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容监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9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景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容监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容监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4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仲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容监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晓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容监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9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房屋产权管理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4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房屋产权管理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8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房屋产权管理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2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房屋产权管理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2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房屋产权管理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学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房屋产权管理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7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住房事业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08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2-01-2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7-01-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岗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执法证编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有效期（截止日期）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990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市政公用事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10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住房建设事业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61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990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鸣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990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990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990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综合执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990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100" w:gutter="0" w:header="0" w:top="1463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inspur</cp:lastModifiedBy>
  <cp:lastPrinted>2022-07-15T23:37:00Z</cp:lastPrinted>
  <dcterms:modified xsi:type="dcterms:W3CDTF">2023-07-18T16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6081B325D4834AD05636ED06D523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