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同心县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 xml:space="preserve">工业信息化和商务局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83"/>
        <w:gridCol w:w="103"/>
        <w:gridCol w:w="379"/>
        <w:gridCol w:w="1229"/>
        <w:gridCol w:w="948"/>
        <w:gridCol w:w="1197"/>
        <w:gridCol w:w="990"/>
        <w:gridCol w:w="683"/>
        <w:gridCol w:w="724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申请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受理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许可数量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不予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警告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强制措施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强制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征收征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征收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征收总金额</w:t>
            </w:r>
          </w:p>
        </w:tc>
        <w:tc>
          <w:tcPr>
            <w:tcW w:w="6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收费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收费总金额</w:t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行政给付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给付总金额</w:t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表说明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行政执法数据统计范围为统计年度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日至</w:t>
      </w: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31</w:t>
      </w:r>
      <w:r>
        <w:rPr>
          <w:rFonts w:ascii="楷体_GB2312" w:hAnsi="楷体_GB2312" w:cs="楷体_GB2312" w:eastAsia="楷体_GB2312"/>
          <w:sz w:val="24"/>
          <w:szCs w:val="24"/>
        </w:rPr>
        <w:t>日期间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行政处罚中，单处一个类别行政处罚的，计入相应的行政处罚类别；并处两种以上行政处罚的，算一件行政处罚，计入最重的行政处罚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行政检查中，检查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个检查对象的，有完整、详细的检查记录，计为检查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>行政征收、行政收费、行政给付的统计范围是上述期间征收、收费、给付完毕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5:00Z</dcterms:created>
  <dc:creator>未定义</dc:creator>
  <dc:description/>
  <dc:language>en-US</dc:language>
  <cp:lastModifiedBy>懒喵喵%</cp:lastModifiedBy>
  <cp:lastPrinted>2023-12-26T10:57:00Z</cp:lastPrinted>
  <dcterms:modified xsi:type="dcterms:W3CDTF">2023-12-26T02:58:56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91F978E6040EEBD8FD82064460E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