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算说明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2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关于</w:t>
      </w:r>
      <w:r>
        <w:rPr>
          <w:rFonts w:ascii="宋体;方正书宋_GBK" w:hAnsi="宋体;方正书宋_GBK" w:cs="宋体;方正书宋_GBK"/>
          <w:lang w:eastAsia="zh-CN"/>
        </w:rPr>
        <w:t>同心县</w:t>
      </w:r>
      <w:r>
        <w:rPr>
          <w:rFonts w:cs="宋体;方正书宋_GBK" w:ascii="宋体;方正书宋_GBK" w:hAnsi="宋体;方正书宋_GBK"/>
        </w:rPr>
        <w:t>202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</w:rPr>
        <w:t xml:space="preserve">年度政府性基金预算  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转移支付情况的说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性基金收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完成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16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6.1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4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上级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4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年结转资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4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当年收入总量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734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政府性基金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94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为变动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1.6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0.1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专项债务还本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4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收支总量相抵，年终结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98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全部结转下年继续使用，当年政府性基金预算收支平衡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性基金上级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4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包含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大中型水库移民后期扶持基金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彩票公益金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home</dc:creator>
  <dc:description/>
  <dc:language>en-US</dc:language>
  <cp:lastModifiedBy>inspur</cp:lastModifiedBy>
  <dcterms:modified xsi:type="dcterms:W3CDTF">2023-08-11T09:5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